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7.02.2023                                                                                                        № 288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30.12.2022 № 282 «Об утверждении бюджета  муниципального образования «Николаевское городское поселение» на 2023 год и на плановый период 2024 и 2025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1 325,1 тыс. рублей, в том числе объем межбюджетных трансфертов, получаемых из других бюджетов в сумме 22 614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5 229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3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3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3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3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3-02-08T14:50:00Z</cp:lastPrinted>
  <dcterms:modified xsi:type="dcterms:W3CDTF">2023-02-08T04:50:00Z</dcterms:modified>
  <cp:revision>87</cp:revision>
  <dc:subject/>
  <dc:title>Муниципальное образование «Смидовичский муниципальный район»</dc:title>
</cp:coreProperties>
</file>