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 Николаевское город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2                                                                                                        № 25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 Николае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в Правила вынужденного уничтожения и повреждения древесно-кустарниковой    растительности   и   растений    на     территории  Николаевского городского поселения Смидовичского муниципального района Еврейской автономной области, утвержденные решением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4.2017 № 254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ес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, от 06.10.2003 № 131–ФЗ «Об общих принципах организации местного самоуправления в Российской Федерации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иколаевское городское поселение»  Собрание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вынужденного уничтожения и повреждения древесно-кустарниковой    растительности   и   растений    на    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27.04.2017 № 254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вынужденного уничтожения и повреждения древесно-кустарниковой растительности и растений на территории муниципального образования «Николаевское городское поселение»  Смидовичского муниципального района Еврейской автономной области (далее – Правила) разработаны в соответствии с Лес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–ФЗ «Об охране окружающей среды» и устанавливают порядок вынужденного уничтожения и повреждения древесно-кустарниковой растительности и растений на территории муниципального образования «Николаевское городское поселение»  Смидовичского муниципального района Еврейской автономной области (далее – городское поселение) на земельных участках, являющихся собственностью   городского поселения.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ункт 1.7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7. Право собственности на древесину, которая получена в результате вынужденного уничтожения и повреждения древесно-кустарниковой растительности,  которая находится на территории  городского поселения на  земельных  участках,  государственная  собственность  на  которые  не разграничена, и на земельных участках, являющихся собственностью  городского поселения, принадлежит администрации Николаевского  городского поселения.».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 и на официальном сайте администрации Николаев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депутатов                                           Т.И. Прокопенко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                                                            Е.Е. Мату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BE70FD9BB736F8D96233888A6833C7BFE77EB21129A89A380CCE58F68N1G" TargetMode="External"/><Relationship Id="rId3" Type="http://schemas.openxmlformats.org/officeDocument/2006/relationships/hyperlink" Target="consultantplus://offline/ref=B61BE70FD9BB736F8D96233888A6833C7BFE72EE28129A89A380CCE58F68N1G" TargetMode="External"/><Relationship Id="rId4" Type="http://schemas.openxmlformats.org/officeDocument/2006/relationships/hyperlink" Target="consultantplus://offline/ref=B61BE70FD9BB736F8D96233888A6833C7BFE77EB2E1A9A89A380CCE58F68N1G" TargetMode="External"/><Relationship Id="rId5" Type="http://schemas.openxmlformats.org/officeDocument/2006/relationships/hyperlink" Target="consultantplus://offline/ref=B61BE70FD9BB736F8D963D359ECAD9337FF52CE12D1A92DDFADF97B8D888CE0069N0G" TargetMode="External"/><Relationship Id="rId6" Type="http://schemas.openxmlformats.org/officeDocument/2006/relationships/hyperlink" Target="consultantplus://offline/ref=B61BE70FD9BB736F8D96233888A6833C7BFE77EB21129A89A380CCE58F68N1G" TargetMode="External"/><Relationship Id="rId7" Type="http://schemas.openxmlformats.org/officeDocument/2006/relationships/hyperlink" Target="consultantplus://offline/ref=B61BE70FD9BB736F8D96233888A6833C7BFE72EE28129A89A380CCE58F68N1G" TargetMode="External"/><Relationship Id="rId8" Type="http://schemas.openxmlformats.org/officeDocument/2006/relationships/hyperlink" Target="consultantplus://offline/ref=B61BE70FD9BB736F8D96233888A6833C7BFE77EB2E1A9A89A380CCE58F68N1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9:00Z</dcterms:created>
  <dc:creator>Пользователь</dc:creator>
  <dc:description/>
  <dc:language>en-US</dc:language>
  <cp:lastModifiedBy>Парус</cp:lastModifiedBy>
  <cp:lastPrinted>2022-06-28T11:35:00Z</cp:lastPrinted>
  <dcterms:modified xsi:type="dcterms:W3CDTF">2022-07-05T01:20:00Z</dcterms:modified>
  <cp:revision>3</cp:revision>
  <dc:subject/>
  <dc:title/>
</cp:coreProperties>
</file>