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образование "Николаевское городское поселение"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мидовичского муниципального район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Еврейская автономная область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8.06.2022</w:t>
        <w:tab/>
        <w:tab/>
        <w:t xml:space="preserve">                            </w:t>
        <w:tab/>
        <w:t xml:space="preserve">                   </w:t>
        <w:tab/>
        <w:t xml:space="preserve">                                      № 251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. Николаевк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от 13.11.2013  № 17           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«О гарантиях осуществления полномочий  выборных должностных  лиц   муниципального образования  «Николаевское городское поселение»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both"/>
        <w:rPr/>
      </w:pPr>
      <w:r>
        <w:rPr>
          <w:sz w:val="28"/>
          <w:szCs w:val="28"/>
        </w:rPr>
        <w:tab/>
        <w:t xml:space="preserve">В  соответствии с Федеральным законом от 06.10.2003 № 131-ФЗ "Об общих принципах организации местного самоуправления в Российской Федерации", законом Еврейской автономной области от 29.10.2014 № 596-ОЗ  "О гарантиях осуществления полномочий выборного должностного лица местного самоуправления муниципального образования Еврейской автономной области",  Уставом  муниципального образования  «Николаевское городское поселение» Собрание депутатов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 1. Внести в решение Собрания депутатов от 13.11.2013 № 17 «О гарантиях осуществления полномочий  выборных должностных лиц муниципального образования  «Николаевское городское поселение» следующие изменен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2 изложить в следующей редакции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ыборному должностному лицу предоставляется ежегодный основной оплачиваемый отпуск и ежегодные дополнительные оплачиваемые отпуска общей продолжительностью 66 календарных дней, в том числе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новной оплачиваемый отпуск продолжительностью 28 календарных дне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полнительный оплачиваемый отпуск за ненормированный рабочий день продолжительностью 30 календарных дне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полнительный оплачиваемый отпуск за работу в южных районах Дальнего Востока продолжительностью 8 календарных дней.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публиковать настоящее решение в 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Собрания депутатов                                         Т.И. Прокопенк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8"/>
        <w:jc w:val="both"/>
        <w:rPr/>
      </w:pPr>
      <w:r>
        <w:rPr>
          <w:sz w:val="28"/>
          <w:szCs w:val="28"/>
        </w:rPr>
        <w:t>Глава городского поселения</w:t>
        <w:tab/>
        <w:t xml:space="preserve">                                                          Е.Е. Матусевич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Bookman Old Style" w:hAnsi="Bookman Old Style" w:eastAsia="Times New Roman" w:cs="Times New Roman"/>
      <w:color w:val="000000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25"/>
      <w:jc w:val="both"/>
    </w:pPr>
    <w:rPr>
      <w:rFonts w:ascii="Bookman Old Style" w:hAnsi="Bookman Old Style" w:cs="Bookman Old Style"/>
      <w:color w:val="000000"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18:00Z</dcterms:created>
  <dc:creator>Пользователь Windows</dc:creator>
  <dc:description/>
  <dc:language>en-US</dc:language>
  <cp:lastModifiedBy>Парус</cp:lastModifiedBy>
  <cp:lastPrinted>2022-06-28T10:58:00Z</cp:lastPrinted>
  <dcterms:modified xsi:type="dcterms:W3CDTF">2022-07-05T01:18:00Z</dcterms:modified>
  <cp:revision>3</cp:revision>
  <dc:subject/>
  <dc:title/>
</cp:coreProperties>
</file>