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дович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06.2022                                                                                                         № 249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. Николаев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 27.12.2021 № 220 «Об утверждении бюджета  муниципального образования «Николаевское городское поселение» на 2022 год и на плановый период 2023 и 2024 год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Николаевское городское поселение» на 2022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38 410,74 тыс. рублей, в том числе объем межбюджетных трансфертов, получаемых из других бюджетов в сумме 19 660,3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40 014,2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поселения на 2022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22 году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2 год  согласно приложению № 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 2022 год согласно приложению №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 2022 год согласно приложению № 5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Е.Е. Матусевич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16:00Z</dcterms:created>
  <dc:creator>Finotdel</dc:creator>
  <dc:description/>
  <dc:language>en-US</dc:language>
  <cp:lastModifiedBy>Парус</cp:lastModifiedBy>
  <cp:lastPrinted>2016-12-28T18:00:00Z</cp:lastPrinted>
  <dcterms:modified xsi:type="dcterms:W3CDTF">2022-07-05T01:16:00Z</dcterms:modified>
  <cp:revision>2</cp:revision>
  <dc:subject/>
  <dc:title>Муниципальное образование «Смидовичский муниципальный район»</dc:title>
</cp:coreProperties>
</file>