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12.2021                                                                                                        № 221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9194,86 тыс. рублей, в том числе объем межбюджетных трансфертов, получаемых из других бюджетов в сумме 30195,6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8 831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на 2021 год и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1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6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  дня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2-01-11T11:52:00Z</cp:lastPrinted>
  <dcterms:modified xsi:type="dcterms:W3CDTF">2022-01-13T02:01:00Z</dcterms:modified>
  <cp:revision>85</cp:revision>
  <dc:subject/>
  <dc:title>Муниципальное образование «Смидовичский муниципальный район»</dc:title>
</cp:coreProperties>
</file>