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7.12.2021                                                                                                          № 220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. Николаевк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а  муниципального образования «Николаевское городское поселение» Смидовичского муниципального района Еврейской автономной области на 2022 год и на плановый период 2023 и 2024 годо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АО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Николаевское городское поселение» на 2022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37 253,17 тыс. рублей, в том числе объем межбюджетных трансфертов, получаемых из других бюджетов в сумме 19 034,2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37 253,17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поселения на 2022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и иные показатели бюджета  муниципального образования «Николаевское городское поселение» на  2023 год и на 2024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 общий объем доходов бюджета поселения на 2023 год в сумме 36 355,46 тыс. рублей, в том числе объем межбюджетных трансфертов, получаемых из других бюджетов в сумме 17 539,3 тыс. рублей и на 2024 год в сумме 35 412,38 тыс. рублей, в том числе объем межбюджетных трансфертов, получаемых из других бюджетов в сумме 15 871,8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бюджета поселения на 2023 год в сумме 36 355,46 тыс. рублей, в том числе условно утвержденные расходы в сумме 884,58 тыс. рублей; на 2024 год  в сумме 35 412,38 тыс. рублей, в том числе условно утвержденные расходы в сумме 1 720,66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точники внутреннего финансирования дефицита бюджета поселения  на плановый период 2023 и 2024 годов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щий объем бюджетных ассигнований на исполнение публичных нормативных обязательств на 2022 год в сумме 129,6 тыс. рублей, на 2023 год в сумме 129,6 тыс. рублей и на  2024 год в сумме 129,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твердить объем бюджетных ассигнований дорожного фонда на 2022 год в объеме 3115,97 тыс. рублей; на 2023 год – 3230,16 тыс. рублей и на 2024 год в сумме 3426,5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2022 году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3 и 2024 годов согласно приложению №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становить, что суммы задатков участников аукциона или конкурсов подлежат перечислению на счет администрации Николаевского городского поселения, открытый для осуществления и учета операций со средствами, поступающими во временное распоря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твердить ведомственную структуру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22 год  согласно приложению №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плановый период 2023 и 2024 годов согласно приложению № 6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2 год согласно приложению № 7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 плановый период 2023 и 2024 годов согласно приложению № 8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2 год согласно приложению № 9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 плановый период 2023 и 2024 годов согласно приложению № 10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честь в составе расходов бюджета поселения межбюджетные трансферты, передаваемые в бюджет Смидовичского муниципального района из бюджета городского поселения на осуществление отдельных полномочий по решению вопросов местного значения в соответствии с заключенными соглашениями на 2022 год в сумме 263,0 тыс. рублей согласно приложению 11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 Установить, что фактически полученные доходы при исполнении бюджета поселения в 2022 году сверх утвержденных решением о бюджете на текущий финансовый год направляются на погашение дефицита бюджета и социально значимые расходы, не обеспеченные источникам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, что обращение взыскания на средства бюджета поселения по денежным обязательствам получателей бюджетных средств осуществляется в соответствии с норма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Установить, что заключение и оплата договоров казенными учреждениями Николаевского городского поселения и органами местного самоуправления на потребление продукции (услуг) производи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язательства, вытекающие из договоров, исполнение которых осуществляется за счет средств бюджета поселения, и принятые казенными учреждениями и органами местного самоуправления сверх утвержденных для них лимитов бюджетных обязательств, не подлежат оплате за счет средств бюджета поселения в соответствующем финансовом год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Установить, что нормативные акты, влекущие дополнительные расходы за счет средств бюджета поселения, а также сокращающие его доходную базу, реализуются только при наличии соответствующих источников дополнительных поступлений в бюджет поселения или за счет сокращения расходов по конкретным бюджетным статьям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ормативные правовые акты, не обеспеченные источниками финансирования, не подлежат исполнению в соответствующем финансовом  году. В случае реализации нормативно-правового акта, частично (не в полной мере) обеспеченного источниками финансирования, реализуется и применяется в пределах средств, предусмотренных в бюджете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орган местного самоуправления Николаевского городского поселения не вправе принимать решения, приводящие к увеличению в 2022 году численности муниципальных служащих, за исключением расходов на осуществление управленческих функций по передаваемым государственным полномочиям и вводом в течение 2022 года объекто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онтроль за исполнением настоящего решения возложить на постоянную комиссию Собрания депутатов по бюджету, налогам и муниципальной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Настоящее решение вступает в силу с 1 января 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Т.И. Прокоп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Е.Е. Матусевич</w:t>
      </w:r>
    </w:p>
    <w:sectPr>
      <w:type w:val="nextPage"/>
      <w:pgSz w:w="11906" w:h="16838"/>
      <w:pgMar w:left="1418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28:00Z</dcterms:created>
  <dc:creator>Finotdel</dc:creator>
  <dc:description/>
  <cp:keywords/>
  <dc:language>en-US</dc:language>
  <cp:lastModifiedBy>Пользователь Windows</cp:lastModifiedBy>
  <cp:lastPrinted>2016-12-28T18:00:00Z</cp:lastPrinted>
  <dcterms:modified xsi:type="dcterms:W3CDTF">2022-01-13T01:42:00Z</dcterms:modified>
  <cp:revision>73</cp:revision>
  <dc:subject/>
  <dc:title>Муниципальное образование «Смидовичский муниципальный район»</dc:title>
</cp:coreProperties>
</file>