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10.2021                                                                                                        № 210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5 033,73 тыс. рублей, в том числе объем межбюджетных трансфертов, получаемых из других бюджетов в сумме 28169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6 670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на 2021 год и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1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6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после   дня его официального  опубликования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,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1-12-20T15:04:00Z</cp:lastPrinted>
  <dcterms:modified xsi:type="dcterms:W3CDTF">2021-12-29T00:47:00Z</dcterms:modified>
  <cp:revision>84</cp:revision>
  <dc:subject/>
  <dc:title>Муниципальное образование «Смидовичский муниципальный район»</dc:title>
</cp:coreProperties>
</file>