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10.2021                                                                                                       № 204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. Николаевк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 утверждении состава конкурсной комиссии по проведению конкурса по </w:t>
      </w:r>
      <w:r>
        <w:rPr>
          <w:bCs/>
          <w:szCs w:val="28"/>
        </w:rPr>
        <w:t>отбору кандидатур на должность главы муниципального образования «Николаевское городское поселение» Смидовичского муниципального района Еврейской автономной области и положения о не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36 Федерального закона от 06.10.2003 № 131-ФЗ «Об общих принципах организации местного самоуправления в Российской Федерации», статьи 4 закона области от 17.11.2014 № 607-ОЗ «Об отдельных вопросах осуществления местного самоуправления в Еврейской автономной области», в соответствии с Уставом муниципального образования </w:t>
      </w:r>
      <w:r>
        <w:rPr>
          <w:bCs/>
          <w:szCs w:val="28"/>
        </w:rPr>
        <w:t>«Николаевское городское поселение» Смидовичского</w:t>
      </w:r>
      <w:r>
        <w:rPr>
          <w:szCs w:val="28"/>
        </w:rPr>
        <w:t xml:space="preserve"> муниципального района Еврейской автономной области, решением Собрания депутатов городского поселения от_04.10.2021 № 201   «Об утверждении Порядка </w:t>
      </w:r>
      <w:r>
        <w:rPr>
          <w:bCs/>
          <w:szCs w:val="28"/>
        </w:rPr>
        <w:t>проведения конкурса по отбору кандидатур на должность главы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szCs w:val="28"/>
        </w:rPr>
        <w:t xml:space="preserve">» Собрание депутат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иколаевское городское поселение» Смидови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врейской автономной области» в количестве 5 человек согласно приложению № 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бращение главе Смидовичского муниципального района Еврейской автономной области с просьбой о направлении в Собрание депутатов акта о назначении членов конкурсной комиссии, составляющих половину конкурсной комиссии в количестве 5 челове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б организации деятельности 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</w:t>
        <w:br/>
        <w:t>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иколаевское городское поселение» Смидови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врейской автономной области» согласно приложению № 2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 Кирасир Татьяну Николаевну, начальника отдела  администрации городского поселения, ответственным специалистом за организационное обеспечение конкурса, принятие от кандидатов документов и проведение их проверк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Собрания депутатов по регламенту и  организационным вопросам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печатном издании муниципального образования  «Николаевское городское поселение» информационном бюллетене – «Исток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                                   Т.И. Прокоп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05" w:leader="none"/>
          <w:tab w:val="right" w:pos="935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10.2021 № 204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</w:t>
        <w:br/>
        <w:t>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br/>
        <w:t>«Николаевское городское поселение» Смидовичского муниципального района Еврейской автономн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Кирасир Татьяна Николаевна,  начальник отдела администрации муниципального образования «Николаевское городское поселение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естерова Ольга Владимировна, руководитель проекта  «Николаевские чтения», общественный деятель пос. Николаевк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Школьная Наталья Владимировна, депутат от избирательного округа № 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каченко Нина Алексеевна, председатель Совета ветеранов войны и труда муниципального образования  «Николаевское город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Храмова Людмила Викторовна, депутат от избирательного округа    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10.2021 № 20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деятельности конкурсной комиссии по проведению конкурса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иколаевское городское поселение» Смидовичского муниципального района Еврейской автономн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по проведению конкурса по отбору кандид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Николаевское городское поселение» Смидовичского муниципального района Еврейской автономной области» (далее – Комиссия), предусмотренна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шением Собрания депутатов городского поселения от 04.10.2021 № 201  «Об утверждении Порядк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оведения конкурса по отбору кандидатур на должность главы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 проведения конкурса), осуществляет свою деятельность коллегиально в соответствии с настоящим положением и порядком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Комиссии открывает  старейш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зрасту член комиссии и ведет его до избрания председателя комиссии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из своего состава большинством голосов от числа присутствующих на заседании Комиссии избирают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в отсутствие кандидата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Николаевское городское поселение» Смидовичского муниципального района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мнение членов Комиссии выражается словами «за» или «против». При равенстве голосов решающим является голос председател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работой конкурсной комисс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еделяет обязанности между членами конкурсной комисс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исывает протоколы заседаний конкурсной комиссии и принятые конкурсной комиссией решени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нтролирует исполнение решений, принятых конкурсной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конкурсную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осуществляет полномочия председателя Комиссии в период его отсутств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екретарь Комиссии ведет, подписывает протоколы заседания конкурсной комиссии, направляет уведомления о результатах конкурса кандидатам, участвующим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е обеспечение конкурса (принятие от кандидатов документов, проведение их проверки, подготовка к заседанию конкурсной комиссии) осуществляет специалист по кадрам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Саранчина</dc:creator>
  <dc:description/>
  <dc:language>en-US</dc:language>
  <cp:lastModifiedBy>Gigabyte</cp:lastModifiedBy>
  <cp:lastPrinted>2021-10-04T14:30:00Z</cp:lastPrinted>
  <dcterms:modified xsi:type="dcterms:W3CDTF">2021-10-05T02:22:00Z</dcterms:modified>
  <cp:revision>3</cp:revision>
  <dc:subject/>
  <dc:title/>
</cp:coreProperties>
</file>