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мидовичского муниципального район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1.09.2021                                                                                                       № 200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</w:t>
      </w:r>
      <w:r>
        <w:rPr>
          <w:b w:val="false"/>
          <w:sz w:val="28"/>
          <w:szCs w:val="28"/>
        </w:rPr>
        <w:t xml:space="preserve">пос. Николаевка  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 от 29.12.2020 № 153 «Об утверждении бюджета муниципального образования «Николаевское городское поселение» на 2021 год и на плановый период 2022 и 2023 годов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 Положением «О бюджетном процессе в Николаевском городском поселении Смидовичского муниципального района ЕАО», утвержденным решением Собрания депутатов от 16.07.2020 № 124, Уставом муниципального образования «Николаевское городское поселение»  Собрание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и иные показатели бюджета муниципального образования «Николаевское городское поселение» на 2021 г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45 033,73 тыс. рублей, в том числе объем межбюджетных трансфертов, получаемых из других бюджетов в сумме 28169,7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в сумме 46 670,4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источники внутреннего финансирования дефицита бюджета поселения на 2021 год согласно приложению №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бюджета поселения на 2021 год и на плановый период 2022 и 2023 годов согласно приложению №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честь в бюджете поселения прогнозируемые поступления доходов по основным источник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2021 году согласно приложению №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твердить ведомственную структуру расходов бюджета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2021 год  согласно приложению №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 на 2021 год согласно приложению № 5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 на 2021 год согласно приложению № 6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ешения возложить на постоянную комиссию Собрания депутатов по бюджету, налогам и муниципальной собствен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после  дня его официального 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ского поселения                                               Т.И. Прокоп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28:00Z</dcterms:created>
  <dc:creator>Finotdel</dc:creator>
  <dc:description/>
  <cp:keywords/>
  <dc:language>en-US</dc:language>
  <cp:lastModifiedBy>Пользователь Windows</cp:lastModifiedBy>
  <cp:lastPrinted>2021-12-09T12:14:00Z</cp:lastPrinted>
  <dcterms:modified xsi:type="dcterms:W3CDTF">2021-12-09T02:37:00Z</dcterms:modified>
  <cp:revision>81</cp:revision>
  <dc:subject/>
  <dc:title>Муниципальное образование «Смидовичский муниципальный район»</dc:title>
</cp:coreProperties>
</file>