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идович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7.08.2021                                                                                                           № 197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 xml:space="preserve">пос. Николаевка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от 29.12.2020 № 153 «Об утверждении бюджета муниципального образования «Николаевское городское поселение» на 2021 год и на плановый период 2022 и 2023 годов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Положением «О бюджетном процессе в Николаевском городском поселении Смидовичского муниципального района ЕАО», утвержденным решением Собрания депутатов от 16.07.2020 № 124, Уставом муниципального образования «Николаевское городское поселение» 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и иные показатели бюджета муниципального образования «Николаевское городское поселение» на 2021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43 688,83 тыс. рублей, в том числе объем межбюджетных трансфертов, получаемых из других бюджетов в сумме 26824,8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45 325,5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сточники внутреннего финансирования дефицита бюджета поселения на 2021 год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поселения на 2021 год и на плановый период 2022 и 2023 годов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честь в бюджете поселения прогнозируемые поступления доходов по основным источник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2021 году согласно приложению №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твердить ведомственную структуру расходов бюджет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2021 год  согласно приложению №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на 2021 год согласно приложению №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на 2021 год согласно приложению № 6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постоянную комиссию Собрания депутатов по бюджету, налогам и муниципальной соб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астоящее решение вступает в силу  дня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Т.И. Прокоп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И.В. Мард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28:00Z</dcterms:created>
  <dc:creator>Finotdel</dc:creator>
  <dc:description/>
  <cp:keywords/>
  <dc:language>en-US</dc:language>
  <cp:lastModifiedBy>Пользователь Windows</cp:lastModifiedBy>
  <cp:lastPrinted>2016-12-28T18:00:00Z</cp:lastPrinted>
  <dcterms:modified xsi:type="dcterms:W3CDTF">2021-08-26T06:06:00Z</dcterms:modified>
  <cp:revision>75</cp:revision>
  <dc:subject/>
  <dc:title>Муниципальное образование «Смидовичский муниципальный район»</dc:title>
</cp:coreProperties>
</file>