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06.2021                                                                                                       № 190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2 920,03 тыс. рублей, в том числе объем межбюджетных трансфертов, получаемых из других бюджетов в сумме 26056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4 556,7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1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поселения на 2021 год и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1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6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16-12-28T18:00:00Z</cp:lastPrinted>
  <dcterms:modified xsi:type="dcterms:W3CDTF">2021-06-30T04:38:00Z</dcterms:modified>
  <cp:revision>76</cp:revision>
  <dc:subject/>
  <dc:title>Муниципальное образование «Смидовичский муниципальный район»</dc:title>
</cp:coreProperties>
</file>