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1.06.2021                                                                                                        № 1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нозного плана приватизации муниципального имущества муниципального образования «Николаевское городское поселение» Смидовичского муниципального района Еврейской автономной области на 2021 год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>В соответствии с  Федеральным законом от 21.12.2001 №178-ФЗ  «О приватизации государственного и муниципального имущества», Уставом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 Утвердить прилагаемый план приватизации муниципального имущества муниципального образования «Николаевское городское поселение» Смидовичского муниципального района Еврейской автономной области на 2021 год, согласно приложению № 1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  2.   Признать утратившим силу решение Собрания депутатов от 18.02.2021 № 166 «Об утверждении прогнозного плана приватизации муниципального имущества и состава комиссии по приватизации муниципального имущества муниципального образования «Николаевское городское поселение» Смидовичского муниципального района Еврейской автономной области на 2021 го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</w:t>
        <w:tab/>
        <w:t>Контроль за исполнением настоящего решения возложить на постоянную комиссию Собрания депутатов по бюджету, налогам и муниципальной собственности.</w:t>
      </w:r>
    </w:p>
    <w:p>
      <w:pPr>
        <w:pStyle w:val="21"/>
        <w:ind w:firstLine="28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официальном печатном издании муниципального образования «Николаевское городское поселение»  информационном бюллетене - «Исток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шение вступает в силу после дня его официального опубликования и распространяется на правоотношения, возникшие                  с 26 февраля 2021год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Т.И. Прокопенко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>
          <w:sz w:val="28"/>
        </w:rPr>
      </w:pPr>
      <w:r>
        <w:rPr>
          <w:sz w:val="28"/>
        </w:rPr>
        <w:t>Глава  городского поселения                                                           И.В.Марданов</w:t>
      </w:r>
      <w:r>
        <w:rPr/>
        <w:t xml:space="preserve"> </w:t>
        <w:tab/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2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        Приложение № 1</w:t>
        <w:tab/>
        <w:t xml:space="preserve"> </w:t>
      </w:r>
    </w:p>
    <w:p>
      <w:pPr>
        <w:pStyle w:val="21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решению Собрания депутатов 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от 01.06.2021 № 187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«Николаевское городское поселение» на 2021 год</w:t>
      </w:r>
    </w:p>
    <w:p>
      <w:pPr>
        <w:pStyle w:val="2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5"/>
        <w:gridCol w:w="1602"/>
        <w:gridCol w:w="2415"/>
        <w:gridCol w:w="3117"/>
        <w:gridCol w:w="1256"/>
        <w:gridCol w:w="1639"/>
        <w:gridCol w:w="1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у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ущ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устанавливающие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сроки приват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лагаемые способы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Мастерская-гара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7 5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АО, Смидовичский район, пос. Николаевка, ул. Строительная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№ 27-АВ 336163 от 15.10.2009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13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Конкурс, аукци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кладское помещен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</w:rPr>
              <w:t>510 9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АО, Смидовичский район, пос. Николаевка, ул. Строительная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№ 27-АВ 336157 от 15.10.2009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2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Конкурс, аукци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 8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АО, Смидовичский район, пос. Николаевка, ул. Шоссейная, д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государственной регистрации: Собственность 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:06:3200001:150-79/009/2020-20 от 20.01.2020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17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1,12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Конкурс, аукци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 5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АО, Смидовичский район, пос. Николаевка, примерно в 5 м, по направлению на запад от дома 1 по  ул. Шоссей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государственной регистрации: Собственность 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:06:3200001:150-79/009/2020-20 от 20.01.2020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Конкурс, аукцион.</w:t>
            </w:r>
          </w:p>
        </w:tc>
      </w:tr>
    </w:tbl>
    <w:p>
      <w:pPr>
        <w:pStyle w:val="21"/>
        <w:ind w:hanging="0"/>
        <w:jc w:val="right"/>
        <w:rPr>
          <w:sz w:val="28"/>
        </w:rPr>
      </w:pPr>
      <w:r>
        <w:br w:type="page"/>
      </w: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304" w:right="73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13" w:leader="none"/>
        <w:tab w:val="right" w:pos="9355" w:leader="none"/>
      </w:tabs>
      <w:jc w:val="both"/>
      <w:rPr/>
    </w:pPr>
    <w:r>
      <w:rPr/>
      <w:tab/>
      <w:tab/>
      <w:t xml:space="preserve">  </w:t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13" w:leader="none"/>
        <w:tab w:val="right" w:pos="9355" w:leader="none"/>
      </w:tabs>
      <w:jc w:val="both"/>
      <w:rPr/>
    </w:pPr>
    <w:r>
      <w:rPr/>
      <w:tab/>
      <w:tab/>
      <w:t xml:space="preserve">  </w:t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32:00Z</dcterms:created>
  <dc:creator>User</dc:creator>
  <dc:description/>
  <cp:keywords/>
  <dc:language>en-US</dc:language>
  <cp:lastModifiedBy>Gigabyte</cp:lastModifiedBy>
  <cp:lastPrinted>2021-06-08T09:29:00Z</cp:lastPrinted>
  <dcterms:modified xsi:type="dcterms:W3CDTF">2021-06-11T00:34:00Z</dcterms:modified>
  <cp:revision>5</cp:revision>
  <dc:subject/>
  <dc:title>Муниципальное образование «Николаевское городское поселение»</dc:title>
</cp:coreProperties>
</file>