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1.06.2021                                                                                                        № 184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29.12.2020 № 153 «Об утверждении бюджета муниципального образования «Николаевское городское поселение» на 2021 год и на плановый период 2022 и 2023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1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7 335,13 тыс. рублей, в том числе объем межбюджетных трансфертов, получаемых из других бюджетов в сумме 20471,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38 971,8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1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поселения на 2021 год и на плановый период 2022 и 2023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1 году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1 год 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1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1 год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дня его официального 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ского поселения                                                           И.В. Марда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14:00Z</dcterms:created>
  <dc:creator>Finotdel</dc:creator>
  <dc:description/>
  <dc:language>en-US</dc:language>
  <cp:lastModifiedBy>Gigabyte</cp:lastModifiedBy>
  <cp:lastPrinted>2021-06-07T09:48:00Z</cp:lastPrinted>
  <dcterms:modified xsi:type="dcterms:W3CDTF">2021-06-11T00:14:00Z</dcterms:modified>
  <cp:revision>2</cp:revision>
  <dc:subject/>
  <dc:title>Муниципальное образование «Смидовичский муниципальный район»</dc:title>
</cp:coreProperties>
</file>