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21                                                                                                       № 1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/>
      </w:pPr>
      <w:r>
        <w:rPr/>
        <w:tab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отчета  об  исполнении бюджета   Николаевского городского поселения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 Положением «О бюджетном процессе в муниципальном образовании «Николаевское городское поселение» Смидовичского муниципального района Еврейской автономной области, утвержденным решением Собранием депутатов от 16.07.2020 № 124», Уставом муниципального образования «Николаевское городское поселение», 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Николаевского городского поселения за 2020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Николаевского городского поселения за 2020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Николаевского городского поселения за 2020 год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Николаевского городского поселения за          2020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Николаевского городского поселения, работников муниципальных учреждений и фактических затратах на их денежное содержание за 2020 год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Председатель Собрания депутатов                                              Т.И. Прокопенко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ского поселения                                                            И.В. Марданов 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1:00Z</dcterms:created>
  <dc:creator>Катя</dc:creator>
  <dc:description/>
  <dc:language>en-US</dc:language>
  <cp:lastModifiedBy>Gigabyte</cp:lastModifiedBy>
  <cp:lastPrinted>2021-06-07T10:20:00Z</cp:lastPrinted>
  <dcterms:modified xsi:type="dcterms:W3CDTF">2021-06-11T00:21:00Z</dcterms:modified>
  <cp:revision>2</cp:revision>
  <dc:subject/>
  <dc:title>Администрация Смидовичского муниципального района</dc:title>
</cp:coreProperties>
</file>