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мидович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1.03.2021                                                                                                    № 174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пос. Николае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7 035,13 тыс. рублей, в том числе объем межбюджетных трансфертов, получаемых из других бюджетов в сумме 20171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6 671,8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Николаевское городское поселение» на  2022 год и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22 год в сумме 34 281,55 тыс. рублей, в том числе объем межбюджетных трансфертов, получаемых из других бюджетов в сумме 15 588,8 тыс. рублей и на 2023 год в сумме 36 932,89 тыс. рублей, в том числе объем межбюджетных трансфертов, получаемых из других бюджетов в сумме 16 789,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2 год в сумме 34 281,55 тыс. рублей, в том числе условно утвержденные расходы в сумме 833,3262 тыс. рублей; на 2023 год  в сумме 36 932,89 тыс. рублей, в том числе условно утвержденные расходы в сумме 1 797,774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1 год в сумме 129,6 тыс. рублей, на 2022 год в сумме 129,6 тыс. рублей и на  2023 год в сумме 129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на 2021 год в объеме 2918,78 тыс. рублей; на 2022 год – 4018,75 тыс. рублей и на 2023 год в сумме 4714,5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поселения на 2021 год и на плановый период 2022 и 2023 годов согласно приложению № 3 к настоящему реш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экспертному заключению, проведенного Государственным юридическим бюро Еврейской автономной области (далее - экспертное заключение), заменить в приложении № 3 следующие КБК, которые не предусмотрены Порядком формирования и применения кодов бюджетной классификации РФ, утвержденным Минфином РФ № 85н (далее – порядок 85н)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20249001130000150 – межбюджетные трансферты, передаваемые бюджетам городских поселений, за счет средств резервного фонда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поселения на 2021 год и на плановый период 2022 и 2023 годов согласно приложению 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5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экспертному заключению заменить в приложении № 5 следующие КБ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0215009130000150 – 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2 и 2023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7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экспертному заключению изменить в приложении № 7 следующие наименования муниципальных програм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водохозяйственного комплекса муниципального образования «Николаевское городское поселение» на 2021 год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МП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МП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" на 2021-2023гг.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П «Реконструкция объектов коммунальной инфраструктуры муниципального образования "Николаевское городское поселение» на 2021 год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МП «Формирование комфортной городской среды на территории муниципального образования "Николаевское городское поселение» на 2018-2024 годы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МП «Уличное освещение Николаевского городского поселения 2019-2021гг.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МП «Культура муниципального образования "Николаевское городское поселение" на 2020-202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2 и 2023 годов согласно приложению №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экспертному заключению изменить в приложении № 8 следующие наименования муниципальных программ (см. приложение №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согласно приложению № 9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экспертному заключению изменить в приложении № 9 следующие наименования муниципальных программ (см. приложение №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2 и 2023 годов согласно приложению № 10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экспертному заключению изменить в приложении № 10 следующие наименования муниципальных программ (см. приложение №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согласно приложению № 11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экспертному заключению изменить в приложении № 11следующие наименования муниципальных программ (см. приложение №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 плановый период 2022 и 2023 годов согласно приложению № 12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экспертному заключению изменить в приложении № 12 следующие наименования муниципальных программ (см. приложение №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есть в составе расходов бюджета поселения межбюджетные трансферты,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1 год в сумме 321,2 тыс. рублей согласно приложению 1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 Установить, что фактически полученные доходы при исполнении бюджета поселения в 2021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тановить, что орган местного самоуправления Николаевского городского поселения не вправе принимать решения, приводящие к увеличению в 2021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1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35:00Z</dcterms:created>
  <dc:creator>Finotdel</dc:creator>
  <dc:description/>
  <dc:language>en-US</dc:language>
  <cp:lastModifiedBy>ира</cp:lastModifiedBy>
  <cp:lastPrinted>2021-04-02T10:45:00Z</cp:lastPrinted>
  <dcterms:modified xsi:type="dcterms:W3CDTF">2021-04-09T00:35:00Z</dcterms:modified>
  <cp:revision>2</cp:revision>
  <dc:subject/>
  <dc:title>Муниципальное образование «Смидовичский муниципальный район»</dc:title>
</cp:coreProperties>
</file>