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2.02.2021                                                                                                         № 165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 следующие изменения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Пункт 1 решения изложить в следующе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4 602,03 тыс. рублей, в том числе объем межбюджетных трансфертов, получаемых из других бюджетов в сумме 17738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6 238,7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Николаевское городское поселение» на  2022 год и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2 год в сумме 34 248,45 тыс. рублей, в том числе объем межбюджетных трансфертов, получаемых из других бюджетов в сумме 15 555,7 тыс. рублей и на 2023 год в сумме 36 899,79 тыс. рублей, в том числе объем межбюджетных трансфертов, получаемых из других бюджетов в сумме 16 75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2 год в сумме 34 248,45 тыс. рублей, в том числе условно утвержденные расходы в сумме 833,32625 тыс. рублей; на 2023 год  в сумме 36 899,79 тыс. рублей, в том числе условно утвержденные расходы в сумме 1 797,447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1 год в сумме 129,6 тыс. рублей, на 2022 год в сумме 129,6 тыс. рублей и на  2023 год в сумме 129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на 2021 год в объеме 2918,78 тыс. рублей; на 2022 год – 4018,75 тыс. рублей и на 2023 год в сумме 4714,59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поселения на 2021 год и на плановый период 2022 и 2023 годов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поселения на 2021 год и на плановый период 2022 и 2023 годов согласно приложению 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2 и 2023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2 и 2023 годов согласно приложению № 1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1 год в сумме 236,2 тыс. рублей согласно приложению 1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Установить, что фактически полученные доходы при исполнении бюджета поселения в 2021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орган местного самоуправления Николаевского городского поселения не вправе принимать решения, приводящие к увеличению в 2021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1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стоящее решение вступает в силу после дня его официального опублик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И.В. Марданов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1-02-18T12:53:00Z</cp:lastPrinted>
  <dcterms:modified xsi:type="dcterms:W3CDTF">2021-03-03T01:26:00Z</dcterms:modified>
  <cp:revision>85</cp:revision>
  <dc:subject/>
  <dc:title>Муниципальное образование «Смидовичский муниципальный район»</dc:title>
</cp:coreProperties>
</file>