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8.2020                                                                                                        № 131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едвижимого имущества из государственной собственности Еврейской автономной области в муниципальную собственность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В соответствии с Федеральным законом от 06.10.2003  № 131-ФЗ  «Об общих  принципах организации местного самоуправления в Российской Федерации», законом Еврейской автономной области от 27.01.2010                 № 684-ОЗ «Об управлении государственной собственностью Еврейской автономной области», Уставом муниципального образования «Николаевское городское поселение» Собрание депутатов </w:t>
      </w:r>
    </w:p>
    <w:p>
      <w:pPr>
        <w:pStyle w:val="TextBody"/>
        <w:rPr>
          <w:sz w:val="28"/>
        </w:rPr>
      </w:pPr>
      <w:r>
        <w:rPr>
          <w:sz w:val="28"/>
        </w:rPr>
        <w:t>РЕШИЛО:</w:t>
      </w:r>
    </w:p>
    <w:p>
      <w:pPr>
        <w:pStyle w:val="2"/>
        <w:numPr>
          <w:ilvl w:val="0"/>
          <w:numId w:val="2"/>
        </w:numPr>
        <w:ind w:left="0" w:firstLine="556"/>
        <w:rPr>
          <w:sz w:val="28"/>
          <w:szCs w:val="28"/>
        </w:rPr>
      </w:pPr>
      <w:r>
        <w:rPr>
          <w:sz w:val="28"/>
        </w:rPr>
        <w:t xml:space="preserve">Принять недвижимое имущество из государственной собственности Еврейской автономной области в муниципальную собственность муниципального образования </w:t>
      </w:r>
      <w:r>
        <w:rPr>
          <w:sz w:val="28"/>
          <w:szCs w:val="28"/>
        </w:rPr>
        <w:t>«Николаевское городское поселение» Смидовичского муниципального района Еврейской автономной области согласно Приложению № 1 к настоящему решению.</w:t>
      </w:r>
    </w:p>
    <w:p>
      <w:pPr>
        <w:pStyle w:val="Heading1"/>
        <w:ind w:firstLine="414"/>
        <w:jc w:val="both"/>
        <w:rPr/>
      </w:pPr>
      <w:r>
        <w:rPr/>
        <w:t xml:space="preserve">2. Внести принятое недвижимое имущество в реестр муниципального имущества муниципального образования «Николаевское городское поселение» Смидовичского муниципального района Еврейской автономной области  с присвоением реестрового номера согласно Приложению№ 2 к настоящему решению. </w:t>
      </w:r>
    </w:p>
    <w:p>
      <w:pPr>
        <w:pStyle w:val="2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постоянную комиссию Собрания депутатов по бюджету, налогам и муниципальной собственности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решение вступает в силу после дня его официального опубликования.</w:t>
      </w:r>
    </w:p>
    <w:p>
      <w:pPr>
        <w:pStyle w:val="2"/>
        <w:ind w:left="414"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   Т.И. Прокопенко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Глава городского поселения                                                        И.В. Марданов</w:t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5.08.2020 № 131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а недвижимого имущества, принимаемого в муниципальную собственность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555"/>
        <w:gridCol w:w="3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недвижимого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наружной канализ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, Смидовичский район, пос. Николаевка,  (</w:t>
            </w:r>
            <w:r>
              <w:rPr>
                <w:sz w:val="24"/>
              </w:rPr>
              <w:t>17 м на северо-запад от дома 20 по ул. Строительна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:06:3200041:621</w:t>
            </w:r>
          </w:p>
        </w:tc>
      </w:tr>
    </w:tbl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5.08.2020 № 131 </w:t>
      </w:r>
    </w:p>
    <w:p>
      <w:pPr>
        <w:pStyle w:val="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овые номера недвижимого имущества, принимаемого в муниципальную собственность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8"/>
        <w:gridCol w:w="2237"/>
        <w:gridCol w:w="30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недвижимого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недвижимого имущ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наружной канал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, Смидовичский район, пос. Николаевка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17 м на северо-запад от дома 20 по ул. Строительна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:06:3200041:621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56:00Z</dcterms:created>
  <dc:creator>User</dc:creator>
  <dc:description/>
  <cp:keywords/>
  <dc:language>en-US</dc:language>
  <cp:lastModifiedBy>Пользователь Windows</cp:lastModifiedBy>
  <cp:lastPrinted>2020-09-07T16:12:00Z</cp:lastPrinted>
  <dcterms:modified xsi:type="dcterms:W3CDTF">2020-09-07T06:27:00Z</dcterms:modified>
  <cp:revision>11</cp:revision>
  <dc:subject/>
  <dc:title>Муниципальное образование «Николаевское городское поселение»</dc:title>
</cp:coreProperties>
</file>