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1.03.2020  № 10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80"/>
          <w:sz w:val="24"/>
          <w:szCs w:val="24"/>
        </w:rPr>
        <w:t>РАЗМЕР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800080"/>
          <w:sz w:val="24"/>
          <w:szCs w:val="24"/>
        </w:rPr>
        <w:t>КОЭФФИЦИЕНТОВ, УЧИТЫВАЮЩИЕ ВИДЫ РАЗРЕШЕННОГО ИСПОЛЬЗОВА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80"/>
          <w:sz w:val="24"/>
          <w:szCs w:val="24"/>
        </w:rPr>
        <w:t>ОСУЩЕСТВЛЯЕМЫЕ НА АРЕНДУЕМЫХ ЗЕМЕЛЬНЫХ УЧАСТКАХ, ПРЕДОСТАВЛЕННЫЕ БЕЗ ТОРГОВ НА ТЕРРИТОРИИ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80"/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1"/>
        <w:gridCol w:w="2684"/>
        <w:gridCol w:w="5135"/>
        <w:gridCol w:w="1440"/>
        <w:gridCol w:w="1440"/>
        <w:gridCol w:w="1620"/>
        <w:gridCol w:w="162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ида разрешенного использования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арендной платы (рублей за 1 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, установленный на территории Николаевс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коэффициент установленный правительством ЕА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sub_10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0"/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ое использование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ельского хозяйст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1.1-1.20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ениеводство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1.2-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зерновых и иных сельскохозяйственных культур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 в отношении земельных участков, предоставляемых физическим и юридическим лицам, занимающимся разведением скота из расчета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 крупного рогатого скота не менее 50 голо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 мелкого рогатого скота не менее 50 голо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 свиней не менее 100 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щеводство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тонизирующих, лекарственных, цветочных культур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одство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льна и конопл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отноводство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1.8-1.11, 1.15, 1.19, 1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товодство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роводство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ицеводство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новодство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оводство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ульев, иных объектов и оборудования, необходимого для пчеловодства и разведения иных полезных насекомых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оводство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ое обеспечение сельского хозяйств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научной и селекционной работы, ведение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коллекций генетических ресурсов рас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ение и переработка сельскохозяйственной продукци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личного подсобного хозяйства на полевых участка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омник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ельскохозяйственного производств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окошение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ение трав, сбор и заготовка с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ас сельскохозяйственных животны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ас сельскохозяйственных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застройк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жилых помещений различного вида и обеспечение проживания в них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2.1-2.3, 2.5, 2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сельскохозяйственных культур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дивидуальных гаражей и хозяйственных постр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28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спортивных и детских площадок, площадок для отдыха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сельскохозяйственной продук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аража и иных вспомогательных сооруж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сельскохозяйственных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0,0065</w:t>
            </w:r>
          </w:p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>
          <w:trHeight w:val="16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вижное жилье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этажная жилая застройк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и озелене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одземных гаражей и автостоянок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спортивных и детских площадок, площадок для отдыха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5</w:t>
            </w:r>
          </w:p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>
          <w:trHeight w:val="36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этажная жилая застройка (высотная застройка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многоквартирных домов этажностью девять этажей и выше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и озеленение придомовых территор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>
          <w:trHeight w:val="26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жилой застройк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</w:tr>
      <w:tr>
        <w:trPr>
          <w:trHeight w:val="4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ение автотранспорт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</w:tr>
      <w:tr>
        <w:trPr>
          <w:trHeight w:val="16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0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служивание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ма социального обслуживани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социальной помощи населению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услуг связ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жити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товое обслуживание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1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равоохранение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ционарное медицинское обслуживание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танций скорой помощи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лощадок санитарной ави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ие организации особого назначени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анатомической экспертизы (морг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и просвещение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</w:tr>
      <w:tr>
        <w:trPr>
          <w:trHeight w:val="31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и высшее профессиональное образование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е развитие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-3.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культурно-досуговой деятельност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>
          <w:trHeight w:val="4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и культуры и отдых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арков культуры и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>
          <w:trHeight w:val="11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рки и зверинцы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>
          <w:trHeight w:val="14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религиозных обрядов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>
          <w:trHeight w:val="2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лигиозное управление и образование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 разрешенного использования включает в себя содержание видов разрешенного использования с кодами 3.8.1-3.8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>
          <w:trHeight w:val="8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е управление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управление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>
          <w:trHeight w:val="10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ская деятельность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учной деятельност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-3.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аучных исследований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01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аучных испытаний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еринарное обслуживание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8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юты для животны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тво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овое управление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-4.8.2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</w:rPr>
              <w:t>0,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к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</w:rPr>
              <w:t>0,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ы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0,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е питание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0,03</w:t>
            </w:r>
          </w:p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лечени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кодами 4.8.1-4.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лекательные мероприяти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.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зартных игр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.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зартных игр в игорных зона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8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ебные гараж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дорожного сервис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-4.9.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0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авка транспортных средств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автозаправочных станц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0.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рожного отдых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8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0.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ые мойк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0.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ей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очно-ярмарочная деятельность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ых (рекреация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-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-5.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портивно-зрелищных мероприятий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нятий спортом в помещения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и для занятий спортом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ные площадки для занятий спортом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спор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иационный спор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базы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о-познавательный туризм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необходимых природоохранных и природ восстановитель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истическое обслуживание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детских лаге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ота и рыбалк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алы для маломерных судов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я для гольфа или конных прогулок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конноспортивных манежей, не предусматривающих устройство триб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ая деятельность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ропользование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геологических изысканий; 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1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яжелая промышленность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8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естроительная промышленность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ая промышленность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рмацевтическая промышленность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ая промышленность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пищевой промышленности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фтехимическая промышленность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ая промышленность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ик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7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омная энергетик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, размещение обслуживающих и вспомогательных для электростанций сооружений; размещение объектов электросетевого хозяйства, обслуживающих атомные электроста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ы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ские площадк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смической деятельност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люлозно-бумажная промышленность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о-производственная деятельность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технологических, промышленных, агропромышленных парков, бизнес-инкубато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различного рода путей сообщения и сооружений, используемых для перевозки людей или грузов либо передачи веществ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7.1-7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дорожный транспор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7.1.1-7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дорожные пут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железнодорожных пу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железнодорожных перевозок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2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ый транспор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-7.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автомобильных доро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2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перевозок пассажиров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9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янки транспорта общего пользовани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ушный транспор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опроводный транспор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уличный транспор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ружений, необходимых для эксплуатации метрополитена, в том числе наземных путей метрополитена, посадочных станций, межстанционных переходов для пассажиров, электродепо, вентиляционных шахт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земных сооружений иных видов внеуличного транспорта (монорельсового транспорта, подвесных канатных дорог, фуникуле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ороны и безопасност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я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военных училищ, военных институтов, военных университетов, военных академ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, обеспечивающих осуществление таможен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ооруженных си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государственной границы Российской Федераци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по исполнению наказаний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особой охране и изучению природы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природных территорий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,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ортная деятельность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8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аторная деятельность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лечебно-оздоровительных лаге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0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ко-культурная деятельность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лесов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кодами 10.1-1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товка древесины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ые плантаци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товка лесных ресурсов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лес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, связанная с охраной л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е объекты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земельных участков, примыкающих к водным объектам,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е пользование водными объектам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земельных участков, примыкающих к водным объектам,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отехнические сооружени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8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уальная деятельность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кладбищ, крематориев и мест захорон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тветствующих культовых сооруж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ая деятельность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ас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хозяйствен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общего назначени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8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огородничеств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0,0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9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0:02:00Z</dcterms:created>
  <dc:creator>Пользователь</dc:creator>
  <dc:description/>
  <cp:keywords/>
  <dc:language>en-US</dc:language>
  <cp:lastModifiedBy>Пользователь Windows</cp:lastModifiedBy>
  <cp:lastPrinted>2020-04-06T10:50:00Z</cp:lastPrinted>
  <dcterms:modified xsi:type="dcterms:W3CDTF">2020-04-06T00:51:00Z</dcterms:modified>
  <cp:revision>114</cp:revision>
  <dc:subject/>
  <dc:title>УТВЕРЖДЕНЫ</dc:title>
</cp:coreProperties>
</file>