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 2015 г.                                                     № ___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 </w:t>
      </w:r>
    </w:p>
    <w:p>
      <w:pPr>
        <w:pStyle w:val="Normal"/>
        <w:spacing w:before="120" w:after="120"/>
        <w:ind w:left="567" w:hanging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приведения нормативных правовых актов администрации Николаевского городского поселения в соответствие с действующим законодательством, на основании Устава Николаевского городского поселения, экспертного заключения ОГКУ «Государственное юридическое бюро Еврейской автономной области» от 17.06.2015 г. № 2065, 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spacing w:before="240" w:after="240"/>
        <w:ind w:left="567" w:hanging="53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рядок разработки муниципальных программ, финансируемых за счет средств бюджета  Николаевского городского поселения, их формирования, утверждения и реализации, утвержденный постановлением главы администрации городского поселения от 25.02.2014 г. № 16 «Об утверждении Порядка разработки муниципальных целевых программ, финансируемых за счет средств бюджета Николаевского городского поселения, их формирования, утверждения и реализации» (далее по тексту – Порядок) следующие изменения и дополнения:</w:t>
      </w:r>
    </w:p>
    <w:p>
      <w:pPr>
        <w:pStyle w:val="Style17"/>
        <w:numPr>
          <w:ilvl w:val="1"/>
          <w:numId w:val="1"/>
        </w:numPr>
        <w:spacing w:before="240" w:after="240"/>
        <w:ind w:left="567" w:hanging="53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именовании, пунктах 1, 2 постановления администрации, наименовании, пунктах 1.1, 1.2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щие положения, пункте 2.4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инятие решений о разработке программ», пункте 3.1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Формирование и утверждение программ» Порядка, утвержденного постановлением администрации, пункте 1 Приложения к Порядку слова «муниципальная целевая программа» заменить словами «муниципальная программа».</w:t>
      </w:r>
    </w:p>
    <w:p>
      <w:pPr>
        <w:pStyle w:val="Style17"/>
        <w:numPr>
          <w:ilvl w:val="1"/>
          <w:numId w:val="1"/>
        </w:numPr>
        <w:spacing w:before="240" w:after="240"/>
        <w:ind w:left="567" w:hanging="53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3.4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Формирование и утверждение программ» изложить в следующей редакции:</w:t>
      </w:r>
    </w:p>
    <w:p>
      <w:pPr>
        <w:pStyle w:val="Style17"/>
        <w:spacing w:before="240" w:after="240"/>
        <w:ind w:left="567" w:hanging="53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4. Программа утверждается постановлением главы администрации Николаевского городского поселения».</w:t>
      </w:r>
    </w:p>
    <w:p>
      <w:pPr>
        <w:pStyle w:val="Style17"/>
        <w:numPr>
          <w:ilvl w:val="1"/>
          <w:numId w:val="1"/>
        </w:numPr>
        <w:spacing w:before="240" w:after="240"/>
        <w:ind w:left="567" w:hanging="53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2.4.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инятие решений о разработке программ» слово «распоряжение» заменить словом «постановление».</w:t>
      </w:r>
    </w:p>
    <w:p>
      <w:pPr>
        <w:pStyle w:val="Style17"/>
        <w:numPr>
          <w:ilvl w:val="1"/>
          <w:numId w:val="1"/>
        </w:numPr>
        <w:spacing w:before="240" w:after="240"/>
        <w:ind w:left="567" w:hanging="53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квизите Приложения к Порядку, утвержденному постановлением администрации, слова «ведомственных целевых программ» заменить словами «муниципальных программ».</w:t>
      </w:r>
    </w:p>
    <w:p>
      <w:pPr>
        <w:pStyle w:val="Style17"/>
        <w:spacing w:lineRule="auto" w:line="360" w:before="600" w:after="480"/>
        <w:ind w:left="567" w:hanging="53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600" w:after="480"/>
        <w:ind w:left="567" w:hanging="53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1"/>
        </w:numPr>
        <w:spacing w:lineRule="auto" w:line="360" w:before="600" w:after="480"/>
        <w:ind w:left="567" w:hanging="53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17"/>
        <w:numPr>
          <w:ilvl w:val="0"/>
          <w:numId w:val="1"/>
        </w:numPr>
        <w:spacing w:lineRule="auto" w:line="360" w:before="600" w:after="480"/>
        <w:ind w:left="567" w:hanging="53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spacing w:before="240" w:after="24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53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12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                             А.А. Сорокин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06:00Z</dcterms:created>
  <dc:creator>Парус</dc:creator>
  <dc:description/>
  <dc:language>en-US</dc:language>
  <cp:lastModifiedBy>Ирина</cp:lastModifiedBy>
  <cp:lastPrinted>2015-07-09T16:19:00Z</cp:lastPrinted>
  <dcterms:modified xsi:type="dcterms:W3CDTF">2015-07-27T06:15:00Z</dcterms:modified>
  <cp:revision>4</cp:revision>
  <dc:subject/>
  <dc:title/>
</cp:coreProperties>
</file>