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2015                                                                               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органов и должностных лиц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8"/>
          <w:szCs w:val="28"/>
        </w:rPr>
        <w:t>Признать утратившими  силу постановления администрации город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1 от 27.05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7 от 20.05.2015 г. «О предоставлении земельного участка в аренду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6 от 20.05.2015 г. «О предоставлении земельного участка в аренду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5 от 20.05.2015 г. «Об утверждении схемы расположения земельного участка на кадастровом план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4 от 20.05.2015 г. «О предоставлении земельного участка в аренду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3 от 20.05.2015 г. «О предоставлении земельного участка в аренду для приусадебного участка личного подсобного хозяй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1 от 20.05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0 от 20.05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7 от 20.05.2015 г. «О продлении срока договора аренды на земельный участок для приусадебного участка личного подсобного хозяй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9 от 24.04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8 от 24.04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7 от 24.04.2015 г. «О продлении срока договора аренды на земельный участок для малоэтажной жилой застройк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6 от 24.04.2015 г. «О продлении срока договора аренды на земельный участок для малоэтажной жилой застройк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А. Соро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2:00Z</dcterms:created>
  <dc:creator>Алена</dc:creator>
  <dc:description/>
  <cp:keywords/>
  <dc:language>en-US</dc:language>
  <cp:lastModifiedBy>Admin</cp:lastModifiedBy>
  <cp:lastPrinted>2015-05-28T15:53:00Z</cp:lastPrinted>
  <dcterms:modified xsi:type="dcterms:W3CDTF">2015-05-28T04:53:00Z</dcterms:modified>
  <cp:revision>9</cp:revision>
  <dc:subject/>
  <dc:title/>
</cp:coreProperties>
</file>