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                                                                                           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крупногабарит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крупногабаритных  отходов в реестр мест (площадок) накопления крупногабарит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хемы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Еврейской автоном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создания места (площадки) накопления крупногабарит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сведений о месте (площадке) накопления крупногабаритных отходов в реестр мест (площадок) накопления крупногабарит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 Матусевич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60 лет Октября д. 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Строительная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428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Линейная 1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гласовании создания места (площадки) накоп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огабарит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создание места (площадки) накопления КБО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о технических характеристиках создаваемого места (площадки) накопления КБ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 покрытия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об источниках образования твердых коммунальных отходов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 осуществлении деятельности, на которых у заявителя образуются твердые коммунальные отходы, планируемые к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ованию на создаваем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ема размещения планируемого к созданию места (площадки) накопления крупногабаритных отходов с отражением данных о нахождении данного места (площад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ключении сведений о месте (площадке) накопления крупногабаритных отходов в реестр мест (площадок) накопления крупногабарит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реестр мест (площадок) накопления крупногабаритных отходов сведения о месте (площадке) накопления КБО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ые о технических характеристиках созданного места (площадки) накопления КБ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 покры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ичество и объем размещенных контейнеров, бунке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и объем планируемых к размещению  контейнеров, бунке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нные об источниках образования твердых коммунальных отходов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с момента подачи заявки до моего письменного отзыва данного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принятие обязательств по обустройству и содержанию созданного места (площадки) накопления КБО, указанного в настоящей заявке,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</w:t>
      </w:r>
      <w:r>
        <w:rPr>
          <w:rFonts w:cs="Times New Roman" w:ascii="Times New Roman" w:hAnsi="Times New Roman"/>
          <w:sz w:val="24"/>
          <w:szCs w:val="24"/>
        </w:rPr>
        <w:t>_________ сельского поселения Смидович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язанности сообщать в отдел природопользования и охраны окружающей сред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мидович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а размещения места (площадки) накопления крупногабаритны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ходов с отражением данных о нахождении места (площадк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8:00Z</dcterms:created>
  <dc:creator>Владелец</dc:creator>
  <dc:description/>
  <dc:language>en-US</dc:language>
  <cp:lastModifiedBy>Парус</cp:lastModifiedBy>
  <cp:lastPrinted>2021-06-07T17:36:00Z</cp:lastPrinted>
  <dcterms:modified xsi:type="dcterms:W3CDTF">2023-05-29T01:58:00Z</dcterms:modified>
  <cp:revision>2</cp:revision>
  <dc:subject/>
  <dc:title/>
</cp:coreProperties>
</file>