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18</w:t>
        <w:tab/>
        <w:t xml:space="preserve">                        </w:t>
        <w:tab/>
        <w:tab/>
        <w:tab/>
        <w:tab/>
        <w:tab/>
        <w:tab/>
        <w:tab/>
        <w:t xml:space="preserve">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основных мероприятий муниципального образования Николаевское городское поселение в области гражданской обороны, предупреждения и ликвидации чрезвычайных ситуаций, обеспечения пожарной безопасности и безопасности  на водных объектах н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Рассмотрев предоставленный план работы муниципального образования Николаевского городского поселения об основных мероприятиях по гражданской обороне, предупреждению и ликвидации чрезвычайных ситуаций,   обеспечение пожарной безопасности  и безопасности на водных  объектах на 2018     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сновных мероприятий по гражданской обороне,     предупреждению  и ликвидации чрезвычайных ситуаций, обеспечения пожарной безопасности и безопасности  на водных объектах н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 Опубликовать настоящее постановление     в  официальном печатном издании муниципального образования – информационном бюллетене    «И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городского поселения </w:t>
        <w:tab/>
        <w:tab/>
        <w:tab/>
        <w:t xml:space="preserve">  </w:t>
        <w:tab/>
        <w:t xml:space="preserve">     И.В. М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5:00Z</dcterms:created>
  <dc:creator>user</dc:creator>
  <dc:description/>
  <dc:language>en-US</dc:language>
  <cp:lastModifiedBy>Gigabyte</cp:lastModifiedBy>
  <cp:lastPrinted>2010-02-10T16:58:00Z</cp:lastPrinted>
  <dcterms:modified xsi:type="dcterms:W3CDTF">2021-09-16T00:45:00Z</dcterms:modified>
  <cp:revision>2</cp:revision>
  <dc:subject/>
  <dc:title/>
</cp:coreProperties>
</file>