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2.02.2018                                                                                                   № 57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hanging="0"/>
        <w:rPr>
          <w:sz w:val="28"/>
        </w:rPr>
      </w:pPr>
      <w:r>
        <w:rPr>
          <w:sz w:val="28"/>
        </w:rPr>
        <w:t>Об утверждении Программы профилактики нарушений обязательных требований законодательства в 2018 году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 xml:space="preserve">В соответствии со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2018 году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TextBody"/>
        <w:spacing w:before="120" w:after="0"/>
        <w:ind w:right="-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    И.В. Марданов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город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2.2018 № 57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филактики нарушений обязательных требований законодательства в 2018 год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официальном сайте администрации Николаевского городского поселен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2018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-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лазырина О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(официальное печатное издание муниципального образования «Николаевское городское поселение»- информационном бюллетене «Исток», официальный сайт администрации Николаевского городского посел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Мячин С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Ротарь С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Легостаева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колаевского городского поселения 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лазырина О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юрист администрации Юносова И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частями 5 -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Горноскуль И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Евдокимова А.Н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Мячин С.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Ротарь С.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Легостаева А.Г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0" w:after="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6:00Z</dcterms:created>
  <dc:creator>Gigabyte</dc:creator>
  <dc:description/>
  <cp:keywords/>
  <dc:language>en-US</dc:language>
  <cp:lastModifiedBy>1</cp:lastModifiedBy>
  <cp:lastPrinted>2018-01-25T15:03:00Z</cp:lastPrinted>
  <dcterms:modified xsi:type="dcterms:W3CDTF">2018-02-12T05:21:00Z</dcterms:modified>
  <cp:revision>4</cp:revision>
  <dc:subject/>
  <dc:title/>
</cp:coreProperties>
</file>