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 городское 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02.03.2018</w:t>
        <w:tab/>
        <w:tab/>
        <w:tab/>
        <w:tab/>
        <w:tab/>
        <w:tab/>
        <w:tab/>
        <w:tab/>
        <w:tab/>
        <w:t xml:space="preserve">           № 100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 Николаевк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>Об утверждении Положения о мониторинге муниципальных правовых актов администрации Николаевского город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b w:val="false"/>
          <w:spacing w:val="2"/>
        </w:rPr>
        <w:t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 Указом Президента Российской Федерации от 20.05.2011 № 657 «О мониторинге правоприменения в Российской Федерации»,    Федеральным законом от 17.07.2009 № 172-ФЗ «Об антикоррупционной экспертизе </w:t>
      </w:r>
      <w:bookmarkStart w:id="0" w:name="C9"/>
      <w:bookmarkEnd w:id="0"/>
      <w:r>
        <w:rPr>
          <w:b w:val="false"/>
          <w:spacing w:val="2"/>
        </w:rPr>
        <w:t>нормативных</w:t>
      </w:r>
      <w:bookmarkStart w:id="1" w:name="C10"/>
      <w:bookmarkEnd w:id="1"/>
      <w:r>
        <w:rPr>
          <w:b w:val="false"/>
          <w:spacing w:val="2"/>
        </w:rPr>
        <w:t xml:space="preserve"> правовых</w:t>
      </w:r>
      <w:bookmarkStart w:id="2" w:name="C11"/>
      <w:bookmarkEnd w:id="2"/>
      <w:r>
        <w:rPr>
          <w:b w:val="false"/>
          <w:spacing w:val="2"/>
        </w:rPr>
        <w:t xml:space="preserve"> актов и проектов </w:t>
      </w:r>
      <w:bookmarkStart w:id="3" w:name="C12"/>
      <w:bookmarkEnd w:id="3"/>
      <w:r>
        <w:rPr>
          <w:b w:val="false"/>
          <w:spacing w:val="2"/>
        </w:rPr>
        <w:t xml:space="preserve"> нормативных</w:t>
      </w:r>
      <w:bookmarkStart w:id="4" w:name="C13"/>
      <w:bookmarkEnd w:id="4"/>
      <w:r>
        <w:rPr>
          <w:b w:val="false"/>
          <w:spacing w:val="2"/>
        </w:rPr>
        <w:t xml:space="preserve"> правовых актов», постановлением Правительства РФ от 19.08.2011 № 694 «Об утверждении методики осуществления мониторинга правоприменения в Российской Федерации», постановлением Правительства РФ от 26.02.2010 № 96 «Об антикоррупционной экспертизе </w:t>
      </w:r>
      <w:bookmarkStart w:id="5" w:name="C16"/>
      <w:bookmarkEnd w:id="5"/>
      <w:r>
        <w:rPr>
          <w:b w:val="false"/>
          <w:spacing w:val="2"/>
        </w:rPr>
        <w:t xml:space="preserve"> нормативных правовых актов и проектов </w:t>
      </w:r>
      <w:bookmarkStart w:id="6" w:name="C19"/>
      <w:bookmarkEnd w:id="6"/>
      <w:r>
        <w:rPr>
          <w:b w:val="false"/>
          <w:spacing w:val="2"/>
        </w:rPr>
        <w:t xml:space="preserve"> нормативных правовых</w:t>
      </w:r>
      <w:bookmarkStart w:id="7" w:name="C21"/>
      <w:bookmarkEnd w:id="7"/>
      <w:r>
        <w:rPr>
          <w:b w:val="false"/>
          <w:spacing w:val="2"/>
        </w:rPr>
        <w:t xml:space="preserve"> актов», Законом ЕАО от 27.06.2012 № 80-ОЗ «О </w:t>
      </w:r>
      <w:bookmarkStart w:id="8" w:name="C22"/>
      <w:bookmarkEnd w:id="8"/>
      <w:r>
        <w:rPr>
          <w:b w:val="false"/>
          <w:spacing w:val="2"/>
        </w:rPr>
        <w:t xml:space="preserve"> мониторинге</w:t>
      </w:r>
      <w:bookmarkStart w:id="9" w:name="C23"/>
      <w:bookmarkEnd w:id="9"/>
      <w:r>
        <w:rPr>
          <w:b w:val="false"/>
          <w:spacing w:val="2"/>
        </w:rPr>
        <w:t xml:space="preserve"> нормативных</w:t>
      </w:r>
      <w:bookmarkStart w:id="10" w:name="C24"/>
      <w:bookmarkEnd w:id="10"/>
      <w:r>
        <w:rPr>
          <w:b w:val="false"/>
          <w:spacing w:val="2"/>
        </w:rPr>
        <w:t xml:space="preserve"> правовых</w:t>
      </w:r>
      <w:bookmarkStart w:id="11" w:name="C25"/>
      <w:bookmarkEnd w:id="11"/>
      <w:r>
        <w:rPr>
          <w:b w:val="false"/>
          <w:spacing w:val="2"/>
        </w:rPr>
        <w:t xml:space="preserve"> актов Еврейской автономной области», на основании </w:t>
      </w:r>
      <w:r>
        <w:fldChar w:fldCharType="begin"/>
      </w:r>
      <w:r>
        <w:rPr>
          <w:rStyle w:val="InternetLink"/>
          <w:spacing w:val="2"/>
          <w:u w:val="single"/>
          <w:b w:val="false"/>
        </w:rPr>
        <w:instrText xml:space="preserve"> HYPERLINK "http://npa.eao.ru/law?d&amp;nd=517500277&amp;prevDoc=517511100&amp;mark=00000000000000000000000000000000000000000000000000000000" \l "I0" \n _top</w:instrText>
      </w:r>
      <w:r>
        <w:rPr>
          <w:rStyle w:val="InternetLink"/>
          <w:spacing w:val="2"/>
          <w:u w:val="single"/>
          <w:b w:val="false"/>
        </w:rPr>
        <w:fldChar w:fldCharType="separate"/>
      </w:r>
      <w:r>
        <w:rPr>
          <w:rStyle w:val="InternetLink"/>
          <w:b w:val="false"/>
          <w:spacing w:val="2"/>
          <w:u w:val="single"/>
        </w:rPr>
        <w:t>Устава</w:t>
      </w:r>
      <w:r>
        <w:rPr>
          <w:rStyle w:val="InternetLink"/>
          <w:spacing w:val="2"/>
          <w:u w:val="single"/>
          <w:b w:val="false"/>
        </w:rPr>
        <w:fldChar w:fldCharType="end"/>
      </w:r>
      <w:r>
        <w:rPr>
          <w:b w:val="false"/>
          <w:spacing w:val="2"/>
        </w:rPr>
        <w:t> </w:t>
      </w:r>
      <w:r>
        <w:rPr>
          <w:b w:val="false"/>
        </w:rPr>
        <w:t xml:space="preserve"> муниципального образования  «Николаевское городское поселение» администрац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мониторинге муниципальных правовых актов администрации Николаевского городского поселения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</w:t>
        <w:tab/>
        <w:t xml:space="preserve">     И.В. Марданов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администрации</w:t>
        <w:tab/>
        <w:tab/>
        <w:tab/>
        <w:tab/>
        <w:tab/>
        <w:t>И.С. Юносо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г. № 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103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25" w:after="2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  <w:br/>
      </w:r>
      <w:r>
        <w:rPr>
          <w:sz w:val="28"/>
          <w:szCs w:val="28"/>
        </w:rPr>
        <w:t>о мониторинге муниципальных правовых актов администрации Николаевского городского поселения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ab/>
        <w:t>1. Настоящее</w:t>
      </w:r>
      <w:bookmarkStart w:id="12" w:name="C42"/>
      <w:bookmarkEnd w:id="12"/>
      <w:r>
        <w:rPr>
          <w:spacing w:val="2"/>
          <w:sz w:val="28"/>
          <w:szCs w:val="28"/>
        </w:rPr>
        <w:t xml:space="preserve"> Положение разработано в целях совершенствования</w:t>
      </w:r>
      <w:bookmarkStart w:id="13" w:name="C43"/>
      <w:bookmarkEnd w:id="13"/>
      <w:r>
        <w:rPr>
          <w:spacing w:val="2"/>
          <w:sz w:val="28"/>
          <w:szCs w:val="28"/>
        </w:rPr>
        <w:t xml:space="preserve"> муниципальных</w:t>
      </w:r>
      <w:bookmarkStart w:id="14" w:name="C44"/>
      <w:bookmarkEnd w:id="14"/>
      <w:r>
        <w:rPr>
          <w:spacing w:val="2"/>
          <w:sz w:val="28"/>
          <w:szCs w:val="28"/>
        </w:rPr>
        <w:t xml:space="preserve"> нормативных</w:t>
      </w:r>
      <w:bookmarkStart w:id="15" w:name="C45"/>
      <w:bookmarkEnd w:id="15"/>
      <w:r>
        <w:rPr>
          <w:spacing w:val="2"/>
          <w:sz w:val="28"/>
          <w:szCs w:val="28"/>
        </w:rPr>
        <w:t xml:space="preserve"> правовых</w:t>
      </w:r>
      <w:bookmarkStart w:id="16" w:name="C46"/>
      <w:bookmarkEnd w:id="16"/>
      <w:r>
        <w:rPr>
          <w:spacing w:val="2"/>
          <w:sz w:val="28"/>
          <w:szCs w:val="28"/>
        </w:rPr>
        <w:t xml:space="preserve"> актов и обеспечения законности в правотворческой деятельности администрации Николаевского городского поселения.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z w:val="28"/>
          <w:szCs w:val="28"/>
        </w:rPr>
        <w:t>2. Под мониторингом правоприменения нормативных правовых актов администрации Николаевского городского поселения (далее – мониторинг) понимается комплексная деятельность, осуществляемая администрацией муниципального образования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администрации городского поселения.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Мониторинг проводится в целях: 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выявления соответствия достигаемых при реализации нормативных правовых актов администрации результатов тем, которые планировались при их принятии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администрации равной юридической силы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определения эффективности действия нормативных правовых актов администрации, а также совершенствования правовых механизмов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повышения качества принимаемых администрацией городского поселения нормативных правовых актов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выявления, устранения и предотвращения нежелательных последствий действия нормативных правовых актов администрации городского поселения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совершенствования правовых актов администрации городского поселения.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Задачами проведения мониторинга являются: 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обеспечение систематизации правовых актов администрации городского поселения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обеспечение контроля за реализацией нормативных правовых актов администрации городского поселения: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выявление причин, препятствующих исполнению нормативных правовых актов администрации городского поселения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анализ и оценка соответствия практики реализации нормативных правовых актов администрации городского поселения планируемому результату правового регулирования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явление противоречий, коллизий, дублирования и пробелов в нормативных правовых актах администрации городского поселения, определение эффективности действия правовых норм с целью совершенствования нормативных правовых актов администрации городского поселения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е перспективных направлений и создание результативного механизма законотворческой деятельности, а также разработка предложений по повышению качества правотворческого процесса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-  определение полноты урегулированности вопросов, отнесенных к предметам ведения администрации городского поселения.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Принципами мониторинга являются: непрерывность; целенаправленность, системность и комплексность;  полнота, всесторонность и объективность (мониторинг проводится путем широкого изучения официальной информации о реализации нормативных правовых актов муниципального образования, судебной практики по вопросам их применения);  гласность (информационная открытость).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</w:t>
      </w:r>
      <w:bookmarkStart w:id="17" w:name="C79"/>
      <w:bookmarkEnd w:id="17"/>
      <w:r>
        <w:rPr>
          <w:spacing w:val="2"/>
          <w:sz w:val="28"/>
          <w:szCs w:val="28"/>
        </w:rPr>
        <w:t>Мониторинг проводится администрацией в случае внесения изменений в федеральное законодательство и законодательство Еврейской автономной области, влекущих изменения </w:t>
      </w:r>
      <w:bookmarkStart w:id="18" w:name="C99"/>
      <w:bookmarkEnd w:id="18"/>
      <w:r>
        <w:rPr>
          <w:spacing w:val="2"/>
          <w:sz w:val="28"/>
          <w:szCs w:val="28"/>
        </w:rPr>
        <w:t>муниципальных</w:t>
      </w:r>
      <w:bookmarkStart w:id="19" w:name="C100"/>
      <w:bookmarkEnd w:id="19"/>
      <w:r>
        <w:rPr>
          <w:spacing w:val="2"/>
          <w:sz w:val="28"/>
          <w:szCs w:val="28"/>
        </w:rPr>
        <w:t xml:space="preserve"> нормативных</w:t>
      </w:r>
      <w:bookmarkStart w:id="20" w:name="C101"/>
      <w:bookmarkEnd w:id="20"/>
      <w:r>
        <w:rPr>
          <w:spacing w:val="2"/>
          <w:sz w:val="28"/>
          <w:szCs w:val="28"/>
        </w:rPr>
        <w:t xml:space="preserve"> правовых </w:t>
      </w:r>
      <w:bookmarkStart w:id="21" w:name="C102"/>
      <w:bookmarkEnd w:id="21"/>
      <w:r>
        <w:rPr>
          <w:spacing w:val="2"/>
          <w:sz w:val="28"/>
          <w:szCs w:val="28"/>
        </w:rPr>
        <w:t>актов</w:t>
      </w:r>
      <w:bookmarkStart w:id="22" w:name="C103"/>
      <w:bookmarkEnd w:id="22"/>
      <w:r>
        <w:rPr>
          <w:spacing w:val="2"/>
          <w:sz w:val="28"/>
          <w:szCs w:val="28"/>
        </w:rPr>
        <w:t xml:space="preserve"> администрации городского поселения.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7.  </w:t>
      </w:r>
      <w:r>
        <w:rPr>
          <w:sz w:val="28"/>
          <w:szCs w:val="28"/>
        </w:rPr>
        <w:t xml:space="preserve">При проведении мониторинга используются:  практика судов общей юрисдикции и арбитражных судов;  практика деятельности органов местного самоуправления, их комиссий, комитетов и рабочих групп;  информация о практике применения нормативных правовых актов муниципального образования, поступившая от органов государственной власти, органов государственной власти Еврейской автономной  области и органов местного самоуправления;  информация, поступившая из общественных, научных, правозащитных и иных организаций;  информация, почерпнутая из средств массовой информации;  информация, поступившая от граждан;  итоговые документы депутатских слушаний, «круглых столов», конференций, семинаров и иных мероприятий, проводимых органами местного самоуправления; информация, поступившая из иных официальных источников. 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z w:val="28"/>
          <w:szCs w:val="28"/>
        </w:rPr>
        <w:t>8.</w:t>
      </w:r>
      <w:bookmarkStart w:id="23" w:name="C146"/>
      <w:bookmarkEnd w:id="23"/>
      <w:r>
        <w:rPr>
          <w:spacing w:val="2"/>
          <w:sz w:val="28"/>
          <w:szCs w:val="28"/>
        </w:rPr>
        <w:t xml:space="preserve"> Мониторинг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ключает в себя сбор, обобщение, анализ и оценку практики применения: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онституции Российской Федерации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федеральных конституционных законов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федеральных законов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указов Президента Российской Федерации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остановлений Правительства Российской Федерации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ж) </w:t>
      </w:r>
      <w:bookmarkStart w:id="24" w:name="C147"/>
      <w:bookmarkEnd w:id="24"/>
      <w:r>
        <w:rPr>
          <w:spacing w:val="2"/>
          <w:sz w:val="28"/>
          <w:szCs w:val="28"/>
        </w:rPr>
        <w:t>нормативных</w:t>
      </w:r>
      <w:bookmarkStart w:id="25" w:name="C148"/>
      <w:bookmarkEnd w:id="25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ых</w:t>
      </w:r>
      <w:bookmarkStart w:id="26" w:name="C149"/>
      <w:bookmarkEnd w:id="26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 </w:t>
      </w:r>
      <w:bookmarkStart w:id="27" w:name="C150"/>
      <w:bookmarkEnd w:id="27"/>
      <w:r>
        <w:rPr>
          <w:spacing w:val="2"/>
          <w:sz w:val="28"/>
          <w:szCs w:val="28"/>
        </w:rPr>
        <w:t>нормативные</w:t>
      </w:r>
      <w:bookmarkStart w:id="28" w:name="C151"/>
      <w:bookmarkEnd w:id="28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ые</w:t>
      </w:r>
      <w:bookmarkStart w:id="29" w:name="C152"/>
      <w:bookmarkEnd w:id="29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ы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з) законов и иных </w:t>
      </w:r>
      <w:bookmarkStart w:id="30" w:name="C153"/>
      <w:bookmarkEnd w:id="30"/>
      <w:r>
        <w:rPr>
          <w:spacing w:val="2"/>
          <w:sz w:val="28"/>
          <w:szCs w:val="28"/>
        </w:rPr>
        <w:t>нормативных</w:t>
      </w:r>
      <w:bookmarkStart w:id="31" w:name="C154"/>
      <w:bookmarkEnd w:id="31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ых</w:t>
      </w:r>
      <w:bookmarkStart w:id="32" w:name="C155"/>
      <w:bookmarkEnd w:id="32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врейской автономной области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z w:val="28"/>
          <w:szCs w:val="28"/>
        </w:rPr>
        <w:t xml:space="preserve">9. В ходе наблюдения за реализацией нормативного правового акта муниципального образования Уполномоченный орган осуществляет сбор, обработку и систематизацию информации, имеющей отношение к решению задач мониторинга. 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10. При осуществлении </w:t>
      </w:r>
      <w:bookmarkStart w:id="33" w:name="C168"/>
      <w:bookmarkEnd w:id="33"/>
      <w:r>
        <w:rPr>
          <w:spacing w:val="2"/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обеспечения принятия (издания), изменения или признания утратившими силу (отмены) </w:t>
      </w:r>
      <w:bookmarkStart w:id="34" w:name="C169"/>
      <w:bookmarkEnd w:id="34"/>
      <w:r>
        <w:rPr>
          <w:spacing w:val="2"/>
          <w:sz w:val="28"/>
          <w:szCs w:val="28"/>
        </w:rPr>
        <w:t xml:space="preserve"> муниципальных</w:t>
      </w:r>
      <w:bookmarkStart w:id="35" w:name="C170"/>
      <w:bookmarkEnd w:id="35"/>
      <w:r>
        <w:rPr>
          <w:spacing w:val="2"/>
          <w:sz w:val="28"/>
          <w:szCs w:val="28"/>
        </w:rPr>
        <w:t xml:space="preserve"> нормативных</w:t>
      </w:r>
      <w:bookmarkStart w:id="36" w:name="C171"/>
      <w:bookmarkEnd w:id="36"/>
      <w:r>
        <w:rPr>
          <w:spacing w:val="2"/>
          <w:sz w:val="28"/>
          <w:szCs w:val="28"/>
        </w:rPr>
        <w:t xml:space="preserve"> правовых</w:t>
      </w:r>
      <w:bookmarkStart w:id="37" w:name="C172"/>
      <w:bookmarkEnd w:id="37"/>
      <w:r>
        <w:rPr>
          <w:spacing w:val="2"/>
          <w:sz w:val="28"/>
          <w:szCs w:val="28"/>
        </w:rPr>
        <w:t xml:space="preserve"> актов обобщается, анализируется и оценивается информация о практике их применения по следующим критериям:</w:t>
        <w:br/>
        <w:t>     </w:t>
        <w:tab/>
        <w:t>а) несоблюдение гарантированных </w:t>
      </w:r>
      <w:bookmarkStart w:id="38" w:name="C173"/>
      <w:bookmarkEnd w:id="38"/>
      <w:r>
        <w:rPr>
          <w:spacing w:val="2"/>
          <w:sz w:val="28"/>
          <w:szCs w:val="28"/>
        </w:rPr>
        <w:t>прав, свобод и законных интересов человека и гражданина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б) наличие </w:t>
      </w:r>
      <w:bookmarkStart w:id="39" w:name="C174"/>
      <w:bookmarkEnd w:id="39"/>
      <w:r>
        <w:rPr>
          <w:spacing w:val="2"/>
          <w:sz w:val="28"/>
          <w:szCs w:val="28"/>
        </w:rPr>
        <w:t>муниципальных</w:t>
      </w:r>
      <w:bookmarkStart w:id="40" w:name="C175"/>
      <w:bookmarkEnd w:id="4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рмативных</w:t>
      </w:r>
      <w:bookmarkStart w:id="41" w:name="C176"/>
      <w:bookmarkEnd w:id="41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ых</w:t>
      </w:r>
      <w:bookmarkStart w:id="42" w:name="C177"/>
      <w:bookmarkEnd w:id="42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ов, необходимость принятия которых предусмотрена </w:t>
      </w:r>
      <w:bookmarkStart w:id="43" w:name="C178"/>
      <w:bookmarkEnd w:id="43"/>
      <w:r>
        <w:rPr>
          <w:spacing w:val="2"/>
          <w:sz w:val="28"/>
          <w:szCs w:val="28"/>
        </w:rPr>
        <w:t>актами большей юридической силы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в) несоблюдение пределов компетенции органа местного самоуправления при издании </w:t>
      </w:r>
      <w:bookmarkStart w:id="44" w:name="C179"/>
      <w:bookmarkEnd w:id="44"/>
      <w:r>
        <w:rPr>
          <w:spacing w:val="2"/>
          <w:sz w:val="28"/>
          <w:szCs w:val="28"/>
        </w:rPr>
        <w:t>нормативного</w:t>
      </w:r>
      <w:bookmarkStart w:id="45" w:name="C180"/>
      <w:bookmarkEnd w:id="45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ого</w:t>
      </w:r>
      <w:bookmarkStart w:id="46" w:name="C181"/>
      <w:bookmarkEnd w:id="46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а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г) наличие в </w:t>
      </w:r>
      <w:bookmarkStart w:id="47" w:name="C182"/>
      <w:bookmarkEnd w:id="47"/>
      <w:r>
        <w:rPr>
          <w:spacing w:val="2"/>
          <w:sz w:val="28"/>
          <w:szCs w:val="28"/>
        </w:rPr>
        <w:t>нормативном</w:t>
      </w:r>
      <w:bookmarkStart w:id="48" w:name="C183"/>
      <w:bookmarkEnd w:id="48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ом</w:t>
      </w:r>
      <w:bookmarkStart w:id="49" w:name="C184"/>
      <w:bookmarkEnd w:id="49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е коррупциогенных факторов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д) неполнота в </w:t>
      </w:r>
      <w:bookmarkStart w:id="50" w:name="C185"/>
      <w:bookmarkEnd w:id="50"/>
      <w:r>
        <w:rPr>
          <w:spacing w:val="2"/>
          <w:sz w:val="28"/>
          <w:szCs w:val="28"/>
        </w:rPr>
        <w:t>правов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гулировании общественных отношений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коллизия норм </w:t>
      </w:r>
      <w:bookmarkStart w:id="51" w:name="C186"/>
      <w:bookmarkEnd w:id="51"/>
      <w:r>
        <w:rPr>
          <w:spacing w:val="2"/>
          <w:sz w:val="28"/>
          <w:szCs w:val="28"/>
        </w:rPr>
        <w:t>права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наличие ошибок юридико-технического характера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з) искажение смысла </w:t>
      </w:r>
      <w:bookmarkStart w:id="52" w:name="C187"/>
      <w:bookmarkEnd w:id="52"/>
      <w:r>
        <w:rPr>
          <w:spacing w:val="2"/>
          <w:sz w:val="28"/>
          <w:szCs w:val="28"/>
        </w:rPr>
        <w:t>положений</w:t>
      </w:r>
      <w:bookmarkStart w:id="53" w:name="C188"/>
      <w:bookmarkEnd w:id="53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рмативного</w:t>
      </w:r>
      <w:bookmarkStart w:id="54" w:name="C189"/>
      <w:bookmarkEnd w:id="54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ого</w:t>
      </w:r>
      <w:bookmarkStart w:id="55" w:name="C190"/>
      <w:bookmarkEnd w:id="55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 его применении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неправомерные или необоснованные решения, действия (бездействие) при применении </w:t>
      </w:r>
      <w:bookmarkStart w:id="56" w:name="C191"/>
      <w:bookmarkEnd w:id="56"/>
      <w:r>
        <w:rPr>
          <w:spacing w:val="2"/>
          <w:sz w:val="28"/>
          <w:szCs w:val="28"/>
        </w:rPr>
        <w:t>нормативного</w:t>
      </w:r>
      <w:bookmarkStart w:id="57" w:name="C192"/>
      <w:bookmarkEnd w:id="57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ого</w:t>
      </w:r>
      <w:bookmarkStart w:id="58" w:name="C193"/>
      <w:bookmarkEnd w:id="58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л) наличие (отсутствие) единообразной практики применения </w:t>
      </w:r>
      <w:bookmarkStart w:id="59" w:name="C194"/>
      <w:bookmarkEnd w:id="59"/>
      <w:r>
        <w:rPr>
          <w:spacing w:val="2"/>
          <w:sz w:val="28"/>
          <w:szCs w:val="28"/>
        </w:rPr>
        <w:t>нормативных</w:t>
      </w:r>
      <w:bookmarkStart w:id="60" w:name="C195"/>
      <w:bookmarkEnd w:id="6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ых</w:t>
      </w:r>
      <w:bookmarkStart w:id="61" w:name="C196"/>
      <w:bookmarkEnd w:id="61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ов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м) количество и содержание заявлений по вопросам разъяснения </w:t>
      </w:r>
      <w:bookmarkStart w:id="62" w:name="C197"/>
      <w:bookmarkEnd w:id="62"/>
      <w:r>
        <w:rPr>
          <w:spacing w:val="2"/>
          <w:sz w:val="28"/>
          <w:szCs w:val="28"/>
        </w:rPr>
        <w:t>нормативного</w:t>
      </w:r>
      <w:bookmarkStart w:id="63" w:name="C198"/>
      <w:bookmarkEnd w:id="63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ого</w:t>
      </w:r>
      <w:bookmarkStart w:id="64" w:name="C199"/>
      <w:bookmarkEnd w:id="64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а;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н) количество вступивших в законную силу судебных </w:t>
      </w:r>
      <w:bookmarkStart w:id="65" w:name="C200"/>
      <w:bookmarkEnd w:id="65"/>
      <w:r>
        <w:rPr>
          <w:spacing w:val="2"/>
          <w:sz w:val="28"/>
          <w:szCs w:val="28"/>
        </w:rPr>
        <w:t>актов об удовлетворении (отказе в удовлетворении) требований заявителей в связи с отношениями, урегулированными </w:t>
      </w:r>
      <w:bookmarkStart w:id="66" w:name="C201"/>
      <w:bookmarkEnd w:id="66"/>
      <w:r>
        <w:rPr>
          <w:spacing w:val="2"/>
          <w:sz w:val="28"/>
          <w:szCs w:val="28"/>
        </w:rPr>
        <w:t>нормативным</w:t>
      </w:r>
      <w:bookmarkStart w:id="67" w:name="C202"/>
      <w:bookmarkEnd w:id="67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вым</w:t>
      </w:r>
      <w:bookmarkStart w:id="68" w:name="C203"/>
      <w:bookmarkEnd w:id="68"/>
      <w:r>
        <w:rPr>
          <w:spacing w:val="2"/>
          <w:sz w:val="28"/>
          <w:szCs w:val="28"/>
        </w:rPr>
        <w:t xml:space="preserve"> актом, и основания их принятия.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11. 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планы нормотворческой и контрольной деятельности органов местного самоуправления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необходимости принятия (издания), изменения или признания утратившими силу (отмены) нормативных правовых актов муниципального образования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мерах по совершенствованию нормативных правовых актов муниципального образования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мерах по повышению эффективности правоприменения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мерах по повышению эффективности противодействия коррупции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оведении разъяснительных и информационных мероприятий, направленных на повышение эффективности реализации нормативных правовых актов муниципального образования;</w:t>
      </w:r>
    </w:p>
    <w:p>
      <w:pPr>
        <w:pStyle w:val="Normal"/>
        <w:shd w:fill="FFFFFF" w:val="clear"/>
        <w:spacing w:before="25" w:after="2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Normal"/>
        <w:shd w:fill="FFFFFF" w:val="clear"/>
        <w:spacing w:before="25" w:after="25"/>
        <w:ind w:firstLine="709"/>
        <w:jc w:val="both"/>
        <w:rPr/>
      </w:pPr>
      <w:r>
        <w:rPr>
          <w:spacing w:val="2"/>
          <w:sz w:val="28"/>
          <w:szCs w:val="28"/>
        </w:rPr>
        <w:t>12. Результаты </w:t>
      </w:r>
      <w:bookmarkStart w:id="69" w:name="C220"/>
      <w:bookmarkEnd w:id="69"/>
      <w:r>
        <w:rPr>
          <w:spacing w:val="2"/>
          <w:sz w:val="28"/>
          <w:szCs w:val="28"/>
        </w:rPr>
        <w:t>мониторинга учитываются администрацией городского поселения при планировании нормотворческой деятельности, разработке проектов </w:t>
      </w:r>
      <w:bookmarkStart w:id="70" w:name="C222"/>
      <w:bookmarkEnd w:id="70"/>
      <w:r>
        <w:rPr>
          <w:spacing w:val="2"/>
          <w:sz w:val="28"/>
          <w:szCs w:val="28"/>
        </w:rPr>
        <w:t>нормативных</w:t>
      </w:r>
      <w:bookmarkStart w:id="71" w:name="C223"/>
      <w:bookmarkEnd w:id="71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ов.</w:t>
      </w:r>
    </w:p>
    <w:p>
      <w:pPr>
        <w:pStyle w:val="TextBodyIndent"/>
        <w:ind w:left="0"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86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left="-360" w:firstLine="36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Максим</dc:creator>
  <dc:description/>
  <cp:keywords/>
  <dc:language>en-US</dc:language>
  <cp:lastModifiedBy>1</cp:lastModifiedBy>
  <cp:lastPrinted>2018-03-02T11:03:00Z</cp:lastPrinted>
  <dcterms:modified xsi:type="dcterms:W3CDTF">2018-03-02T01:03:00Z</dcterms:modified>
  <cp:revision>13</cp:revision>
  <dc:subject/>
  <dc:title/>
</cp:coreProperties>
</file>