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2.2017                                                                                                          № 6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 в рамках Федерального закона от 01.05.2016 № 119-ФЗ», утвержденный постановлением администрации городского поселения от 27.12.2016 № 7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 от 06.10.2003 № 131-ФЗ              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.12.2016 № 502-ФЗ «</w:t>
      </w:r>
      <w:r>
        <w:rPr>
          <w:rFonts w:eastAsia="Calibri"/>
          <w:sz w:val="28"/>
          <w:szCs w:val="28"/>
        </w:rPr>
        <w:t xml:space="preserve">О внесении изменений в Федеральный закон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Уставом Николаевского городского поселения администрация Николаевского городского поселения, на основании протеста прокуратуры Смидовичского района ЕАО от 24.11.2017 № 7-36-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о предоставлению муниципальной услуги «П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 в рамках Федерального закона от 01.05.2016 № 119-ФЗ», утвержденный постановлением администрации городского поселения от 27.12.2016 № 737,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ункт 2.9.  изложить в следующей редакции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9. Заявление о предоставлении заполняется при помощи средств электронно-вычислительной техники или от руки разборчиво (печатными буквами) чернилами черного или синего цвета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может быть подано в Администрацию лично или посредством почтовой связи на бумажном носителе либо в форме электронного документа с использованием федеральной информационной системы по предоставлению гражданам земельных участков (далее - федеральная информационная система)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заявление также может быть подано гражданином через многофункциональный центр предоставления государственных и муниципальных услуг или орган регистрации прав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форма </w:t>
      </w:r>
      <w:hyperlink w:anchor="P5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а в приложении № 1 к настоящему Административному регламенту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подпункт 5 пункта 2.8.1.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кадастровый номер земельного участка или кадастровые номера земельных участков, из которых в соответствии со схемой размещения земельного участка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И.В. Марданов </w:t>
      </w:r>
    </w:p>
    <w:sectPr>
      <w:type w:val="nextPage"/>
      <w:pgSz w:w="11906" w:h="16838"/>
      <w:pgMar w:left="1440" w:right="505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3:31:00Z</dcterms:created>
  <dc:creator>user</dc:creator>
  <dc:description/>
  <cp:keywords/>
  <dc:language>en-US</dc:language>
  <cp:lastModifiedBy>1</cp:lastModifiedBy>
  <cp:lastPrinted>2017-12-14T11:34:00Z</cp:lastPrinted>
  <dcterms:modified xsi:type="dcterms:W3CDTF">2017-12-14T01:40:00Z</dcterms:modified>
  <cp:revision>8</cp:revision>
  <dc:subject/>
  <dc:title>Муниципальное образование «Николаевское городское поселение» Смидовичского муниципального района </dc:title>
</cp:coreProperties>
</file>