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8.12.2017                                      </w:t>
        <w:tab/>
        <w:tab/>
        <w:tab/>
        <w:tab/>
        <w:t xml:space="preserve">                           № 624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на основании Экспертного заключения ОГКУ «Государственное юридическое бюро Еврейской автономной области» от 01.12.2017 № 3713-юэ, администрация городского поселения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Style18"/>
        <w:spacing w:before="120" w:after="120"/>
        <w:ind w:left="765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lineRule="auto" w:line="276"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6.1, 1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, 18.5, 19.1, 20, 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 28, 29, 31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, 38, 38.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по вопросам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, 18.5, 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9:00Z</dcterms:created>
  <dc:creator>Парус</dc:creator>
  <dc:description/>
  <cp:keywords/>
  <dc:language>en-US</dc:language>
  <cp:lastModifiedBy>1</cp:lastModifiedBy>
  <cp:lastPrinted>2017-12-08T12:08:00Z</cp:lastPrinted>
  <dcterms:modified xsi:type="dcterms:W3CDTF">2017-12-08T02:08:00Z</dcterms:modified>
  <cp:revision>12</cp:revision>
  <dc:subject/>
  <dc:title/>
</cp:coreProperties>
</file>