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ab/>
        <w:t>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О внесении изменений в Муниципальную программу "Реконструкция объектов коммунальной инфраструктуры муниципального образования «Николаевское городское поселение» на 2017-2018 годы», утвержденную постановлением администрации городского поселения от 19.09.2017 № 5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</w:t>
      </w:r>
      <w:r>
        <w:rPr>
          <w:szCs w:val="28"/>
        </w:rPr>
        <w:t xml:space="preserve">, с государственной программой  Еврейской автономной области «Модернизация объектов коммунальной инфраструктуры в Еврейской автономной области» на 2015 – 2020 годы», утвержденной постановлением правительства Еврейской автономной области </w:t>
      </w:r>
      <w:r>
        <w:rPr>
          <w:bCs/>
          <w:szCs w:val="28"/>
        </w:rPr>
        <w:t xml:space="preserve">от 17.03.2015 № 110-пп, Порядка разработки муниципальных программ, финансируемых за счет средств Николаевского городского поселения, их формирова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 Еврейской автономной области от 25.02.2014 № 16, на основании экспертного заключения ОГКУ «Государственное юридическое бюро ЕАО» от 01.11.2017 № 3318-юэ </w:t>
      </w:r>
      <w:r>
        <w:rPr/>
        <w:t xml:space="preserve"> Администрация Николаевского городского поселения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Внести </w:t>
      </w:r>
      <w:r>
        <w:rPr>
          <w:szCs w:val="28"/>
        </w:rPr>
        <w:t>в Муниципальную программу "Реконструкция объектов коммунальной инфраструктуры муниципального образования «Николаевское городское поселение» на 2017-2018 годы», утвержденную постановлением администрации городского поселения от 19.09.2017 № 506, следующие изменения:</w:t>
      </w:r>
    </w:p>
    <w:p>
      <w:pPr>
        <w:pStyle w:val="TextBodyIndent"/>
        <w:ind w:firstLine="708"/>
        <w:rPr/>
      </w:pPr>
      <w:r>
        <w:rPr>
          <w:lang w:val="ru-RU"/>
        </w:rPr>
        <w:t>- П</w:t>
      </w:r>
      <w:r>
        <w:rPr/>
        <w:t>аспорт 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» изложить в следующей редакции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"Реконструкция объектов коммунальной инфраструктуры муниципального образования "Николаевское городское поселение"  на 2017-2018 годы"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0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заказчик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 в пос. Николаевка протяженностью 950 метров по улице Щепетнёва и 200 метров от переулка Комсомольский до клад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от переулка Комсомольский до кладбищ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2 629 366,04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1 877 9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 877 9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751 466,04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66 810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84 656,04 рублей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Опубликовать в официальном  печатном издании муниципального образования Николаевское городское поселение-информационном бюллетене «Исток»</w:t>
      </w:r>
    </w:p>
    <w:p>
      <w:pPr>
        <w:pStyle w:val="TextBodyIndent"/>
        <w:rPr/>
      </w:pPr>
      <w:r>
        <w:rPr>
          <w:lang w:val="ru-RU"/>
        </w:rPr>
        <w:t>3</w:t>
      </w:r>
      <w:r>
        <w:rPr/>
        <w:t>. Настоящее постановление вступает в силу после дня его официального опубликования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rPr/>
      </w:pPr>
      <w:r>
        <w:rPr/>
        <w:t xml:space="preserve">Николаевского городского поселения                               И.В. Марда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jc w:val="both"/>
        <w:rPr/>
      </w:pPr>
      <w:r>
        <w:rPr>
          <w:sz w:val="28"/>
        </w:rPr>
        <w:t>Консультант-юр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евского городского поселения                                  И.С. Юносов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от 19.09.2017 № 506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 ред. от 20.11.2017 № 5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"Реконструкция объектов коммунальной инфраструктуры муниципального образования «Никола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7-2018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"Реконструкция объектов коммунальной инфраструктуры муниципального образования "Николаевское городское поселение"  на 2017-2018 годы"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0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заказчик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 в пос. Николаевка протяженностью 950 метров по улице Щепетнёва и 200 метров от переулка Комсомольский до клад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от переулка Комсомольский до кладбищ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2 629 366,04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1 877 9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 877 9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751 466,04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66 810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84 656,04 рублей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ая   программа «Реконструкция объектов коммунальной инфраструктуры муниципального образования «Николаевское городское поселение» на 2017-2018 годы» </w:t>
      </w:r>
      <w:r>
        <w:rPr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имо 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ятельность коммунального комплекса в Николаевском город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 </w:t>
      </w:r>
    </w:p>
    <w:p>
      <w:pPr>
        <w:pStyle w:val="Normal"/>
        <w:jc w:val="both"/>
        <w:rPr/>
      </w:pPr>
      <w:r>
        <w:rPr>
          <w:sz w:val="28"/>
        </w:rPr>
        <w:tab/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   45   %. Физический износ котельных составляет   более 50%, коммунальных сетей водопровода-  40%, канализации -    47%, тепловых сетей-   44%, водопроводных насосных станций, канализационных насосных станций  и очистных сооружений водопровода  и канализации отработали более 2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jc w:val="both"/>
        <w:rPr/>
      </w:pPr>
      <w:r>
        <w:rPr>
          <w:sz w:val="28"/>
        </w:rPr>
        <w:tab/>
        <w:t>Канализационный коллектор нуждается в срочной замене, поскольку срок эксплуатации его истек ещё 10 лет назад. Из-за постоянных порывов этих участков канализационной сети нарушается экологическая ситуация близ стоящих объектов жилищ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нструкция  объектов коммунальной инфраструктуры позвол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зить потребление энергетических ресурсов  в результате снижения потерь в процессе производства и доставки ресурсов до потреб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 рациональное использование вод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ить экологическое состояние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 является 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достижения поставленных целей планируется решить следующую задачу  провести реконструкцию напорного канализационного коллектора  в пос. Николаевка протяженностью 950 метров КНС №4 до КНС №3 и 200 метров от переулка Комсомольский до кладбищ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ые мероприятия будут реализованы в  2017-2018 г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Этапы и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Этапы и сроки реализации 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2"/>
        <w:gridCol w:w="2126"/>
        <w:gridCol w:w="28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Николаевка от переулка Комсомольский до кладб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992"/>
        <w:gridCol w:w="1134"/>
        <w:gridCol w:w="1134"/>
        <w:gridCol w:w="1276"/>
        <w:gridCol w:w="1985"/>
        <w:gridCol w:w="849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й основой реализации программы являются средства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11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7,9</w:t>
            </w:r>
          </w:p>
        </w:tc>
      </w:tr>
      <w:tr>
        <w:trPr>
          <w:trHeight w:val="10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9,36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3,556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 буду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-сокращению износа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-повышению качества при снижении себестоимости предоставляемых потребителям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лучшению эколог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А так же позволит  стабилизировать негативное воздействия на водные биологические  ресурсы, улучшит 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9:00Z</dcterms:created>
  <dc:creator>ЖКХ</dc:creator>
  <dc:description/>
  <cp:keywords/>
  <dc:language>en-US</dc:language>
  <cp:lastModifiedBy>1</cp:lastModifiedBy>
  <cp:lastPrinted>2017-11-20T17:26:00Z</cp:lastPrinted>
  <dcterms:modified xsi:type="dcterms:W3CDTF">2017-11-21T00:56:00Z</dcterms:modified>
  <cp:revision>24</cp:revision>
  <dc:subject/>
  <dc:title>Утверждено</dc:title>
</cp:coreProperties>
</file>