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0.2017                                                                                              № 55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б утверждении Порядка получения муниципальными служащими, замещающими должности муниципальной службы в органах местного самоуправления муниципального образования «Николаевское городское поселение» Смидовичского муниципального района Еврейской автономной области, разрешения представителя нанимателя (работодателя) на участие в управлении некоммерческими организациям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Федерального закона от 03.04.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на основании Устава Николаевского городского поселения, администрация город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Default"/>
        <w:ind w:firstLine="709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 </w:t>
      </w:r>
      <w:bookmarkStart w:id="1" w:name="sub_3"/>
      <w:bookmarkEnd w:id="0"/>
      <w:r>
        <w:rPr>
          <w:sz w:val="28"/>
          <w:szCs w:val="28"/>
        </w:rPr>
        <w:t xml:space="preserve">Утвердить Порядок получения муниципальными служащими, замещающими должности муниципальной службы в органах местного самоуправления Николаевского городского поселения Смидовичского муниципального района Еврейской автономной области, разрешения представителя нанимателя (работодателя) на участие в управлении некоммерческими организациями (прилагается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ым служащим, участвующим на безвозмездной основе в управлении некоммерческими организациями (общественной организацией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) в качестве единоличного исполнительного органа или входящим в состав их коллегиальных органов управления, принять меры для получения разрешения представителя нанимателя (работодателя) в соответствии с утвержденным Порядко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  <w:bookmarkStart w:id="2" w:name="sub_4"/>
      <w:bookmarkEnd w:id="1"/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  <w:bookmarkStart w:id="3" w:name="sub_5"/>
      <w:bookmarkEnd w:id="2"/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после дня его </w:t>
      </w:r>
      <w:hyperlink r:id="rId2">
        <w:r>
          <w:rPr>
            <w:rStyle w:val="InternetLink"/>
            <w:b w:val="false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городского поселения</w:t>
        <w:tab/>
        <w:tab/>
        <w:tab/>
        <w:tab/>
        <w:tab/>
        <w:t>И.В. Марданов</w:t>
      </w:r>
      <w:r>
        <w:br w:type="page"/>
      </w:r>
    </w:p>
    <w:p>
      <w:pPr>
        <w:pStyle w:val="Normal"/>
        <w:ind w:left="64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0.2017 № 55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рядок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получения муниципальными служащими, замещающими должности муниципальной службы в органах местного самоуправления муниципального образования «Николаевское городское поселение» Смидовичского муниципального района Еврейской автономной области, разрешения представителя нанимателя (работодателя) на участие в управлении некоммерческими организациями</w:t>
      </w:r>
    </w:p>
    <w:p>
      <w:pPr>
        <w:pStyle w:val="Default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1. Настоящий Порядок получения муниципальными служащими, замещающими должности муниципальной службы в органах местного самоуправления Николаевского городского поселения, разрешения представителя нанимателя (работодателя) на участие в управлении некоммерческими организациями (далее - Порядок) разработан в целях реализации пункта 3 части 1 статьи 14 Федерального закона от 02.03.2007 № 25-ФЗ «О муниципальной службе в Российской Федерации» и устанавливает процедуру получения муниципальными служащими, замещающими должности муниципальной службы в органах местного самоуправления Николаевского городского поселения Смидовичского муниципального района еврейской автономной области (далее - муниципальные служащие), разрешения представителя нанимателя (работодателя) на участие на безвозмездной основе в управлении некоммерческими организациями (общественной организацией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) в качестве единоличного исполнительного органа или вхождения в состав их коллегиальных органов управления, а также форму ходатайства о разрешении на участие в управлении некоммерческими организациями (далее - ходатайство)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ым служащим запрещается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без разрешения представителя нанимателя (работодателя)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муниципальными служащими установленного запрета является основанием для привлечения к ответственности в соответствии с действующим законодательством Российской Федерации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настоящем Порядке используются понятия «конфликт интересов» и «личная заинтересованность», установленные соответственно частью 1 и 2 статьи 10 Федерального закона от 25.12.2008 № 273-ФЗ «О противодействии коррупции»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астие муниципального служащего в управлении некоммерческой организацией не должно приводить к конфликту интересов или возможности возникновения конфликта интересов при замещении должностей муниципальной службы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лужащий вправе приложить к ходатайству пояснения и (или) иные документы, обосновывающие его намерение участвовать в управлении некоммерческой организацией, а также подтверждающие, что его участие в управлении некоммерческой организацией не приводит или не может привести к конфликту интересов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каждом случае предполагаемых изменений вида участия в управлении и (или) некоммерческой организации, требуется представления нового ходатайства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6. Ходатайство составляется муниципальным служащим в письменной форме согласно приложению к настоящему Порядку, заверяется личной подписью с указанием даты оформления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7. Муниципальные служащие представляют ходатайство ответственному лицу за работу по профилактике коррупционных и иных правонарушений в администрации Николаевского городского поселения, до начала участия в управлении некоммерческой организацией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8. Ответственное лицо за работу по профилактике коррупционных и иных правонарушений в администрации Николаевского городского поселения: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егистрирует ходатайство, в установленном порядке. По просьбе муниципального служащего ему выдается копия ходатайства (или второй экземпляр) с отметкой о регистрации;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2) рассматривает поступившие ходатайства на предмет наличия конфликта интересов или возможности возникновения конфликта интересов при замещении должностей муниципальной службы и докладывает представителю нанимателя (работодателю) предложения по урегулированию конфликта интересов и (или) рассмотрению ходатайства на комиссии по соблюдению требований к служебному поведению муниципальных служащих администрации Николаевского городского поселения и урегулированию конфликта интересов (далее - Комиссия)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правляет ходатайство и предложения представителю нанимателя (работодателю) в течение трех дней со дня поступления ходатайства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ведомляет муниципального служащего о принятом решении представителя нанимателя (работодателя) в течение трех дней со дня принятия решения;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5) обеспечивает, по решению представителя нанимателя (работодателя), представление ходатайства на рассмотрение на Комиссии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едставитель нанимателя (работодатель) по результатам рассмотрения ходатайства муниципального служащего, с учетом рекомендации Комиссии - в случае рассмотрения ходатайства на Комиссии, в течение одного месяца со дня поступления ходатайства выносит одно из следующих решений: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довлетворяет ходатайство муниципального служащего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казывает в удовлетворении ходатайства муниципального служащего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ешение об отказе в удовлетворении ходатайства муниципального служащего принимается в следующих случаях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конфликта интересов или возможности возникновения конфликта интересов при замещении должности муниципальной службы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е запретов, связанных с муниципальной службой; - несоблюдение требований к служебному поведению муниципального служащего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Муниципальный служащий вправе приступить к участию в управлении некоммерческой организацией не ранее дня, следующего за днем принятия решения, указанного в подпункте 1 пункта 9 настоящего Порядк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Ходатайство, со дня окончания муниципальным служащим участия в управлении некоммерческой организацией или увольнения муниципального служащего с муниципальной службы, хранится в кадровой службе в течение пяти лет, после чего подлежит уничтожению в установленном порядк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536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Default"/>
        <w:ind w:left="4536" w:hanging="0"/>
        <w:rPr/>
      </w:pPr>
      <w:r>
        <w:rPr>
          <w:sz w:val="20"/>
          <w:szCs w:val="20"/>
        </w:rPr>
        <w:t xml:space="preserve">к Порядку получения муниципальными служащими, замещающими должности муниципальной службы в органах местного самоуправления Николаевского городского поселения, разрешения представителя нанимателя (работодателя) на участие в управлении некоммерческими организациями </w:t>
      </w:r>
    </w:p>
    <w:p>
      <w:pPr>
        <w:pStyle w:val="Default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ителю нанимателя (работодателю) </w:t>
      </w:r>
    </w:p>
    <w:p>
      <w:pPr>
        <w:pStyle w:val="Default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 </w:t>
      </w:r>
    </w:p>
    <w:p>
      <w:pPr>
        <w:pStyle w:val="Default"/>
        <w:ind w:left="4536" w:hanging="0"/>
        <w:rPr>
          <w:sz w:val="18"/>
          <w:szCs w:val="18"/>
        </w:rPr>
      </w:pPr>
      <w:r>
        <w:rPr>
          <w:sz w:val="18"/>
          <w:szCs w:val="18"/>
        </w:rPr>
        <w:t xml:space="preserve">(наименование должности, Ф.И.О.) </w:t>
      </w:r>
    </w:p>
    <w:p>
      <w:pPr>
        <w:pStyle w:val="Default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______________ </w:t>
      </w:r>
    </w:p>
    <w:p>
      <w:pPr>
        <w:pStyle w:val="Default"/>
        <w:ind w:left="4536" w:hanging="0"/>
        <w:rPr>
          <w:sz w:val="18"/>
          <w:szCs w:val="18"/>
        </w:rPr>
      </w:pPr>
      <w:r>
        <w:rPr>
          <w:sz w:val="18"/>
          <w:szCs w:val="18"/>
        </w:rPr>
        <w:t xml:space="preserve">(фамилия, инициалы муниципального служащего, </w:t>
      </w:r>
    </w:p>
    <w:p>
      <w:pPr>
        <w:pStyle w:val="Default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 </w:t>
      </w:r>
    </w:p>
    <w:p>
      <w:pPr>
        <w:pStyle w:val="Default"/>
        <w:ind w:left="4536" w:hanging="0"/>
        <w:rPr>
          <w:sz w:val="18"/>
          <w:szCs w:val="18"/>
        </w:rPr>
      </w:pPr>
      <w:r>
        <w:rPr>
          <w:sz w:val="18"/>
          <w:szCs w:val="18"/>
        </w:rPr>
        <w:t xml:space="preserve">наименование должности) </w:t>
      </w:r>
    </w:p>
    <w:p>
      <w:pPr>
        <w:pStyle w:val="Default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 </w:t>
      </w:r>
    </w:p>
    <w:p>
      <w:pPr>
        <w:pStyle w:val="Default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 </w:t>
      </w:r>
    </w:p>
    <w:p>
      <w:pPr>
        <w:pStyle w:val="Default"/>
        <w:ind w:left="4536" w:hanging="0"/>
        <w:rPr>
          <w:sz w:val="18"/>
          <w:szCs w:val="18"/>
        </w:rPr>
      </w:pPr>
      <w:r>
        <w:rPr>
          <w:sz w:val="18"/>
          <w:szCs w:val="18"/>
        </w:rPr>
        <w:t xml:space="preserve">(контактные данные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 разрешении участвовать в управлени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некоммерческой организацией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14 Федерального закона от 02.03.2007 № 25-ФЗ «О муниципальной службе в Российской Федерации» прошу разрешить мне с «__» ______ 20__ года участие на безвозмездной основе в качестве единоличного исполнительного органа в управлении/вхождение в состав коллегиальных органов управления (нужное подчеркнуть) некоммерческой организацией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(полное наименование некоммерческой организации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(ИНН, ОГРН некоммерческой организации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(юридический адрес и фактический адрес некоммерческой организации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(срок, в течение которого будет осуществляться соответствующая деятельность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(предполагаемый график работы)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управлении указанной некоммерческой организацией не повлечет за собой конфликта интерес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указанной деятельности обязуюсь не нарушать запреты и соблюдать требования к служебному поведению муниципального служащего, установленные статьями 14 и 14.2 Федерального закона от 02.03.2007 № 25-ФЗ «О муниципальной службе в Российской Федерации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исутствовать лично на заседании комиссии по соблюдению требований к служебному поведению муниципальных служащих администрации Николаевского городского поселения и урегулированию конфликта интересов при рассмотрении настоящего ходатайства намереваюсь (не намереваюсь) (нужное подчеркнуть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___» ______ 20__ г. ________________ (_____________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одпись и расшифровка подписи)</w:t>
      </w:r>
    </w:p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18"/>
      <w:szCs w:val="18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i/>
      <w:iCs/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/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235273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4:53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dcterms:modified xsi:type="dcterms:W3CDTF">2017-10-30T04:54:00Z</dcterms:modified>
  <cp:revision>5</cp:revision>
  <dc:subject/>
  <dc:title/>
</cp:coreProperties>
</file>