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 городское  поселение»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03.10.2017</w:t>
        <w:tab/>
        <w:tab/>
        <w:tab/>
        <w:tab/>
        <w:tab/>
        <w:tab/>
        <w:tab/>
        <w:tab/>
        <w:tab/>
        <w:t xml:space="preserve">           № 523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 Николаевк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Cs/>
          <w:sz w:val="28"/>
          <w:szCs w:val="28"/>
        </w:rPr>
        <w:t xml:space="preserve">  «Прием заявлений, документов, а также постановка граждан на учет в качестве нуждающихся в жилых помещениях»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и Уставом муниципального образования  «Николаевское городское поселение» администрац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ием заявлений, документов, а также постановка граждан на учет в качестве нуждающихся в жилых помещениях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>2. Признать утратившим силу постановление администрации от 18.07.2012 № 6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Cs/>
          <w:sz w:val="28"/>
          <w:szCs w:val="28"/>
        </w:rPr>
        <w:t xml:space="preserve">  «Прием заявлений, документов, а также постановка граждан на учет в качестве нуждающихся в жилых помещениях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</w:t>
        <w:tab/>
        <w:t xml:space="preserve">     И.В. Марданов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юрист администрации</w:t>
        <w:tab/>
        <w:tab/>
        <w:tab/>
        <w:tab/>
        <w:tab/>
        <w:t>И.С. Юносова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bookmarkStart w:id="0" w:name="sub_10000"/>
    </w:p>
    <w:p>
      <w:pPr>
        <w:pStyle w:val="Normal"/>
        <w:ind w:left="-1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ми администрации городского поселе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0.2017 № 523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" w:name="sub_100"/>
      <w:bookmarkEnd w:id="0"/>
      <w:bookmarkEnd w:id="1"/>
      <w:r>
        <w:rPr>
          <w:bCs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предоставления и доступности результатов оказания муниципальной услуги по приему</w:t>
      </w:r>
      <w:r>
        <w:rPr>
          <w:bCs/>
          <w:sz w:val="28"/>
          <w:szCs w:val="28"/>
        </w:rPr>
        <w:t xml:space="preserve"> заявлений, документов, а также постановке граждан на учет в качестве нуждающихся в жилых помещениях</w:t>
      </w:r>
      <w:r>
        <w:rPr>
          <w:sz w:val="28"/>
          <w:szCs w:val="28"/>
        </w:rPr>
        <w:t xml:space="preserve"> (далее – муниципальная услуга), создания комфортных условий для участников отношений, возникающих при предоставлении муниципальной услуги, определении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являются правоотношения, возникающие при обращении заявителей в администрацию Николаевского городского поселения (далее – администрация городского поселения), на портал государственных и муниципальных услуг (функций) Еврейской автономной области (далее – портал) </w:t>
      </w:r>
      <w:r>
        <w:rPr>
          <w:bCs/>
          <w:sz w:val="28"/>
          <w:szCs w:val="28"/>
        </w:rPr>
        <w:t>при постановке граждан на учет в качестве нуждающихся в жилых помещениях по договору социального найм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Заявителями являются граждане Российской Федерации либо их уполномоченные представители, обратившиеся в администрацию Николаевского городского поселения (далее – администрация городского поселения) о предоставлении муниципальной услуги (далее – заяв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 предоставляется администрацией городского поселения по адресу: Еврейская автономная область, Смидовичский район, пос. Николаевка, ул. Комсомольская,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График работы администрации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 - с 09.00 до 18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            - с 13.00 до 14.0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    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с 09-00 до 18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с 14-00 до 18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правочные телефоны администрации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: (42632)21-4-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: (42632)21-3-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с: (42632) 21-3-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Адрес портала государственных и муниципальных услуг (функций) Еврейской автономной области (далее – портал) в сети Интернет: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рес сайта: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ikolaevka-eao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Адрес электронной почты администрации городского поселения </w:t>
      </w:r>
      <w:hyperlink r:id="rId3">
        <w:r>
          <w:rPr>
            <w:rStyle w:val="InternetLink"/>
            <w:color w:val="000000"/>
            <w:szCs w:val="28"/>
            <w:lang w:val="en-US"/>
          </w:rPr>
          <w:t>nikgorpos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обращению заявителя в администрацию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заявителя, направляемым в администрацию городского поселения посредством почтовой или электр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й форме, которая размещается соответственно на информационном стенде администрации городского поселения и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должности специалиста администрации городского поселения и подведомственных ей  учреждения, предоставляющих муниципальную услуг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Николаев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TextBodyIndent"/>
        <w:rPr/>
      </w:pPr>
      <w:r>
        <w:rPr/>
        <w:t>- принятие на учет гражданина в качестве нуждающегося в жилом помещении, предоставляемом по договору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инятии на учет гражданина в качестве нуждающегося в жилом помещении, предоставляемом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- не более 30 рабочих дней со дня регистрации заявления с приложением необходимых документов гражданина о принятии на учет в качестве нуждающегося в жилом помещении, предоставляемом по договору социального найм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нституцией Российской Федерации </w:t>
      </w:r>
      <w:r>
        <w:rPr>
          <w:iCs/>
          <w:sz w:val="28"/>
          <w:szCs w:val="28"/>
        </w:rPr>
        <w:t>(«Российская газета», № 95, 05.05.20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«Собрание законодательства Российской Федерации», 08.05.2006, № 19, ст. 2060)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Законом Еврейской автономной области  от 03.03.2005 № 461-ОЗ «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» («Биробиджанер Штерн», № 17, 10.03.200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м Еврейской автономной области  от 31.05.2005 № 500-ОЗ «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» («Информационный сборник Законодательного Собрания ЕАО», № 17, апрель-июль 200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коном </w:t>
      </w:r>
      <w:r>
        <w:rPr>
          <w:sz w:val="28"/>
          <w:szCs w:val="28"/>
        </w:rPr>
        <w:t xml:space="preserve">Еврейской автономной области  </w:t>
      </w:r>
      <w:r>
        <w:rPr>
          <w:bCs/>
          <w:sz w:val="28"/>
          <w:szCs w:val="28"/>
        </w:rPr>
        <w:t xml:space="preserve">от 27.06.2012 № 90-ОЗ «О внесении изменения в статью 3 </w:t>
      </w:r>
      <w:r>
        <w:rPr>
          <w:sz w:val="28"/>
          <w:szCs w:val="28"/>
        </w:rPr>
        <w:t xml:space="preserve">Еврейской автономной области  от 31.05.2005 № 500-ОЗ </w:t>
      </w:r>
      <w:r>
        <w:rPr>
          <w:bCs/>
          <w:sz w:val="28"/>
          <w:szCs w:val="28"/>
        </w:rPr>
        <w:t>«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Еврейской автономной области от 20.04.2005 № 110-пп «Об установлении видов доходов семьи или одиноко проживающего гражданина, полученных в денежной или натуральной форме, учитываемых при расчете совокупного дохода семьи или дохода одиноко проживающего гражданина, в целях признания граждан малоимущими и предоставления им по договорам социального найма жилых помещений муниципального жилищного фонда» («Биробиджанер Штерн», № 31, 28.04.200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Еврейской автономной области  от 20.04.2005 № 111-пп «О порядке расчета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«Биробиджанер Штерн», № 31, 28.04.2005)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Уставом муниципального образования «Николаевское городское поселение» Смидовичского муниципального образования Еврейской автономной области («Районный вестник», ноябрь 200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брания депутатов Николаевского городского поселения от 29.08.2008 № 59 «Об утверждении Положения «Об обеспечении малоимущих граждан, проживающих в муниципальном образовании «Николаевское городское поселение» и нуждающихся в улучшении жилищных условий, жилыми помещениями» («Исток» от 02.09.2008 №2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иколаевского городского поселения от 24.11.2009 № 59 «Об установлении на территории муниципального образования «Николаевское городское поселение» учетной нормы площади жилого помещения в целях принятия граждан на учет в качестве нуждающихся в жилых помещениях и нормы предоставления площади жилого помещения по договору социального найма» («Исток» от 26.11.2009 № 4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главы администрации Николаевского городского поселения от 14.06.2006 № 48 «Об утверждении Положения о жилищной комиссии муниципального образования «Николаевское городское поселение» и ее составе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color w:val="000000"/>
        </w:rPr>
      </w:pPr>
      <w:r>
        <w:rPr>
          <w:color w:val="000000"/>
        </w:rPr>
        <w:t>С заявлением о принятии на учет гражданином должны быть представлены копии следующих документов, подтверждающих право состоять на учете в качестве нуждающегося в жилом помещ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паспорта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ов, подтверждающих состав семьи (паспорта или свидетельства о рождении членов семьи, свидетельства о заключении брака, решения суда о признании членом семьи и иных документов в соответствии с федеральным законодательством и законодательством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иных документов, не установленных настоящей частью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 на бумажном носителе представляются одновременно с оригиналами. Копии документов после проверки их соответствия оригиналам заверяются должностным лицом, принимающим документы. Гражданину, подавшему заявление о принятии на учет, выдается расписка в получении этих документов с указанием их перечня и даты их получения администрацией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ского поселения в порядке межведомственного информационного взаимодействия запрашивает в соответствующих органах государственной власти или органах местного самоуправления муниципальных образований области сведения, подтверждающие право гражданина на принятие на учет в качестве нуждающегося в жилом помещени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наличии или отсутствии в собственности данного гражданина или членов его семьи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, подтверждающие право пользования жилым помещением, занимаемым гражданином и членами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о признании гражданина малоиму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и прилагаемые к нему документы могут быть направлены в администрацию городского поселения в электронной форме посредством портала государственных и муниципальных услуг (функций) области или почтовым отправлением. Прилагаемые к заявлению документы должны быть заверены в установленном федеральны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гражданина регистрируется в Книге регистрации заявлений граждан, нуждающихся в жилом помещении, которая ведется администрацией городского поселения по форме, им установленн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 принятии на учет или об отказе в принятии на учет гражданина принимается не позднее чем через 30 рабочих дней со дня представления гражданином документов, указанных в части 1 настоящей статьи, в администрацию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ставить в администрацию городского поселен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городского поселения в порядке межведомственного информационного взаимодействия запрашивает в соответствующих органах государственной власти или органах местного самоуправления муниципальных образований области сведения, подтверждающие право гражданина на принятие на учет в качестве нуждающегося в жилом помещени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наличии или отсутствии в собственности данного гражданина или членов его семьи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сведения, подтверждающие право пользования жилым помещением, занимаемым гражданином и членами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ешение о признании гражданина малоимущи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8. Указание на запрет требовать от заявителя документов и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не вправе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редставил заявление не по месту жительства в Николаевском городском поселении, за исключением случаев, установленных законодательством, когда гражданин может подать заявление о принятии на учет не по месту своего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нованиям, предусмотренным Федеральным законом от 02.05.2006 №59-ФЗ «О порядке рассмотрения обращений граждан Российской Федерации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rPr>
          <w:color w:val="000000"/>
        </w:rPr>
      </w:pPr>
      <w:r>
        <w:rPr>
          <w:color w:val="000000"/>
        </w:rPr>
        <w:t xml:space="preserve">2.10. Исчерпывающий перечень оснований для приостановления </w:t>
      </w:r>
    </w:p>
    <w:p>
      <w:pPr>
        <w:pStyle w:val="3"/>
        <w:autoSpaceDE w:val="false"/>
        <w:rPr>
          <w:color w:val="000000"/>
        </w:rPr>
      </w:pPr>
      <w:r>
        <w:rPr>
          <w:color w:val="000000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предусмотренные пунктом 2.6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тек пятилетний срок со дня совершения гражданами с намерением приобретения права состоять на учете в качестве нуждающихся в жилых помещениях действий, в результате которых такие граждане могут быть признаны нуждающимися в жилых помещениях.</w:t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орядок, размер и основания взимания государственной</w:t>
      </w:r>
    </w:p>
    <w:p>
      <w:pPr>
        <w:pStyle w:val="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лины или иной платы, взимаемой за предоставление</w:t>
      </w:r>
    </w:p>
    <w:p>
      <w:pPr>
        <w:pStyle w:val="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и осущест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ке расчета размера такой п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5"/>
      <w:bookmarkStart w:id="5" w:name="sub_15"/>
      <w:bookmarkEnd w:id="5"/>
    </w:p>
    <w:p>
      <w:pPr>
        <w:pStyle w:val="21"/>
        <w:ind w:hanging="0"/>
        <w:rPr>
          <w:color w:val="000000"/>
        </w:rPr>
      </w:pPr>
      <w:r>
        <w:rPr>
          <w:color w:val="000000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запроса заявителя о предоставлении муниципальной услуги производится специалистом администрации городского поселения, ответственным за предоставление муниципальной услуги (далее - специалист, ответственный за предоставление муниципальной услуги), в день обращения заявителя в администрацию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 в административном регламенте не предусматривается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Требования к оформлению входа в зд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расположена  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городского поселения оснащается информационной табличкой (вывеской), содержащей полное наименование администрации городского поселения и график ее работы.</w:t>
      </w:r>
    </w:p>
    <w:p>
      <w:pPr>
        <w:pStyle w:val="Heading5"/>
        <w:ind w:right="-186" w:firstLine="708"/>
        <w:jc w:val="left"/>
        <w:rPr>
          <w:bCs/>
          <w:color w:val="000000"/>
        </w:rPr>
      </w:pPr>
      <w:r>
        <w:rPr>
          <w:bCs/>
          <w:color w:val="000000"/>
        </w:rPr>
        <w:t>2.16.2. Требования к присутственным местам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Heading5"/>
        <w:ind w:right="-186" w:firstLine="708"/>
        <w:jc w:val="left"/>
        <w:rPr>
          <w:bCs/>
          <w:color w:val="000000"/>
        </w:rPr>
      </w:pPr>
      <w:r>
        <w:rPr>
          <w:bCs/>
          <w:color w:val="000000"/>
        </w:rPr>
        <w:t>2.16.3. Требования к местам для информирования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ами заявлени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2.1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местам для ожида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при подаче документов, необходимых для предоставления муниципальной услуги, и получения ее результатов оборудуются стульями (скамьями)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5. Требования к местам приема заявителей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городского поселения организуются помещения для специалиста, ответственного за предоставление муниципальной услуги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и выдача документов по окончании предоставления муниципальной услуги осуществляется в одном кабинете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тветственного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6. Требования к содержанию информационных стен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городского поселения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содержащих нормы, регулирующие предоставление муниципальной услуги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оформления заявления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требований к помещениям, в которых предоставляется услуга, предоставляемая организацией, участвующей в предоставлении муниципальной услуги, не предусматривается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открытости информации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, ответственных за предоставление муниципальной услуги, последовательность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й форме, а так же в иных формах по выбор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заявителя предоставленной услуг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тсутствие обоснованных жалоб на действия (бездействие) должностных лиц администрации городского поселения, а также принимаемые ими решения при предоставлении муниципальной услуги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1. Для заявителей обеспечивается возможность получения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с использованием данного по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6" w:name="sub_15"/>
      <w:bookmarkEnd w:id="6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м ви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31"/>
      <w:bookmarkStart w:id="8" w:name="sub_31"/>
      <w:bookmarkEnd w:id="8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9" w:name="sub_31"/>
      <w:bookmarkStart w:id="10" w:name="sub_302"/>
      <w:bookmarkEnd w:id="9"/>
      <w:bookmarkEnd w:id="10"/>
      <w:r>
        <w:rPr>
          <w:sz w:val="28"/>
          <w:szCs w:val="28"/>
        </w:rPr>
        <w:t>3.1.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заявления и прилагаемых документов, проверка предоставленного пакета документов, выдача расписки в получени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остановке либо об отказе в постановке заявителя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постановления администрации городского поселения и уведомления о постановке на учет либо об отказе в постановке на учет в качестве нуждающегося в жилом помещ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к настоящему регламент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1" w:name="sub_302"/>
      <w:bookmarkEnd w:id="11"/>
      <w:r>
        <w:rPr>
          <w:sz w:val="28"/>
          <w:szCs w:val="28"/>
        </w:rPr>
        <w:t>3.2. Прием, регистрация заявления и прилагаемых документов, проверка предоставленного пакета документов, выдача расписки в получении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обращение заявителя в письменной форме на имя главы администрации городского поселения. Заявитель собственноручно заполняет заявление о принятии его на учет в качестве нуждающегося в жилых помещениях, предоставляемых по договорам социального найма, и представляет необходимые для постановки на учет документы, определенные пунктом 2.6 настоящего регламента, лично либо через уполномоченного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33"/>
      <w:r>
        <w:rPr>
          <w:sz w:val="28"/>
          <w:szCs w:val="28"/>
        </w:rPr>
        <w:t>Специалист администрации городского поселения, при личном обращении заявителя устанавливает предмет обращения, личность заявителя, в том числе проверяет документ, удостоверяющий личность.</w:t>
      </w:r>
      <w:bookmarkEnd w:id="12"/>
      <w:r>
        <w:rPr>
          <w:sz w:val="28"/>
          <w:szCs w:val="28"/>
        </w:rPr>
        <w:t xml:space="preserve"> Проверяет полномочия заявителя, в том числе полномочия представителя действовать от его имени, наличие всех необходимых документов, согласно перечню документов, удостоверяясь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 с указанием их мест на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заявителя, адрес места жительства написаны пол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, не оговоренны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</w:r>
      <w:bookmarkStart w:id="13" w:name="sub_3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городского поселения, ответственный за прием документов, вносит в книге регистрации заявлений граждан запись о приеме документов, отража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ьготную категорию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регистрации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TextBodyIndent"/>
        <w:outlineLvl w:val="9"/>
        <w:rPr>
          <w:bCs w:val="false"/>
        </w:rPr>
      </w:pPr>
      <w:r>
        <w:rPr>
          <w:bCs w:val="false"/>
        </w:rPr>
        <w:t>Критерием принятия решений при приеме и регистрации заявлений, документов является подача заявителем заявления, документов в администрацию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и способом ее фиксации является регистрация в </w:t>
      </w:r>
      <w:r>
        <w:rPr>
          <w:bCs/>
          <w:sz w:val="28"/>
          <w:szCs w:val="28"/>
        </w:rPr>
        <w:t>Книге регистрации заявлений граждан, нуждающихся в жилом помещении</w:t>
      </w:r>
      <w:r>
        <w:rPr>
          <w:sz w:val="28"/>
          <w:szCs w:val="28"/>
        </w:rPr>
        <w:t xml:space="preserve"> специалистом администрации городского поселения,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в течение рабочего дня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3. Рассмотрение предоставленных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административная процедура предполагает проведение жилищной комиссией администрации городского поселения (далее – комиссия) всех необходимых действий по выявлению оснований признания заявителя нуждающимся в жилом помещении в соответствии с требованиями Жилищного кодекса Российской Федерации, проведение экспертизы предоставленных документов на соответствие требованиям законодательства. Комиссией принимается решение о возможности принятия гражданина на учет или об отказе в принятии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, визируется всеми членами комиссии, подписывается председателем и секретарем комиссии. Решение комиссии доводится до сведения главы администрации городского поселения. Решение комиссии носит рекомендательный характер, окончательное решение принимает глава администрации город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при рассмотрении документов является соответствие документов требованиям, предусмотренным в пункте 2.8.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и способом ее фиксации являются принятие решения комиссией и отражение его в протокол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не более 15 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4. Принятие решения о постановке либо в отказе в постановк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на учет в качестве нуждающегося в жилом помещ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соответствия либо несоответствия требованиям постановки граждан на учет в качестве нуждающихся в жилых помещениях, предоставляемых по договорам социального найма, принимается решение о постановке либо отказе в постановке заявителя на учет в качестве нуждающегося в жилом помещении в форме постановления администрации городского поселения, а также письменного уведомления о постановке заявителя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данной административной процедуры является установление факта соответствия либо несоответствия требованиям постановки граждан на учет в качестве нуждающихся в жилых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и способом ее фиксации являются принятие решения о постановке либо в отказе в постановке заявителя на учет в качестве нуждающегося в жилом помещении в форме постановления администрации городского поселения, а также письменного уведомления о постановке заявителя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не более 11 рабочих дн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5. Выдача заявителю постановления администрации городского поселения, а также письменного уведомления о постановке на учет заявителя либо об отказе в постановке на учет в качестве нуждающегося в жилом помещ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ыдает заявителю или направляет по адресу, указанному в заявлении, постановление и уведомление о постановке на учет либо об отказе в постановке на учет заявителя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данной административной процедуры является наличие в администрации городского поселения постановления администрации городского поселения, а также письменного уведомления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и способом ее фиксации являются выдача заявителю или направление по адресу, указанному в заявлении, постановления и уведомления о постановке на учет либо об отказе в постановке на учет заявителя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не позднее, чем через 3 рабочих дня со дня принятия решения о принятии на учет (либо отказе в принятии на уч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End w:id="13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14" w:name="sub_41"/>
      <w:bookmarkEnd w:id="14"/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должностными лицами администрации городского посел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городского поселения либо его заместителем в случае закрепления за ним данной функции (далее – текущий контроль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следовательност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инятых решений (расчётов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соответствии с периодичностью, устанавливаемой главой администрации городского поселения, но   не    реже 1 раза в квар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город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должностными лицами администрации городского поселения, уполномоченными главой администрации городского поселения на их провед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должностными лицами администрации городского поселения, уполномоченными главой администрации городского поселения на проведение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планов работы администрации городского поселения, но не реже 1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роводится по конкретному письменному обращению заявителя в администрацию городского поселения на решения, действия (бездействие) специалистов администрации городского поселения, ответственных за предоставление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я виновные лица привлекаются к администрати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ах, принятых в отношении виновных лиц, в течение 10 дней со дня принятия таких мер, администрация город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за решения,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114" w:leader="none"/>
        </w:tabs>
        <w:kinsoku w:val="false"/>
        <w:overflowPunct w:val="false"/>
        <w:spacing w:lineRule="auto" w:line="240"/>
        <w:ind w:firstLine="709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пециалист администрации </w:t>
      </w:r>
      <w:r>
        <w:rPr>
          <w:sz w:val="28"/>
          <w:szCs w:val="28"/>
        </w:rPr>
        <w:t xml:space="preserve">городского </w:t>
      </w:r>
      <w:r>
        <w:rPr>
          <w:rStyle w:val="FontStyle11"/>
          <w:sz w:val="28"/>
          <w:szCs w:val="28"/>
        </w:rPr>
        <w:t xml:space="preserve">поселения, ответственный за предоставление муниципальной услуги, несет ответственность за соблюдение сроков предоставления муниципальной услуги и правильность оформления документов. </w:t>
      </w:r>
    </w:p>
    <w:p>
      <w:pPr>
        <w:pStyle w:val="Style2cxsplast"/>
        <w:kinsoku w:val="false"/>
        <w:overflowPunct w:val="false"/>
        <w:spacing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Ответственность должностных лиц администрации </w:t>
      </w:r>
      <w:r>
        <w:rPr>
          <w:sz w:val="28"/>
          <w:szCs w:val="28"/>
        </w:rPr>
        <w:t xml:space="preserve">городского </w:t>
      </w:r>
      <w:r>
        <w:rPr>
          <w:rStyle w:val="FontStyle11"/>
          <w:sz w:val="28"/>
          <w:szCs w:val="28"/>
        </w:rPr>
        <w:t>поселения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2cxsplast"/>
        <w:kinsoku w:val="false"/>
        <w:overflowPunct w:val="false"/>
        <w:spacing w:before="0" w:after="0"/>
        <w:ind w:firstLine="709"/>
        <w:jc w:val="both"/>
        <w:rPr>
          <w:rStyle w:val="FontStyle11"/>
          <w:sz w:val="28"/>
          <w:szCs w:val="28"/>
          <w:highlight w:val="yellow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сех вопросов, связанных с предоставлением муниципальной услуги при проведении текущего контроля и плановых проверок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тдельных вопросов при проведении внеплановых проверок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нарушений прав заявителей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в рамках контрол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numPr>
          <w:ilvl w:val="0"/>
          <w:numId w:val="0"/>
        </w:numPr>
        <w:autoSpaceDE w:val="false"/>
        <w:spacing w:lineRule="atLeast" w:line="1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городского поселения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нять и в установленные законодательством сроки рассмотреть жалобы заявителей на действия (бездействия) специалистов администрации городского поселения, а также принимаемые ими реш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bookmarkStart w:id="15" w:name="sub_41"/>
      <w:bookmarkStart w:id="16" w:name="sub_500"/>
      <w:bookmarkEnd w:id="15"/>
      <w:r>
        <w:rPr>
          <w:bCs/>
          <w:sz w:val="28"/>
          <w:szCs w:val="28"/>
        </w:rPr>
        <w:t xml:space="preserve">V. </w:t>
      </w:r>
      <w:bookmarkEnd w:id="16"/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структурного подразделения и учреждения, предоставляющих муниципальную услугу, а также их должностных лиц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 в досудебном (внесудебном)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подачи и рассмотрения жалоб на решения и действия (бездействие) </w:t>
      </w:r>
      <w:r>
        <w:rPr>
          <w:bCs/>
          <w:sz w:val="28"/>
          <w:szCs w:val="28"/>
        </w:rPr>
        <w:t>администрации городского поселения, ее должностных лиц и муниципальных служащих</w:t>
      </w:r>
      <w:r>
        <w:rPr>
          <w:sz w:val="28"/>
          <w:szCs w:val="28"/>
        </w:rPr>
        <w:t xml:space="preserve"> устанавливается постановлением администрации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администрацию городского поселения, предоставляющую муниципальные услуги (далее – администрация городского поселения),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главой администрации городского поселения, предоставляющего муниципальную услугу, подаются в вышестоящий орган.</w:t>
      </w:r>
    </w:p>
    <w:p>
      <w:pPr>
        <w:pStyle w:val="Normal"/>
        <w:spacing w:lineRule="atLeast" w:line="160"/>
        <w:ind w:firstLine="709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портала государственных и муниципальных услуг (функций) Еврейской автономной области (далее – портал) в сети Интернет -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eao.ru</w:t>
        </w:r>
      </w:hyperlink>
      <w:r>
        <w:rPr>
          <w:sz w:val="28"/>
          <w:szCs w:val="28"/>
        </w:rPr>
        <w:t xml:space="preserve">, через </w:t>
      </w:r>
      <w:r>
        <w:rPr>
          <w:color w:val="000000"/>
          <w:sz w:val="28"/>
          <w:szCs w:val="28"/>
        </w:rPr>
        <w:t xml:space="preserve">официальный сайт администрации Николаевского  городского поселения Смидовичского муниципального района Еврейской автономной области </w:t>
      </w:r>
      <w:r>
        <w:rPr>
          <w:color w:val="0000FF"/>
          <w:sz w:val="28"/>
          <w:szCs w:val="28"/>
        </w:rPr>
        <w:t>http://</w:t>
      </w:r>
      <w:r>
        <w:rPr>
          <w:color w:val="0000FF"/>
          <w:sz w:val="28"/>
          <w:szCs w:val="28"/>
          <w:lang w:val="en-US"/>
        </w:rPr>
        <w:t>n</w:t>
      </w:r>
      <w:r>
        <w:rPr>
          <w:color w:val="0000FF"/>
          <w:sz w:val="28"/>
          <w:szCs w:val="28"/>
        </w:rPr>
        <w:t>ikolaevka-eao.</w:t>
      </w:r>
      <w:r>
        <w:rPr>
          <w:color w:val="0000FF"/>
          <w:sz w:val="28"/>
          <w:szCs w:val="28"/>
          <w:lang w:val="en-US"/>
        </w:rPr>
        <w:t>ucoz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site</w:t>
      </w:r>
      <w:r>
        <w:rPr>
          <w:sz w:val="28"/>
          <w:szCs w:val="28"/>
        </w:rPr>
        <w:t xml:space="preserve">, адрес электронной почты администрации городского поселения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nikgorpo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администрации городского поселения, муниципальных служащих администрации городского поселения, ответственных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TextBodyIndent"/>
        <w:outlineLvl w:val="9"/>
        <w:rPr>
          <w:bCs w:val="false"/>
        </w:rPr>
      </w:pPr>
      <w:r>
        <w:rPr>
          <w:bCs w:val="false"/>
        </w:rPr>
        <w:t>б) информ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ом сайте, на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решений, действий (бездействия) муниципальных служащих администрации городского поселения, ответственных за предоставление муниципальной услуги, является жалоба (претензия), поступившая в администрацию городского поселени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(претензия)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 городского поселения, муниципальных служащих администрации городского поселения, ответственных за предоставление муниципальной услуг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городского поселения, муниципальных служащих администрации городского поселения, ответственных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городского поселения, муниципальных служащих администрации городского поселения, ответственных за предоставление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сети Интернет, портала государственных и муниципальных услуг (функций) Еврейской автономной области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rPr>
          <w:color w:val="000000"/>
        </w:rPr>
      </w:pPr>
      <w:r>
        <w:rPr>
          <w:color w:val="000000"/>
        </w:rPr>
        <w:t>5.5. Права заявителя на получение информации и документов, необходимых для обоснования и рассмотрения его жалобы (претензи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6. Органы местного самоуправления городского посе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(претензии) на действия (бездействие) и решения, принятые (осуществленные) в ходе предоставления муниципальной услуги, рассматриваются главой администрации городского поселения (в случае его отсутствия – заместителем главы администрации городского пос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 (претенз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(претензия), поступившая в администрацию городского поселения, подлежит рассмотрению, в течение 15 рабочих дней со дня ее регистрации, а в случае обжалования отказа администрации городского поселения, муниципальных служащих администрации городского поселения, ответственных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(претензии) глава администрации город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влетворяет жалобу (претензию), в том числе в форме отмены принятого решения, исправления допущенных администрацией город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(претензии) признаков состава административного правонарушения или преступления глава администрации городского поселения незамедлительно направляет имеющиеся материалы в органы прокура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 предоставления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3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 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оследовательности действий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bCs/>
          <w:sz w:val="28"/>
          <w:szCs w:val="28"/>
          <w:lang w:val="en-US"/>
        </w:rPr>
        <w:t xml:space="preserve">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, документов, а также постановка граждан на у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 помещениях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прилагаемых документов, проверка предоставленного пакета документов, выдача расписки в получении документ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4pt" to="222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 жилищной комиссии администрации городского посел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95pt" to="132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5pt" to="360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становке             Принятие решения об отказ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 на учет в качестве                    в постановке заявителя на уч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егося в жилом помещении       в качестве нуждающегося в </w:t>
        <w:tab/>
        <w:tab/>
        <w:tab/>
        <w:tab/>
        <w:tab/>
        <w:tab/>
        <w:tab/>
        <w:tab/>
        <w:t xml:space="preserve">         жилом   помещ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35pt" to="132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35pt" to="354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                                    Выдача заявител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               уведомления об отказе 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 уведомления     постановке на учет в качестве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учет в качестве               нуждающегося в жилом                                      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уждающегося в жилом помещении       помещении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center"/>
      <w:outlineLvl w:val="4"/>
    </w:pPr>
    <w:rPr>
      <w:color w:val="0000FF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86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80008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8000"/>
      <w:sz w:val="28"/>
      <w:szCs w:val="28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color w:val="0000FF"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277"/>
      <w:ind w:firstLine="720"/>
      <w:jc w:val="both"/>
    </w:pPr>
    <w:rPr/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eao.ru/" TargetMode="External"/><Relationship Id="rId3" Type="http://schemas.openxmlformats.org/officeDocument/2006/relationships/hyperlink" Target="mailto:nikgorpos@mail.ru" TargetMode="External"/><Relationship Id="rId4" Type="http://schemas.openxmlformats.org/officeDocument/2006/relationships/hyperlink" Target="http://www.pgu.eao.ru/" TargetMode="External"/><Relationship Id="rId5" Type="http://schemas.openxmlformats.org/officeDocument/2006/relationships/hyperlink" Target="mailto:nikgorpos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3:00Z</dcterms:created>
  <dc:creator>Users</dc:creator>
  <dc:description/>
  <cp:keywords/>
  <dc:language>en-US</dc:language>
  <cp:lastModifiedBy>1</cp:lastModifiedBy>
  <cp:lastPrinted>2017-10-03T17:20:00Z</cp:lastPrinted>
  <dcterms:modified xsi:type="dcterms:W3CDTF">2017-10-03T07:21:00Z</dcterms:modified>
  <cp:revision>9</cp:revision>
  <dc:subject/>
  <dc:title>Муниципальное образование «Николаевское  городское  поселение»</dc:title>
</cp:coreProperties>
</file>