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09.2017                                                                                                 № 49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статусом гарантирующей организации в сфере водоснабжения и водоотведения на территор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13 № 131-ФЗ «Обобщих принципах организации местного самоуправления в Российской Федерации», руководствуясь ст.8,12,42 Федерального закона от 07.12.2011 №416-ФЗ « О водоснабжении и водоотведении», с целью организации надлежащего и бесперебойного централизованного водоснабжения и водоотведения на территории  Николаевского городского поселения Смидовичского муниципального района Еврейской автономной области, администрация Никола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начить статусом гарантирующей организации для централизованной системы холодного водоснабжения и водоотведения Николаевского городского поселения Смидовичского муниципального района Еврейской автономной области Общество с ограниченной ответственностью «Экспресс» (далее - ООО «Экспресс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оной деятельности гарантирующей организации территорию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Гарантирующей организации ООО «Экспресс» обеспеч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Эксплуатацию централизованной системы холодного водоснабжения и водоотведения натерритории Николаевского городского поселения Смидовичского муниципального района Еврейской автономной области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>5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0:00Z</dcterms:created>
  <dc:creator>Владелец</dc:creator>
  <dc:description/>
  <cp:keywords/>
  <dc:language>en-US</dc:language>
  <cp:lastModifiedBy>Gigabyte</cp:lastModifiedBy>
  <cp:lastPrinted>2021-10-21T10:54:00Z</cp:lastPrinted>
  <dcterms:modified xsi:type="dcterms:W3CDTF">2021-10-21T00:55:00Z</dcterms:modified>
  <cp:revision>3</cp:revision>
  <dc:subject/>
  <dc:title/>
</cp:coreProperties>
</file>