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5</w:t>
        <w:tab/>
        <w:tab/>
        <w:tab/>
        <w:tab/>
        <w:tab/>
        <w:tab/>
        <w:tab/>
        <w:tab/>
        <w:t xml:space="preserve">                             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с Уставом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ложение "</w:t>
      </w:r>
      <w:r>
        <w:rPr>
          <w:color w:val="000000"/>
          <w:sz w:val="28"/>
          <w:szCs w:val="28"/>
        </w:rPr>
        <w:t>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 xml:space="preserve">» (перечень услуг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е от 27.03.2013 № 27 «</w:t>
      </w:r>
      <w:r>
        <w:rPr>
          <w:color w:val="000000"/>
          <w:sz w:val="28"/>
          <w:szCs w:val="28"/>
        </w:rPr>
        <w:t>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» (в редакции постановлений от 24.12.2014 г. № 119, от 04.12.2015 г. № 416)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городского поселения </w:t>
        <w:tab/>
        <w:tab/>
        <w:tab/>
        <w:tab/>
        <w:t>А.А. Сорокин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47" w:hanging="0"/>
        <w:rPr/>
      </w:pPr>
      <w:r>
        <w:rPr>
          <w:sz w:val="28"/>
          <w:szCs w:val="28"/>
        </w:rPr>
        <w:t>Николае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12.2015  №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услуг,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б услугах оказываемых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 разработано в соответствии с Бюджетным кодексом Российской Федерации, Гражданским кодексом Российской Федерации, Законом "Основы законодательства Российской Федерации о культуре",  Федеральным законом "Об общих принципах организации местного самоуправления в Российской Федерации", Уставом муниципального образования «Николаевское городское поселение» Смидовичского муниципального района Еврейской автономн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ламентирует деятельность в сфере оказания услуг населению, устанавливает порядок и условия их предо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Целью настоящего Положения является упорядочение порядка услуг, расширение объемов оказываемых услуг, улучшение финансового положения учреждени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Услуги в муниципальных казённых учреждениях культуры муниципального образования «Николаевское городское поселение» оказываются в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масс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еречень услуг, которые могут быть оказаны казённым учреждением, приведен в приложении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Муниципальные казённые учреждения культуры муниципального образования «Николаевское городское поселение» оказывают услуги в целях наиболее полного удовлетворения потребностей в них населения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Муниципальные казённые учреждения культуры оказывают услуги согласно их перечню и прейскуранту, утвержденным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период работы по оказанию услуг могут привлекаться внештатные сотрудники на основании трудовых догов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ри оказании простой услуги потребителю на руки выдается билет, который является бланком строг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ы на культурно-зрелищные мероприятия могут реализовываться как непосредственно через кассы предприятия или другие принадлежащие ему точки распространения, так и через других лиц посредством заключения с ними 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ссирами билетных касс и с другими должностными лицами, получающими под отчет или на хранение билеты, заключаются соответствующие договоры о полной материальной ответственности в порядке, установл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Оказание услуг учреждениями культуры муниципального образования «Николаевское городское поселение»  должно отвечать следующим требованиям: доведение до сведения потреб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и о режиме работы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еречня услуг, оказываемых М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ейскуранта тарифов на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ов и телефонов вышестоя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уководство деятельностью по оказанию услуг населению осуществляет директор МКУ  "Центр культуры и  досуга" через заведующих филиалов: Дома культуры село Ключевое, библиотеки им. Н.Д. Наволочкина в установленно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административное руководство, контролирует финансово-хозяйственную деятельность в сфере оказания услуг, соблюдение финансовой и трудовой дисциплины, соблюдение сохранности собственности, материальных и други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необходимые для деятельности договоры и соглашения по оказанию услуг, осуществляет другие финансово-хозяйственные оп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и увольнение с работы персон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Заведующие филиалов несу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рганизацию и качество оказываемых услуг насе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блюдение законодательства РФ по организации услуг насе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едоставление отчетности по услу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ТАРИФЫ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арифы на услуги в учреждениях культуры оформляются прейскурантом и утверждаются главой Николаевского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гулирование тарифов на услуги для населения, предоставляемые организациями, учреждениями, находящимися в муниципальной собственности, осуществляется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механизма согласования интересов исполнителей услуг и потреб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финансовой устойчивости учреждени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объема и видов услуг (рабо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я работников муниципальных казённых учреждений культуры в расширении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гарантии качества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и регулировании тарифов должны соблюдаться следующие основные принцип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услуг, работ, регулируемых в соответствии с настоящим Положением, всем потребителям по тарифам, утвержденным в установлен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ость, доступность для потребителей и общественности материалов по рассмотрению и утверждению фиксированных тарифов на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результатов учреждений культуры по итогам работы за отчет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Регулирование тарифов осуществляется путем установления фиксированной цены на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Тарифы на услуги населению могут изменяться в связи с изменением конъюнктуры рынка, а также изменением расходов на оказание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-ХОЗЯЙСТВЕННАЯ ДЕЯТЕЛЬНОСТЬ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Источниками финансовых средств учреждений культуры при оказании услуг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предприятий и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средства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нсорские средства, благотворительные пожертв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зрешенные законодательством источн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инансовые средства, поступившие за оказание услуг, распределяются </w:t>
      </w:r>
      <w:r>
        <w:rPr>
          <w:sz w:val="28"/>
          <w:szCs w:val="28"/>
          <w:shd w:fill="FFFFFF" w:val="clear"/>
        </w:rPr>
        <w:t>согласно утвержденн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плата за оказанные услуги может производиться путем безналичного расчета, а также за наличный расчет через кассу учреждения с использованием стандартной формы бланка-квитанции, являющейся документом строгой отчетности и утвержденной в установленном порядке (КО-1). Учреждение за оказанную услугу обязано выдать потребителю копию договора, билет (утвержденного образца), подтверждающие оплату и прием наличных денег в касс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требитель обязан оплатить оказанные услуги в порядке и сроки, указанные в договоре, а при билетной форме - стоимость культурно-зрелищ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взаиморасчетах с организациями, предприятиями и учреждениями стоимость оказанных услуг подтверждаются счетом-фактурой. Регистрация счетов по услугам ведется в отдельном журна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Доходы от предоставления услуг являются дополнительным источником средств, направляемых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рытие всех затрат, связанных с производством работ, услуг, учтённых в себесто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труда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крепление материально-технической базы учреждени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и ремонт радиоаппаратуры,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бъемов и видов помощи,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олнение суммы недофинансирования, со финансирования текущих бюджет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О полученных средствах за оказание услуг директор МКУ  "Центр культуры и  досуга" предоставляет информацию в муниципальное образование «Николаевское городское поселение» два раза в год (июль и январ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Normal"/>
        <w:ind w:left="4947" w:hanging="0"/>
        <w:rPr/>
      </w:pPr>
      <w:r>
        <w:rPr>
          <w:sz w:val="28"/>
          <w:szCs w:val="28"/>
        </w:rPr>
        <w:t>Николае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9.12.2015    №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 УСЛУГ, ОКАЗЫВ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ЫМИ ПОДРАЗДЕЛЕНИЯМИ МКУ  "ЦЕНТР КУЛЬТУРЫ И ДОСУГ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ованная цена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блиотека им. Н.Д. Наволоч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за одну страницу –                                                    5,00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бумагой заказчика за лист–                                                                   4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/>
      </w:pPr>
      <w:r>
        <w:rPr>
          <w:sz w:val="28"/>
          <w:szCs w:val="28"/>
        </w:rPr>
        <w:t>Копия текста в формате А 4 за 1 лист –                                                    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рисунка в формате А4 –                                                                 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-                                                                                      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компьютере (выход в Интернет, скачивание информации на флэш-карту, диски)  за 1 час                                            75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 и сервисные услуги за одну страницу (набор титульного листа и распечатка, срочный набор текста и распечатка, печать текста, графики и изображения на черно-белом и цветном принтере)                                                                                                   1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и запись на диск или флэш-карту пользователя репродукции до 1,4 Мб и выше за одну страницу -                                                      1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лечение  дисков и флэш-карт на вирусы   -         от 5,00 до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 культуры 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взрослую дискотеку –                         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детскую дискотеку –                                                                20,00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 на праздничные дискотеки с продлением времени  на  один                час –                                          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шоу-программы –                             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леты на Новогоднюю дискотеку –                                                     200,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концерт художественной самодеятельности – от 50,00 до 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детские мероприятия с дискотекой –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теннис за один час –     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кино детское –               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зрительного зала 1 день -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искотеке –                                                                    1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фонограмм (одной песни) в зависимости от сложности –     300,00    </w:t>
      </w:r>
    </w:p>
    <w:p>
      <w:pPr>
        <w:pStyle w:val="Normal"/>
        <w:jc w:val="both"/>
        <w:rPr/>
      </w:pPr>
      <w:r>
        <w:rPr>
          <w:sz w:val="28"/>
          <w:szCs w:val="28"/>
        </w:rPr>
        <w:t>Написание индивидуального сценария –                                               2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студия с одного человека в месяц –                       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 мероприятия с привлечением  работников МКУ  "Центр культуры и досуга"  и  коллективов  художественной  самодеятельности  (концерты, вечера отдыха,  юбилеи  и  т.п.)  за пределами за один час –                                                                    от 500,00 до 3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ому с праздником, юбилейными датами –              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 культуры село Клю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–                                                              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ые дискотеки –                                                        50,00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игру в теннис   1час -                                                                20,00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тренажерного зала    1 день  -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4:00Z</dcterms:created>
  <dc:creator>Customer</dc:creator>
  <dc:description/>
  <cp:keywords/>
  <dc:language>en-US</dc:language>
  <cp:lastModifiedBy>Ирина</cp:lastModifiedBy>
  <cp:lastPrinted>2016-01-11T11:21:00Z</cp:lastPrinted>
  <dcterms:modified xsi:type="dcterms:W3CDTF">2016-01-14T05:20:00Z</dcterms:modified>
  <cp:revision>21</cp:revision>
  <dc:subject/>
  <dc:title>ИЕ Думы Анучинского муниципального района от 26</dc:title>
</cp:coreProperties>
</file>