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7.12.2015                                       </w:t>
        <w:tab/>
        <w:tab/>
        <w:tab/>
        <w:tab/>
        <w:t xml:space="preserve">                           № 451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«Реконструкция объектов коммунальной инфраструктуры» муниципального образования "Николаевское городское поселение" на 2015 г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утвержденную  постановлением администрации Николаевского городского поселения Смидовичского муниципального района Еврейской автономной области от 23.03.2015 г. № 24 </w:t>
      </w:r>
    </w:p>
    <w:p>
      <w:pPr>
        <w:pStyle w:val="Normal"/>
        <w:spacing w:before="120" w:after="120"/>
        <w:ind w:left="567" w:hanging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 Уставом городского поселения, с целью приведения нормативных правовых актов администрации Николаевского городского поселения в соответствие с действующим законодательством, на основании экспертного заключения ОГКУ «Государственное юридическое бюро Еврейской автономной области» от 27.11.2015 г. № 3719-Ю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pacing w:before="120" w:after="120"/>
        <w:ind w:left="567" w:hanging="53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еконструкция объектов коммунальной инфраструктуры» муниципального образования "Николаевское городское поселение" на 2015 год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ую  постановлением администрации Николаевского городского поселения Смидовичского муниципального района Еврейской автономной области от 23.03.2015 г. № 24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8"/>
        <w:spacing w:before="120" w:after="12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еконструкция объектов коммунальной инфраструктуры» муниципального образования "Николаевское городское поселение" на 2015 год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ую  постановлением администрации Николаевского городского поселения Смидовичского муниципального района Еврейской автономной области от 23.03.2015 г. № 24, изложить в следующей редакции согласно Приложению №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нтроль за исполнением настоящего постановления возложить на заместителя главы администрации городского поселения Марданова И.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240" w:after="24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53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120" w:after="0"/>
        <w:ind w:left="567" w:hanging="53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                             А.А. Сорокин</w:t>
      </w:r>
      <w:r>
        <w:br w:type="page"/>
      </w:r>
    </w:p>
    <w:p>
      <w:pPr>
        <w:pStyle w:val="Style18"/>
        <w:spacing w:before="120" w:after="12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before="0" w:after="0"/>
        <w:ind w:left="7371" w:hanging="0"/>
        <w:rPr/>
      </w:pPr>
      <w:r>
        <w:rPr>
          <w:rFonts w:cs="Times New Roman" w:ascii="Times New Roman" w:hAnsi="Times New Roman"/>
          <w:sz w:val="20"/>
          <w:szCs w:val="20"/>
        </w:rPr>
        <w:t>Утверждена постановлением администрации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03.2015 № 24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Николаевское город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идович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Реконструкция объектов коммунальной инфраструктуры" муниципального образования «Никола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15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икол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.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</w:rPr>
        <w:t xml:space="preserve">Паспорт Муниципальной программы </w:t>
      </w:r>
      <w:r>
        <w:rPr/>
        <w:t>"Реконструкция объектов коммунальной инфраструктуры муниципального образования "Николаевское городское поселение" на 2015 год"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Реконструкция объектов коммунальной инфраструктуры" муниципального образования «Николаевское городское поселение»  на 2015 год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ая программа Еврейской автономной области «Модернизация объектов коммунальной инфраструктуры в Еврейской автономной области»  на 2015-2018 годы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заказчика 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 повышение качества  и надежности предоставления коммунальных услуг населению, улучшение экологической ситуации в регионе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объектов коммунальной инфраструктуры с высоким уровнем износа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рядные организации, выбранные в поряд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51" w:firstLine="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Normal"/>
              <w:ind w:left="151" w:firstLine="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 400 000,00 рублей в том числе:</w:t>
            </w:r>
          </w:p>
          <w:p>
            <w:pPr>
              <w:pStyle w:val="Normal"/>
              <w:ind w:left="151" w:firstLine="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7 560 000,00 руб.;</w:t>
            </w:r>
          </w:p>
          <w:p>
            <w:pPr>
              <w:pStyle w:val="Style18"/>
              <w:spacing w:before="120" w:after="120"/>
              <w:ind w:left="151" w:firstLine="76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840 000,00 руб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" w:hanging="4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я безопасности условий жизнедеятельности населения;</w:t>
            </w:r>
          </w:p>
          <w:p>
            <w:pPr>
              <w:pStyle w:val="Normal"/>
              <w:ind w:left="10" w:hanging="4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я стоимости жилищно-коммунальных услуг;</w:t>
            </w:r>
          </w:p>
          <w:p>
            <w:pPr>
              <w:pStyle w:val="Normal"/>
              <w:ind w:left="10" w:hanging="4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качества и надежности предоставления услуг холодного водоснабжения;</w:t>
            </w:r>
          </w:p>
          <w:p>
            <w:pPr>
              <w:pStyle w:val="Normal"/>
              <w:ind w:left="10" w:hanging="4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я условий жизнедеятельности человека, сохранения здоровья населения, снижения воздействия негативных факторов на окружающую среду;</w:t>
            </w:r>
          </w:p>
          <w:p>
            <w:pPr>
              <w:pStyle w:val="Normal"/>
              <w:ind w:left="10" w:hanging="4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м срока эксплуатации объектов инженерной инфраструктуры, источников теплоснабжения, водоснабжения и систем водоотведения;</w:t>
            </w:r>
          </w:p>
          <w:p>
            <w:pPr>
              <w:pStyle w:val="Normal"/>
              <w:ind w:left="10" w:hanging="4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м доли проб воды, не отвечающих по качеству нормативным требованиям;</w:t>
            </w:r>
          </w:p>
          <w:p>
            <w:pPr>
              <w:pStyle w:val="Normal"/>
              <w:ind w:left="10" w:hanging="4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м утечек из канализационных сетей.</w:t>
            </w:r>
          </w:p>
        </w:tc>
      </w:tr>
    </w:tbl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мечание: Объемы финансирования являются прогнозными и могут уточняться в течение действия муниципальной программ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я ее решения программными методами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Муниципальная программа «Реконструкция объектов коммунальной инфраструктуры муниципального образования «Николаевское городское поселение» на 2015 год» </w:t>
      </w:r>
      <w:r>
        <w:rPr>
          <w:rFonts w:cs="Times New Roman" w:ascii="Times New Roman" w:hAnsi="Times New Roman"/>
          <w:sz w:val="28"/>
          <w:szCs w:val="28"/>
        </w:rPr>
        <w:t>(далее именуется  - Программа), предусматривает повышение качества коммунальных услуг для населения, а также создание условий, необходимых для привлечения частного бизнеса и частных инвестиций в управление и модернизацию коммунальной инфраструктуры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</w:rPr>
        <w:t>Помимо участия в финансировании инвестиционных проектов, муниципальному образованию необходимо активно создавать условия для повышения эффективности работы организаций коммунального комплекса и обеспечения инвестиционной привлекательности сектора для частного капитала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ятельность коммунального комплекса в Николаевском городском поселении характеризуется низким качеством предоставления коммунальных услуг, неэффективным использованием природных ресурсов, загрязнением окружающей среды. Причиной возникновения этих проблем является высокий уровень износа объектов коммунальной инфраструктуры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ледствием высокого износа основных фондов в коммунальном секторе является низкое качество коммунальных услуг, не соответствующих требованиям потребителей. Уровень износа коммунальной инфраструктуры составляет сегодня     45    %. Физический износ котельных составляет   более 20%, коммунальных сетей водопровода-  40%, канализации -    47%, тепловых сетей-   34%, водопроводных насосных станций, канализационных насосных станций  и очистных сооружений водопровода  и канализации отработали более 20 лет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ичинами высокого уровня износа являются недостаточное финансирование ремонтных работ и явное несоответствие фактического объема инвестиций в модернизацию и реконструкцию основных средств даже минимальным потребностям.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</w:rPr>
        <w:tab/>
        <w:t>Еще одной причиной высокой степени износа основных фондов является недоступность долгосрочных инвестиционных ресурсов для коммунальных предприятий. Как следствие, у организаций коммунального комплекса нет возможности осуществлять проекты по модернизации и реконструкции без значительного  повышения тарифов. Привлечение инвестиционных средств, заемных средств на длительный период могло бы позволить организациям коммунального комплекса снизить  издержки предоставления коммунальных услуг и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эффективное использование природных ресурсов выражается в высоких потерях воды, тепловой и электрической энергии в процессе производства и транспортировки ресурсов до потребителей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Для повышения качества коммунальных услуг и эффективности использования природных ресурсов необходимо обеспечить масштабную реализацию инвестиционных проектов в сфере реконструкции основных фондов коммунальной инфраструктуры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конструкция  объектов коммунальной инфраструктуры позволит: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сить комфортность условий проживания населения за счет повышения качества предоставляемых коммунальных услуг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изить потребление энергетических ресурсов  в результате снижения потерь в процессе производства и доставки ресурсов до потребителя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сит рациональное использование водных ресурсов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лучшить экологическое состояние территорий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сить конкурентоспособность промышленных предприятий за счет снижения стоимости используемых ресурсов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шить проблему повышения качества и надежности предоставления коммунальных услуг, улучшения экологической ситуации в регионах возможно только объединением усилий государства, регионов, органов местного самоуправления с привлечением частных инвестиций  и заимствований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b/>
          <w:sz w:val="28"/>
        </w:rPr>
        <w:t>3. Цели, задачи, этапы и срок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</w:t>
        <w:tab/>
        <w:t>Цель и задачи программы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 в поселе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.2.</w:t>
        <w:tab/>
        <w:t>Этапы и сроки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ные мероприятия будут реализованы в 2015 году в 1 этап.</w:t>
      </w:r>
    </w:p>
    <w:p>
      <w:pPr>
        <w:pStyle w:val="Normal"/>
        <w:rPr/>
      </w:pPr>
      <w:r>
        <w:rPr/>
        <w:t>Таблица 1. Этапы и сроки реализации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377"/>
        <w:gridCol w:w="1691"/>
        <w:gridCol w:w="463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этап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бъектов коммунальной инфраструктуры" муниципального образования «Николаевское городское поселение», в том числе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нструкция котельной «Групповая» в п. Николаевк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конструкция системы водоснабжения в п. Николае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" w:hanging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безопасности условий жизнедеятельности населения;</w:t>
            </w:r>
          </w:p>
          <w:p>
            <w:pPr>
              <w:pStyle w:val="Normal"/>
              <w:ind w:left="10" w:hanging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я стоимости жилищно-коммунальных услуг;</w:t>
            </w:r>
          </w:p>
          <w:p>
            <w:pPr>
              <w:pStyle w:val="Normal"/>
              <w:ind w:left="10" w:hanging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качества и надежности предоставления услуг холодного водоснабжения;</w:t>
            </w:r>
          </w:p>
          <w:p>
            <w:pPr>
              <w:pStyle w:val="Normal"/>
              <w:ind w:left="10" w:hanging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я условий жизнедеятельности человека, сохранения здоровья населения, снижения воздействия негативных факторов на окружающую среду;</w:t>
            </w:r>
          </w:p>
          <w:p>
            <w:pPr>
              <w:pStyle w:val="Normal"/>
              <w:ind w:left="10" w:hanging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м срока эксплуатации объектов инженерной инфраструктуры, источников теплоснабжения, водоснабжения и систем водоотведения;</w:t>
            </w:r>
          </w:p>
          <w:p>
            <w:pPr>
              <w:pStyle w:val="Normal"/>
              <w:ind w:left="10" w:hanging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м доли проб воды, не отвечающих по качеству нормативным требованиям;</w:t>
            </w:r>
          </w:p>
          <w:p>
            <w:pPr>
              <w:pStyle w:val="Normal"/>
              <w:ind w:left="10" w:hanging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м утечек из канализационных сет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 Система программных мероприятий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Система программных мероприяти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8"/>
        <w:gridCol w:w="1134"/>
        <w:gridCol w:w="1134"/>
        <w:gridCol w:w="1842"/>
        <w:gridCol w:w="2694"/>
      </w:tblGrid>
      <w:tr>
        <w:trPr>
          <w:trHeight w:val="251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0" w:firstLine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аты всего</w:t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75" w:hanging="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 программ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 в количественном измерении</w:t>
            </w:r>
          </w:p>
        </w:tc>
      </w:tr>
      <w:tr>
        <w:trPr>
          <w:trHeight w:val="1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0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котельной «Групповая» в п. Никол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рядные организации, выбранные в поряд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" w:hanging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я безопасности условий жизнедеятельности населения;</w:t>
            </w:r>
          </w:p>
          <w:p>
            <w:pPr>
              <w:pStyle w:val="Normal"/>
              <w:ind w:left="10" w:hanging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жения стоимости жилищно-коммунальных услуг;</w:t>
            </w:r>
          </w:p>
          <w:p>
            <w:pPr>
              <w:pStyle w:val="Normal"/>
              <w:ind w:left="10" w:hanging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я качества и надежности предоставления услуг холодного водоснабжения;</w:t>
            </w:r>
          </w:p>
          <w:p>
            <w:pPr>
              <w:pStyle w:val="Normal"/>
              <w:ind w:left="10" w:hanging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учшения условий жизнедеятельности человека, сохранения здоровья населения, снижения воздействия негативных факторов на окружающую среду;</w:t>
            </w:r>
          </w:p>
          <w:p>
            <w:pPr>
              <w:pStyle w:val="Normal"/>
              <w:ind w:left="10" w:hanging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м срока эксплуатации объектов инженерной инфраструктуры, источников теплоснабжения, водоснабжения и систем водоотведения;</w:t>
            </w:r>
          </w:p>
          <w:p>
            <w:pPr>
              <w:pStyle w:val="Normal"/>
              <w:ind w:left="10" w:hanging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кращением доли проб воды, не отвечающих по качеству нормативным требованиям;</w:t>
            </w:r>
          </w:p>
          <w:p>
            <w:pPr>
              <w:pStyle w:val="Normal"/>
              <w:ind w:left="10" w:hanging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кращением утечек из канализационных сетей.</w:t>
            </w:r>
          </w:p>
        </w:tc>
      </w:tr>
      <w:tr>
        <w:trPr>
          <w:trHeight w:val="9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0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ы водоснабжения в п. Никол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рядные организации, выбранные в поряд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" w:hanging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я безопасности условий жизнедеятельности населения;</w:t>
            </w:r>
          </w:p>
          <w:p>
            <w:pPr>
              <w:pStyle w:val="Normal"/>
              <w:ind w:left="10" w:hanging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жения стоимости жилищно-коммунальных услуг;</w:t>
            </w:r>
          </w:p>
          <w:p>
            <w:pPr>
              <w:pStyle w:val="Normal"/>
              <w:ind w:left="10" w:hanging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я качества и надежности предоставления услуг холодного водоснабжения;</w:t>
            </w:r>
          </w:p>
          <w:p>
            <w:pPr>
              <w:pStyle w:val="Normal"/>
              <w:ind w:left="10" w:hanging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учшения условий жизнедеятельности человека, сохранения здоровья населения, снижения воздействия негативных факторов на окружающую среду;</w:t>
            </w:r>
          </w:p>
          <w:p>
            <w:pPr>
              <w:pStyle w:val="Normal"/>
              <w:ind w:left="10" w:hanging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м срока эксплуатации объектов инженерной инфраструктуры, источников теплоснабжения, водоснабжения и систем водоотведения;</w:t>
            </w:r>
          </w:p>
          <w:p>
            <w:pPr>
              <w:pStyle w:val="Normal"/>
              <w:ind w:left="10" w:hanging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кращением доли проб воды, не отвечающих по качеству нормативным требованиям;</w:t>
            </w:r>
          </w:p>
          <w:p>
            <w:pPr>
              <w:pStyle w:val="Normal"/>
              <w:ind w:left="10" w:hanging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кращением утечек из канализационных сетей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инансовой основой реализации программы являются средства бюджета Еврейской автономной области и бюджета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spacing w:before="240" w:after="1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. Структура финансирования программы, тыс. руб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е затраты, тыс. руб.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ограммному мероприятию «Реконструкция котельной «Групповая» в п. Николаевка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Николаевское городское поселение» Смидовичского муниципального района Еврейской автономной област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Еврейской автономной области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ограммному мероприятию «Реконструкция системы водоснабжения в п. Николаевка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Николаевское городское поселение» Смидовичского муниципального района Еврейской автономной област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Еврейской автономной области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0,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,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,0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ind w:left="76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будет способствовать:</w:t>
      </w:r>
    </w:p>
    <w:p>
      <w:pPr>
        <w:pStyle w:val="Normal"/>
        <w:spacing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ения безопасности условий жизнедеятельности населения;</w:t>
      </w:r>
    </w:p>
    <w:p>
      <w:pPr>
        <w:pStyle w:val="Normal"/>
        <w:spacing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нижения стоимости жилищно-коммунальных услуг;</w:t>
      </w:r>
    </w:p>
    <w:p>
      <w:pPr>
        <w:pStyle w:val="Normal"/>
        <w:spacing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вышения качества и надежности предоставления услуг холодного водоснабжения;</w:t>
      </w:r>
    </w:p>
    <w:p>
      <w:pPr>
        <w:pStyle w:val="Normal"/>
        <w:spacing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лучшения условий жизнедеятельности человека, сохранения здоровья населения, снижения воздействия негативных факторов на окружающую среду;</w:t>
      </w:r>
    </w:p>
    <w:p>
      <w:pPr>
        <w:pStyle w:val="Normal"/>
        <w:spacing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м срока эксплуатации объектов инженерной инфраструктуры, источников теплоснабжения, водоснабжения и систем водоотведения;</w:t>
      </w:r>
    </w:p>
    <w:p>
      <w:pPr>
        <w:pStyle w:val="Normal"/>
        <w:spacing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кращением доли проб воды, не отвечающих по качеству нормативным требованиям;</w:t>
      </w:r>
    </w:p>
    <w:p>
      <w:pPr>
        <w:pStyle w:val="Normal"/>
        <w:spacing w:before="0" w:after="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окращением утечек из канализационных </w:t>
      </w:r>
      <w:r>
        <w:rPr>
          <w:rFonts w:cs="Times New Roman" w:ascii="Times New Roman" w:hAnsi="Times New Roman"/>
          <w:sz w:val="28"/>
          <w:szCs w:val="28"/>
        </w:rPr>
        <w:t>сокращением утечек из канализационных сетей.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58:00Z</dcterms:created>
  <dc:creator>Парус</dc:creator>
  <dc:description/>
  <cp:keywords/>
  <dc:language>en-US</dc:language>
  <cp:lastModifiedBy>Ирина</cp:lastModifiedBy>
  <cp:lastPrinted>2015-12-04T14:50:00Z</cp:lastPrinted>
  <dcterms:modified xsi:type="dcterms:W3CDTF">2015-12-21T08:19:00Z</dcterms:modified>
  <cp:revision>68</cp:revision>
  <dc:subject/>
  <dc:title/>
</cp:coreProperties>
</file>