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Heading1"/>
        <w:spacing w:lineRule="auto" w:line="240"/>
        <w:rPr/>
      </w:pPr>
      <w:r>
        <w:rPr/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.</w:t>
      </w:r>
      <w:r>
        <w:rPr>
          <w:sz w:val="28"/>
          <w:lang w:val="en-US"/>
        </w:rPr>
        <w:t>1</w:t>
      </w:r>
      <w:r>
        <w:rPr>
          <w:sz w:val="28"/>
        </w:rPr>
        <w:t xml:space="preserve">2.2015                                                                                                       № 427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autoSpaceDE w:val="false"/>
        <w:rPr>
          <w:szCs w:val="28"/>
          <w:lang w:val="en-US"/>
        </w:rPr>
      </w:pPr>
      <w:r>
        <w:rPr>
          <w:szCs w:val="28"/>
        </w:rPr>
        <w:t>О внесении изменений в постановление администрации Николаевского городского поселения от  18.11.2014 № 107   «Об утверждении муниципальной  программы «Сохранность автомобильных дорог общего пользования местного значения и повышения уровня безопасности дорожного движения  муниципального образования «Николаевское городское поселение»  на  2015-2017 годы»</w:t>
      </w:r>
    </w:p>
    <w:p>
      <w:pPr>
        <w:pStyle w:val="TextBody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autoSpaceDE w:val="false"/>
        <w:rPr/>
      </w:pPr>
      <w:r>
        <w:rPr/>
        <w:t xml:space="preserve">Администрация городского поселения </w:t>
      </w:r>
    </w:p>
    <w:p>
      <w:pPr>
        <w:pStyle w:val="TextBody"/>
        <w:rPr/>
      </w:pPr>
      <w:r>
        <w:rPr>
          <w:szCs w:val="28"/>
        </w:rPr>
        <w:t>ПОСТАНОВЛЯЕТ</w:t>
      </w:r>
      <w:r>
        <w:rPr/>
        <w:t>:</w:t>
      </w:r>
    </w:p>
    <w:p>
      <w:pPr>
        <w:pStyle w:val="TextBody"/>
        <w:autoSpaceDE w:val="false"/>
        <w:rPr/>
      </w:pPr>
      <w:r>
        <w:rPr/>
        <w:t xml:space="preserve">1. Внести </w:t>
      </w:r>
      <w:r>
        <w:rPr>
          <w:szCs w:val="28"/>
        </w:rPr>
        <w:t xml:space="preserve">изменения в постановление администрации Николаевского городского поселения от  18.11.2014 № 107   муниципальная  программа, «Сохранность автомобильных дорог общего пользования местного значения и повышения уровня безопасности дорожного движения  муниципального образования «Николаевское городское поселение»  на  2015-2017 годы» </w:t>
      </w:r>
      <w:r>
        <w:rPr/>
        <w:t xml:space="preserve"> следующие изменения:</w:t>
      </w:r>
    </w:p>
    <w:p>
      <w:pPr>
        <w:pStyle w:val="TextBody"/>
        <w:autoSpaceDE w:val="false"/>
        <w:ind w:firstLine="708"/>
        <w:rPr/>
      </w:pPr>
      <w:r>
        <w:rPr/>
        <w:t>1.1. Муниципальную  программу, утвержденную данным постановлением изложить в новой редакции.</w:t>
      </w:r>
    </w:p>
    <w:p>
      <w:pPr>
        <w:pStyle w:val="TextBodyIndent"/>
        <w:ind w:firstLine="708"/>
        <w:rPr/>
      </w:pPr>
      <w:r>
        <w:rPr/>
        <w:t>2. Опубликовать настоящее постановление в официальном 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  <w:t xml:space="preserve">Глава городского поселения </w:t>
        <w:tab/>
        <w:tab/>
        <w:t xml:space="preserve">                                    А.А. Сорокин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  <w:t>Готовил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  <w:t>Консультант-финансист                                                        Н.А. Софьянникова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  <w:tab/>
        <w:t xml:space="preserve">      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18.11.2014  №  107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16" w:leader="none"/>
        </w:tabs>
        <w:jc w:val="center"/>
        <w:rPr/>
      </w:pPr>
      <w:r>
        <w:rPr>
          <w:sz w:val="32"/>
          <w:szCs w:val="32"/>
        </w:rPr>
        <w:t>«Сохранность автомобильных дорог  общего пользования местного значения и</w:t>
      </w:r>
      <w:r>
        <w:rPr/>
        <w:t xml:space="preserve"> </w:t>
      </w:r>
      <w:r>
        <w:rPr>
          <w:sz w:val="32"/>
          <w:szCs w:val="32"/>
        </w:rPr>
        <w:t>повышения уровня безопасности дорожного движения муниципального образования «Николаевское городское поселение» на 2015-2017 год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4 год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«Сохранность автомобильных дорог общего пользования местного значения и</w:t>
      </w:r>
      <w:r>
        <w:rPr/>
        <w:t xml:space="preserve"> </w:t>
      </w:r>
      <w:r>
        <w:rPr>
          <w:sz w:val="28"/>
          <w:szCs w:val="28"/>
        </w:rPr>
        <w:t xml:space="preserve">повышения уровня безопасности дорожного движения муниципального образования «Николаевское городское поселение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муниципальной </w:t>
      </w:r>
      <w:r>
        <w:rPr/>
        <w:t xml:space="preserve"> программ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автомобильных дорог общего пользования местного значения и повышения уровня безопасности дорожного движения  муниципального образования «Николаевское городское поселение»  на  2015-2017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азчик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ы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администрация муниципального образования «Николаевское городское поселени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администрация муниципального образования «Николаевское городское поселени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обрания депутатов от 15.11.2013 № 16 «О создании муниципального дорожного фонд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автомобильных дорог общего поль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значен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 безопасности дорожного дви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Николаевское городское поселение»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их транспортно - эксплуатационного состояния для осуществления бесперебойного и безопасного движения автомобильного транспорта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я мобильности и стимулирования экономической активности хозяйствующих субъектов и населени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езопасности дорожного дви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ранспортно-эксплуатационного      состояния автомобильных дорог общего пользования местного значения и повышения уровня  безопасности дорожного движения Николаевского город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   муниципального   образования «Николаевское городское поселение» (муниципальный дорожный фонд муниципального образования «Николаевское городское поселение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мидовичского муниципального района Еврейской автономной области: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>
                <w:sz w:val="28"/>
                <w:szCs w:val="28"/>
              </w:rPr>
              <w:t>-2015 год – 1692,60194 тыс. руб.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>
                <w:sz w:val="28"/>
                <w:szCs w:val="28"/>
              </w:rPr>
              <w:t>-2016 год – 1759,1 тыс. руб.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>
                <w:sz w:val="28"/>
                <w:szCs w:val="28"/>
              </w:rPr>
              <w:t>-2017 год – 215,8 тыс. руб.)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уровня  транспортно   -  эксплуатационного     состояния автомобильных дорог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транспортных издержек владельцев транспорт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времени пребывания в пу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ние   экономической   активности    хозяйствующих субъектов 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инвестиционной привлекательности территории.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томобильные дороги общего пользования местного значения являются важнейшей составной частью транспортной системы Николаевского городского поселения. Они обеспечивают жизнедеятельность городского поселения и во многом определяют возможности его развития,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втомобильным дорогам поселения осуществляется автобусное сообщение по 4 маршрутам, в среднем,  ежедневно выполняется 24 рейса, обеспечивающих перевозки населения, как между населенными пунктами района, так и между административными центрами Еврейской автономной области и Хабаровского кра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иколаевском  городском поселении  проживает 7263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увеличения объемов строительства и расширения торговли и развития сферы услуг.</w:t>
      </w:r>
    </w:p>
    <w:p>
      <w:pPr>
        <w:pStyle w:val="2"/>
        <w:tabs>
          <w:tab w:val="clear" w:pos="708"/>
          <w:tab w:val="left" w:pos="720" w:leader="none"/>
        </w:tabs>
        <w:ind w:firstLine="708"/>
        <w:rPr>
          <w:color w:val="000000"/>
          <w:szCs w:val="28"/>
        </w:rPr>
      </w:pPr>
      <w:r>
        <w:rPr>
          <w:szCs w:val="28"/>
        </w:rPr>
        <w:t xml:space="preserve">В настоящее время протяженность </w:t>
      </w:r>
      <w:r>
        <w:rPr>
          <w:color w:val="000000"/>
          <w:szCs w:val="28"/>
        </w:rPr>
        <w:t>автомобильных дорог общего пользования местного значения Николаевского городского поселения составляют 96,247 км (с асфальтобетонным покрытием – 21,85 км, переходным покрытием – 74,397 км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сегодняшний день более 74% автомобильных дорог, уличных и дорожных сетей поселения не отвечают нормативным требованиям из-за плохого состояния дорожного покрытия, недостаточной освещенности дорог. </w:t>
      </w:r>
    </w:p>
    <w:p>
      <w:pPr>
        <w:pStyle w:val="2"/>
        <w:rPr>
          <w:szCs w:val="28"/>
        </w:rPr>
      </w:pPr>
      <w:r>
        <w:rPr>
          <w:szCs w:val="28"/>
        </w:rPr>
        <w:tab/>
        <w:t>Автомобильные дороги, уличные и дорожные сети поселения характеризуются различными дефектами, связанными преимущественно с состоянием земляного полотна, дорожного покрытия, водоотводных и мостовых сооружений. Дорожные сооружения  характеризуются разрушением конструкций и требуют срочных восстановительных работ.</w:t>
      </w:r>
    </w:p>
    <w:p>
      <w:pPr>
        <w:pStyle w:val="2"/>
        <w:ind w:firstLine="720"/>
        <w:rPr/>
      </w:pPr>
      <w:r>
        <w:rPr/>
        <w:t>В создавшейся ситуации необходимо принять меры по сохранности автомобильных дорог, уличных и дорожных сетей поселения, по приведению дорог к нормативному техническому состоянию, обеспечению безопасного, бесперебойного движения транспорта и транспортного обслуживания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обеспечит сохранение существующих автомобильных дорог  поселения и повысит уровень безопасности дорожного дви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Раздел 2. Основные цели и задачи программ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8"/>
        <w:rPr/>
      </w:pPr>
      <w:r>
        <w:rPr>
          <w:szCs w:val="28"/>
        </w:rPr>
        <w:t>Цель программы - сохранение автомобильных дорог местного значения и повышения уровня  безопасности дорожного движения  муниципального образования «Николаевское городское поселение»,  улучшение  транспортно - эксплуатационного состояния автомобильных дорог, осуществления бесперебойного и безопасного движения автомобильного транспорта, увеличения мобильности и стимулирования экономической активности хозяйствующих субъектов и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стижение цели позволит увеличить пропускную способность дорожной сети, улучшить условия движения автотранспорта и снизить уровень аварийности за счет ямочного ремонта автомобильных дорог местного значения, чтобы в  целом обеспечить устойчивость функционирования транспортной сети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366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36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Этапы и сроки реализации программы по сохранению автомобильных дорог</w:t>
      </w:r>
    </w:p>
    <w:p>
      <w:pPr>
        <w:pStyle w:val="Normal"/>
        <w:tabs>
          <w:tab w:val="left" w:pos="708" w:leader="none"/>
          <w:tab w:val="left" w:pos="36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36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а 1. Этапы и сроки реализации программы по сохранению автомобильных дорог</w:t>
      </w:r>
    </w:p>
    <w:p>
      <w:pPr>
        <w:pStyle w:val="Normal"/>
        <w:tabs>
          <w:tab w:val="left" w:pos="708" w:leader="none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87"/>
        <w:gridCol w:w="2393"/>
        <w:gridCol w:w="319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жидаемый результат в количественном измерен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автомобильной дороги общего пользования местного значения  «пос. Николаевка - ст. Николаевк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303 к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час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9186 к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автомобильной дороги общего пользования местного значения  «пос. Николаевка - ст. Николаевк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4 к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ас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 к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автомобильной дороги общего пользования местного значения  «пос. Николаевка - ст. Николаевк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 к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истема программных мероприятий</w:t>
      </w:r>
      <w:r>
        <w:rPr/>
        <w:t xml:space="preserve"> </w:t>
      </w:r>
      <w:r>
        <w:rPr>
          <w:b/>
          <w:sz w:val="28"/>
          <w:szCs w:val="28"/>
        </w:rPr>
        <w:t>по сохранению автомобильных до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. Система программных мероприятий</w:t>
      </w:r>
      <w:r>
        <w:rPr/>
        <w:t xml:space="preserve"> </w:t>
      </w:r>
      <w:r>
        <w:rPr>
          <w:sz w:val="28"/>
          <w:szCs w:val="28"/>
        </w:rPr>
        <w:t>по сохранению автомобильных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02"/>
        <w:gridCol w:w="1281"/>
        <w:gridCol w:w="992"/>
        <w:gridCol w:w="992"/>
        <w:gridCol w:w="992"/>
        <w:gridCol w:w="2043"/>
        <w:gridCol w:w="1536"/>
      </w:tblGrid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рогр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ых мероприятий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и источники финансирования программных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-ц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ных мероприяти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в количественном измерении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 автомобильной дороги общего пользования местного значения  « пос. Николаевка - ст. Николаевк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3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час.</w:t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29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29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29186 км.</w:t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 автомобильной дороги общего пользования местного значения  « пос. Николаевка - ст. Николаевк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6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6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2014 года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 автомобильной дороги общего пользования местного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пос. Николаевка - ст. Николаевк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,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,4 км.</w:t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час.</w:t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 км.</w:t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 автомобильной дороги общего пользования местного значения  « пос. Николаевка - ст. Николаевк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7 к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Повышения уровня безопасности дорожного движ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3. Этапы и сроки реализации программы по повышению</w:t>
      </w:r>
      <w:r>
        <w:rPr/>
        <w:t xml:space="preserve"> </w:t>
      </w:r>
      <w:r>
        <w:rPr>
          <w:sz w:val="28"/>
          <w:szCs w:val="28"/>
        </w:rPr>
        <w:t xml:space="preserve">уровня безопасности дорожного движ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87"/>
        <w:gridCol w:w="2393"/>
        <w:gridCol w:w="319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жидаемый результат в количественном измерен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дорожных знаков «Пешеходный переход» (на желтом фоне) по ГОСТу Р 52289-200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№  </w:t>
            </w:r>
            <w:r>
              <w:rPr/>
              <w:t>5.19.1 – 4 шт.</w:t>
            </w:r>
          </w:p>
          <w:p>
            <w:pPr>
              <w:pStyle w:val="Normal"/>
              <w:rPr/>
            </w:pPr>
            <w:r>
              <w:rPr/>
              <w:t xml:space="preserve">            № </w:t>
            </w:r>
            <w:r>
              <w:rPr/>
              <w:t>5.19.2 – 4 шт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горизонтальной дорожной разметке вблизи  общеобразовательных школ № 2, №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близи общеобразовательных шко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ых знаков «Пешеходный переход» (на желтом фоне) по ГОСТу Р 52289-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№  </w:t>
            </w:r>
            <w:r>
              <w:rPr/>
              <w:t>5.19.1 – 6 шт.</w:t>
            </w:r>
          </w:p>
          <w:p>
            <w:pPr>
              <w:pStyle w:val="Normal"/>
              <w:rPr/>
            </w:pPr>
            <w:r>
              <w:rPr/>
              <w:t xml:space="preserve">            № </w:t>
            </w:r>
            <w:r>
              <w:rPr/>
              <w:t>5.19.2 – 6 ш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4. Система программных мероприятий</w:t>
      </w:r>
      <w:r>
        <w:rPr/>
        <w:t xml:space="preserve"> </w:t>
      </w:r>
      <w:r>
        <w:rPr>
          <w:sz w:val="28"/>
          <w:szCs w:val="28"/>
        </w:rPr>
        <w:t>по повышению</w:t>
      </w:r>
      <w:r>
        <w:rPr/>
        <w:t xml:space="preserve"> </w:t>
      </w:r>
      <w:r>
        <w:rPr>
          <w:sz w:val="28"/>
          <w:szCs w:val="28"/>
        </w:rPr>
        <w:t>уровня</w:t>
      </w:r>
      <w:r>
        <w:rPr/>
        <w:t xml:space="preserve"> </w:t>
      </w:r>
      <w:r>
        <w:rPr>
          <w:sz w:val="28"/>
          <w:szCs w:val="28"/>
        </w:rPr>
        <w:t xml:space="preserve">безопасности дорожного дви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02"/>
        <w:gridCol w:w="997"/>
        <w:gridCol w:w="1134"/>
        <w:gridCol w:w="1134"/>
        <w:gridCol w:w="992"/>
        <w:gridCol w:w="2043"/>
        <w:gridCol w:w="1536"/>
      </w:tblGrid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рогр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ых мероприятий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и источники финансирования программных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-ц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ных мероприяти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в количественном измерении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обла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5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дорожных знаков «Пешеходный переход» (на желтом фоне) по ГОСТу Р 52289-200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шт.</w:t>
            </w:r>
          </w:p>
        </w:tc>
      </w:tr>
      <w:tr>
        <w:trPr>
          <w:trHeight w:val="423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горизонтальной дорожной разметке вблизи  общеобразовательных школ № 2, № 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метки</w:t>
            </w:r>
          </w:p>
        </w:tc>
      </w:tr>
      <w:tr>
        <w:trPr>
          <w:trHeight w:val="423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ых знаков «Пешеходный переход» (на желтом фоне) по ГОСТу Р 52289-20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шт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6. Ресурсное обеспечение программы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Indent"/>
        <w:rPr>
          <w:szCs w:val="28"/>
        </w:rPr>
      </w:pPr>
      <w:r>
        <w:rPr/>
        <w:t>Финансовой основой реализации программы являются средства бюджета    муниципального  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).</w:t>
      </w:r>
    </w:p>
    <w:p>
      <w:pPr>
        <w:pStyle w:val="Normal"/>
        <w:spacing w:lineRule="auto" w:line="288"/>
        <w:jc w:val="both"/>
        <w:rPr/>
      </w:pPr>
      <w:r>
        <w:rPr/>
        <w:t xml:space="preserve">          </w:t>
      </w: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аблица 5. Структура финансирования программ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701"/>
        <w:gridCol w:w="1701"/>
        <w:gridCol w:w="170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всего, тыс.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«Николаевское городское поселение» Еврейской автоном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,60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,60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1" w:leader="none"/>
        </w:tabs>
        <w:jc w:val="both"/>
        <w:rPr/>
      </w:pPr>
      <w:r>
        <w:rPr>
          <w:b/>
          <w:sz w:val="28"/>
          <w:szCs w:val="28"/>
        </w:rPr>
        <w:t>Раздел 7. Оценка эффективности реализации программы</w:t>
      </w:r>
    </w:p>
    <w:p>
      <w:pPr>
        <w:pStyle w:val="Normal"/>
        <w:tabs>
          <w:tab w:val="clear" w:pos="708"/>
          <w:tab w:val="left" w:pos="27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rPr/>
      </w:pPr>
      <w:r>
        <w:rPr/>
        <w:t>В результате реализации программы в 2015-2017 годах на автомобильных дорогах поселения будет обеспече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 транспортно   -  эксплуатационного     состояния автомобильных дорог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вышение уровня безопасности дорожного дви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транспортных издержек владельцев транспортных средств;</w:t>
      </w:r>
    </w:p>
    <w:p>
      <w:pPr>
        <w:pStyle w:val="Normal"/>
        <w:tabs>
          <w:tab w:val="clear" w:pos="708"/>
          <w:tab w:val="left" w:pos="56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времени пребывания в пути;</w:t>
      </w:r>
    </w:p>
    <w:p>
      <w:pPr>
        <w:pStyle w:val="Normal"/>
        <w:tabs>
          <w:tab w:val="clear" w:pos="708"/>
          <w:tab w:val="left" w:pos="56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  экономической   активности    хозяйствующих субъектов и населения;</w:t>
      </w:r>
    </w:p>
    <w:p>
      <w:pPr>
        <w:pStyle w:val="Normal"/>
        <w:tabs>
          <w:tab w:val="clear" w:pos="708"/>
          <w:tab w:val="left" w:pos="27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вестиционной привлекательности территории.</w:t>
      </w:r>
    </w:p>
    <w:p>
      <w:pPr>
        <w:pStyle w:val="Normal"/>
        <w:tabs>
          <w:tab w:val="clear" w:pos="708"/>
          <w:tab w:val="left" w:pos="277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6" w:leader="none"/>
      </w:tabs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3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0:37:00Z</dcterms:created>
  <dc:creator>User</dc:creator>
  <dc:description/>
  <cp:keywords/>
  <dc:language>en-US</dc:language>
  <cp:lastModifiedBy>User</cp:lastModifiedBy>
  <cp:lastPrinted>2015-11-25T15:30:00Z</cp:lastPrinted>
  <dcterms:modified xsi:type="dcterms:W3CDTF">2015-12-18T07:01:00Z</dcterms:modified>
  <cp:revision>136</cp:revision>
  <dc:subject/>
  <dc:title/>
</cp:coreProperties>
</file>