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lineRule="exact" w:line="322" w:before="0" w:after="0"/>
        <w:ind w:left="20" w:right="0" w:hanging="0"/>
        <w:rPr/>
        <w:framePr w:w="9230" w:h="961" w:x="1356" w:y="330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униципальное образование «Николаевское городское поселение» Смидовичского муниципального района Еврейской автономной области</w:t>
      </w:r>
    </w:p>
    <w:p>
      <w:pPr>
        <w:pStyle w:val="TextBody"/>
        <w:pBdr/>
        <w:bidi w:val="0"/>
        <w:spacing w:lineRule="exact" w:line="220" w:before="0" w:after="397"/>
        <w:ind w:left="20" w:right="0" w:hanging="0"/>
        <w:rPr/>
        <w:framePr w:w="9230" w:h="7988" w:x="1356" w:y="458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АДМИНИСТРАЦИЯ ГОРОДСКОГО IЮСЕЛЕНИЯ</w:t>
      </w:r>
    </w:p>
    <w:p>
      <w:pPr>
        <w:pStyle w:val="TextBody"/>
        <w:pBdr/>
        <w:bidi w:val="0"/>
        <w:spacing w:lineRule="exact" w:line="220" w:before="0" w:after="382"/>
        <w:ind w:left="20" w:right="0" w:hanging="0"/>
        <w:rPr/>
        <w:framePr w:w="9230" w:h="7988" w:x="1356" w:y="458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СТАНОВЛЕНИЕ</w:t>
      </w:r>
    </w:p>
    <w:p>
      <w:pPr>
        <w:pStyle w:val="TextBody"/>
        <w:pBdr/>
        <w:tabs>
          <w:tab w:val="clear" w:pos="720"/>
          <w:tab w:val="left" w:pos="8410" w:leader="none"/>
        </w:tabs>
        <w:bidi w:val="0"/>
        <w:spacing w:lineRule="exact" w:line="220" w:before="0" w:after="22"/>
        <w:ind w:left="0" w:right="0" w:hanging="0"/>
        <w:jc w:val="both"/>
        <w:rPr/>
        <w:framePr w:w="9230" w:h="7988" w:x="1356" w:y="458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07.12.2015</w:t>
        <w:tab/>
        <w:t>№426</w:t>
      </w:r>
    </w:p>
    <w:p>
      <w:pPr>
        <w:pStyle w:val="TextBody"/>
        <w:pBdr/>
        <w:bidi w:val="0"/>
        <w:spacing w:lineRule="exact" w:line="220" w:before="0" w:after="315"/>
        <w:ind w:left="20" w:right="0" w:hanging="0"/>
        <w:rPr/>
        <w:framePr w:w="9230" w:h="7988" w:x="1356" w:y="458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с. Николаевка</w:t>
      </w:r>
    </w:p>
    <w:p>
      <w:pPr>
        <w:pStyle w:val="TextBody"/>
        <w:pBdr/>
        <w:tabs>
          <w:tab w:val="clear" w:pos="720"/>
          <w:tab w:val="left" w:pos="2133" w:leader="none"/>
        </w:tabs>
        <w:bidi w:val="0"/>
        <w:spacing w:lineRule="exact" w:line="317" w:before="0" w:after="0"/>
        <w:ind w:left="40" w:right="40" w:hanging="0"/>
        <w:jc w:val="both"/>
        <w:rPr/>
        <w:framePr w:w="9230" w:h="7988" w:x="1356" w:y="458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 внесении изменений в постановление администрации городского поселения «о порядке возмещения стоимости затрат неотделимых улучшений</w:t>
        <w:tab/>
        <w:t>арендуемых объектов муниципального образования «Николаевское городское поселение» в счет арендной платы»</w:t>
      </w:r>
    </w:p>
    <w:p>
      <w:pPr>
        <w:pStyle w:val="TextBody"/>
        <w:pBdr/>
        <w:bidi w:val="0"/>
        <w:spacing w:lineRule="exact" w:line="326" w:before="0" w:after="0"/>
        <w:ind w:left="40" w:right="1820" w:firstLine="660"/>
        <w:jc w:val="left"/>
        <w:rPr/>
        <w:framePr w:w="9230" w:h="7988" w:x="1356" w:y="458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 соответствии со администрация городского поселения ПОСТАНОВЛЯЕТ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486" w:leader="none"/>
        </w:tabs>
        <w:bidi w:val="0"/>
        <w:spacing w:lineRule="exact" w:line="317" w:before="0" w:after="0"/>
        <w:ind w:left="40" w:right="40" w:hanging="0"/>
        <w:jc w:val="both"/>
        <w:rPr/>
        <w:framePr w:w="9230" w:h="7988" w:x="1356" w:y="458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нести в постановление администрации городского поселения от 29.03.2010 № 20 «о порядке возмещения стоимости затрат неотделимых улучшений арендуемых объектов муниципального образования «Николаевское городское поселение» в счет арендной платы» следующие изменения:</w:t>
      </w:r>
    </w:p>
    <w:p>
      <w:pPr>
        <w:pStyle w:val="TextBody"/>
        <w:pBdr/>
        <w:bidi w:val="0"/>
        <w:spacing w:lineRule="exact" w:line="317" w:before="0" w:after="0"/>
        <w:ind w:left="40" w:right="40" w:firstLine="660"/>
        <w:jc w:val="both"/>
        <w:rPr/>
        <w:framePr w:w="9230" w:h="7988" w:x="1356" w:y="458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1.1. Прилагаемый состав комиссии по возмещению стоимости неотделимых улучшений арендуемых объектов муниципального образования «Николаевское городское поселение» в счет арендной платы» изложить в редакции согласно приложению 1 к настоящему постановлению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78" w:leader="none"/>
        </w:tabs>
        <w:bidi w:val="0"/>
        <w:spacing w:lineRule="exact" w:line="317" w:before="0" w:after="0"/>
        <w:ind w:left="40" w:right="0" w:firstLine="660"/>
        <w:jc w:val="both"/>
        <w:rPr/>
        <w:framePr w:w="9230" w:h="7988" w:x="1356" w:y="458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становление вступает в силу со дня подписания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83" w:leader="none"/>
        </w:tabs>
        <w:bidi w:val="0"/>
        <w:spacing w:lineRule="exact" w:line="317" w:before="0" w:after="0"/>
        <w:ind w:left="40" w:right="0" w:firstLine="660"/>
        <w:jc w:val="both"/>
        <w:rPr/>
        <w:framePr w:w="9230" w:h="7988" w:x="1356" w:y="458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онтроль за исполнением постановления оставляю за собой.</w:t>
      </w:r>
    </w:p>
    <w:p>
      <w:pPr>
        <w:pStyle w:val="TextBody"/>
        <w:pBdr/>
        <w:tabs>
          <w:tab w:val="clear" w:pos="720"/>
          <w:tab w:val="left" w:pos="7403" w:leader="none"/>
        </w:tabs>
        <w:bidi w:val="0"/>
        <w:spacing w:lineRule="exact" w:line="220" w:before="0" w:after="0"/>
        <w:ind w:left="40" w:right="0" w:hanging="0"/>
        <w:jc w:val="both"/>
        <w:rPr/>
        <w:framePr w:w="8893" w:h="220" w:x="1356" w:y="1320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Глава администрации городского поселения</w:t>
        <w:tab/>
        <w:t>А.А. Сорокин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pBdr/>
        <w:bidi w:val="0"/>
        <w:spacing w:lineRule="exact" w:line="317" w:before="0" w:after="0"/>
        <w:ind w:left="4680" w:right="0" w:hanging="0"/>
        <w:jc w:val="left"/>
        <w:rPr/>
        <w:framePr w:w="9422" w:h="1282" w:x="1260" w:y="330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ложение 1</w:t>
      </w:r>
    </w:p>
    <w:p>
      <w:pPr>
        <w:pStyle w:val="TextBody"/>
        <w:pBdr/>
        <w:bidi w:val="0"/>
        <w:spacing w:lineRule="exact" w:line="317" w:before="0" w:after="0"/>
        <w:ind w:left="4680" w:right="300" w:hanging="0"/>
        <w:jc w:val="left"/>
        <w:rPr/>
        <w:framePr w:w="9422" w:h="1282" w:x="1260" w:y="330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 постановлению администрации Николаевского городского поселения от 07.12.2015 № 426</w:t>
      </w:r>
    </w:p>
    <w:p>
      <w:pPr>
        <w:pStyle w:val="TextBody"/>
        <w:pBdr/>
        <w:bidi w:val="0"/>
        <w:spacing w:lineRule="exact" w:line="274" w:before="0" w:after="0"/>
        <w:ind w:left="0" w:right="0" w:hanging="0"/>
        <w:rPr/>
        <w:framePr w:w="9422" w:h="4918" w:x="1260" w:y="58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СТАВ</w:t>
      </w:r>
    </w:p>
    <w:p>
      <w:pPr>
        <w:pStyle w:val="21"/>
        <w:pBdr/>
        <w:bidi w:val="0"/>
        <w:spacing w:lineRule="exact" w:line="274"/>
        <w:ind w:left="0" w:right="0" w:hanging="0"/>
        <w:rPr/>
        <w:framePr w:w="9422" w:h="4918" w:x="1260" w:y="5826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ru-RU" w:eastAsia="ru-RU" w:bidi="ar-SA"/>
        </w:rPr>
        <w:t>КОМИССИИ ПО ВОЗМЕЩЕНИЮ СТОИМОСТИ НЕОТДЕЛИМЫХ УЛУЧШЕНИЙ АРЕНДУЕМЫХ ОБЪЕКТОВ МУНИЦИПАЛЬНОГО НЕЖИЛОГО ФОНДА МУНИЦИПАЛЬНОГО ОБРАЗОВАНИЯ «НИКОЛАЕВСКОГО</w:t>
      </w:r>
    </w:p>
    <w:p>
      <w:pPr>
        <w:pStyle w:val="21"/>
        <w:pBdr/>
        <w:bidi w:val="0"/>
        <w:spacing w:lineRule="exact" w:line="274" w:before="0" w:after="71"/>
        <w:ind w:left="0" w:right="0" w:hanging="0"/>
        <w:rPr/>
        <w:framePr w:w="9422" w:h="4918" w:x="1260" w:y="5826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ru-RU" w:eastAsia="ru-RU" w:bidi="ar-SA"/>
        </w:rPr>
        <w:t>ГОРОДСКОЕ ПОСЕЛЕНИЕ»</w:t>
      </w:r>
    </w:p>
    <w:p>
      <w:pPr>
        <w:pStyle w:val="TextBody"/>
        <w:pBdr/>
        <w:bidi w:val="0"/>
        <w:spacing w:lineRule="exact" w:line="485" w:before="0" w:after="0"/>
        <w:ind w:left="0" w:right="1080" w:firstLine="300"/>
        <w:jc w:val="left"/>
        <w:rPr/>
        <w:framePr w:w="9422" w:h="4918" w:x="1260" w:y="58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рокин А.А. - глава администрации городского поселения, председатель комиссии.</w:t>
      </w:r>
    </w:p>
    <w:p>
      <w:pPr>
        <w:pStyle w:val="TextBody"/>
        <w:pBdr/>
        <w:bidi w:val="0"/>
        <w:spacing w:lineRule="exact" w:line="485" w:before="0" w:after="0"/>
        <w:ind w:left="660" w:right="0" w:hanging="0"/>
        <w:jc w:val="left"/>
        <w:rPr/>
        <w:framePr w:w="9422" w:h="4918" w:x="1260" w:y="58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Члены комиссии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637" w:leader="none"/>
        </w:tabs>
        <w:bidi w:val="0"/>
        <w:spacing w:lineRule="exact" w:line="485" w:before="0" w:after="0"/>
        <w:ind w:left="660" w:right="0" w:hanging="340"/>
        <w:jc w:val="left"/>
        <w:rPr/>
        <w:framePr w:w="9422" w:h="4918" w:x="1260" w:y="58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арданов И.В. заместитель главы администрации поселения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680" w:leader="none"/>
        </w:tabs>
        <w:bidi w:val="0"/>
        <w:spacing w:lineRule="exact" w:line="485" w:before="0" w:after="0"/>
        <w:ind w:left="660" w:right="300" w:hanging="340"/>
        <w:jc w:val="left"/>
        <w:rPr/>
        <w:framePr w:w="9422" w:h="4918" w:x="1260" w:y="58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ванова Н.М. консультант-главный бухгалтер администрации городского поселения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675" w:leader="none"/>
        </w:tabs>
        <w:bidi w:val="0"/>
        <w:spacing w:lineRule="exact" w:line="220" w:before="0" w:after="0"/>
        <w:ind w:left="660" w:right="0" w:hanging="340"/>
        <w:jc w:val="left"/>
        <w:rPr/>
        <w:framePr w:w="9422" w:h="4918" w:x="1260" w:y="582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отарь С.В. —специалист администрации городского поселения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7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17"/>
      <w:sz w:val="22"/>
      <w:szCs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19"/>
      <w:sz w:val="20"/>
      <w:szCs w:val="20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0" w:after="300"/>
      <w:ind w:hanging="340"/>
      <w:jc w:val="center"/>
    </w:pPr>
    <w:rPr>
      <w:rFonts w:cs="Times New Roman"/>
      <w:spacing w:val="1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274"/>
      <w:jc w:val="center"/>
    </w:pPr>
    <w:rPr>
      <w:rFonts w:cs="Times New Roman"/>
      <w:b/>
      <w:bCs/>
      <w:spacing w:val="19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754</Characters>
  <CharactersWithSpaces>1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31:00Z</dcterms:created>
  <dc:creator/>
  <dc:description/>
  <dc:language>en-US</dc:language>
  <cp:lastModifiedBy/>
  <dcterms:modified xsi:type="dcterms:W3CDTF">2017-07-13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