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16" w:before="180" w:after="0"/>
        <w:ind w:left="360" w:right="-8" w:hanging="360"/>
        <w:rPr>
          <w:sz w:val="28"/>
        </w:rPr>
      </w:pPr>
      <w:r>
        <w:rPr>
          <w:sz w:val="28"/>
          <w:u w:val="single"/>
        </w:rPr>
        <w:t>02.11.2015</w:t>
      </w:r>
      <w:r>
        <w:rPr>
          <w:sz w:val="28"/>
        </w:rPr>
        <w:t xml:space="preserve">                                                                                                   №  321</w:t>
      </w:r>
    </w:p>
    <w:p>
      <w:pPr>
        <w:pStyle w:val="11"/>
        <w:spacing w:lineRule="auto" w:line="216" w:before="180" w:after="0"/>
        <w:ind w:left="360" w:right="-8" w:hanging="360"/>
        <w:jc w:val="center"/>
        <w:rPr/>
      </w:pPr>
      <w:r>
        <w:rPr>
          <w:sz w:val="28"/>
        </w:rPr>
        <w:t>пос. Николаевка</w:t>
      </w:r>
    </w:p>
    <w:p>
      <w:pPr>
        <w:pStyle w:val="11"/>
        <w:spacing w:lineRule="auto" w:line="216" w:before="180" w:after="0"/>
        <w:ind w:left="360" w:right="-8" w:hanging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/>
      </w:pPr>
      <w:r>
        <w:rPr>
          <w:sz w:val="28"/>
        </w:rPr>
        <w:t>Об утверждении административного регламента администрации муниципального образования «Николаевское городское поселение» Смидовичского муниципального района Еврейской автономной области по оказанию муниципальной услуги «</w:t>
      </w: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</w:t>
      </w:r>
      <w:r>
        <w:rPr>
          <w:sz w:val="28"/>
        </w:rPr>
        <w:t>»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TextBody"/>
        <w:ind w:right="-5" w:hanging="0"/>
        <w:jc w:val="both"/>
        <w:rPr>
          <w:color w:val="FF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.07.2007 № 221-ФЗ «О государственном кадастре недвижимости» и Устава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/>
      </w:pPr>
      <w:r>
        <w:rPr/>
        <w:t xml:space="preserve">           </w:t>
      </w:r>
      <w:r>
        <w:rPr>
          <w:sz w:val="28"/>
        </w:rPr>
        <w:t>1.Утвердить прилагаемый 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по оказанию муниципальной услуги «</w:t>
      </w: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</w:t>
      </w:r>
      <w:r>
        <w:rPr>
          <w:sz w:val="28"/>
        </w:rPr>
        <w:t>».</w:t>
      </w:r>
    </w:p>
    <w:p>
      <w:pPr>
        <w:pStyle w:val="TextBody"/>
        <w:ind w:right="-81" w:firstLine="720"/>
        <w:jc w:val="both"/>
        <w:rPr>
          <w:sz w:val="28"/>
        </w:rPr>
      </w:pPr>
      <w:r>
        <w:rPr>
          <w:sz w:val="28"/>
        </w:rPr>
        <w:t xml:space="preserve">2. Контроль за, выполнением настоящего постановления оставляю за собой.  </w:t>
      </w:r>
    </w:p>
    <w:p>
      <w:pPr>
        <w:pStyle w:val="TextBody"/>
        <w:ind w:right="-81" w:hanging="0"/>
        <w:jc w:val="both"/>
        <w:rPr/>
      </w:pPr>
      <w:r>
        <w:rPr/>
        <w:tab/>
      </w:r>
      <w:r>
        <w:rPr>
          <w:sz w:val="28"/>
          <w:szCs w:val="28"/>
        </w:rPr>
        <w:t>3</w:t>
      </w:r>
      <w:r>
        <w:rPr>
          <w:sz w:val="28"/>
        </w:rPr>
        <w:t>. Опубликовать настоящее постановление в информационном бюллетене « 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        </w:t>
        <w:tab/>
        <w:t xml:space="preserve">                                                         А.А.Сороки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ил: заместитель </w:t>
      </w:r>
    </w:p>
    <w:p>
      <w:pPr>
        <w:pStyle w:val="Normal"/>
        <w:spacing w:lineRule="auto" w:line="192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192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О.А.Глазыр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но: </w:t>
      </w:r>
    </w:p>
    <w:p>
      <w:pPr>
        <w:pStyle w:val="Normal"/>
        <w:spacing w:lineRule="auto" w:line="192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 - юрист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192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                                 И.С.Юносова 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116840</wp:posOffset>
                </wp:positionV>
                <wp:extent cx="289496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.11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/>
                              <w:t xml:space="preserve">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21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87.75pt;mso-wrap-distance-left:9.05pt;mso-wrap-distance-right:9.05pt;mso-wrap-distance-top:0pt;mso-wrap-distance-bottom:0pt;margin-top:9.2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192" w:before="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uto" w:line="192" w:before="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2.11.2015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/>
                        <w:t xml:space="preserve"> № 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21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выдача документов о согласован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границ земельных участков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 регулирования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 предоставления муниципальной услуги 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 заявлений и выдаче  документов  о согласовании  проектов границ земельных участков» (далее – административный регламент) разработан в целях повышения качества предоставления и доступности результатов оказания муниципальной услуг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у заявлений и выдаче  документов  о согласовании  проектов границ земельных участков (далее – муниципальная услуга), создания комфортных условий для участников отношений, возникающих при предоставлении муниципальной услуги,   определения  сроков и последовательности административных действий (административных процедур) 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правоотношения, возникающие при обращении заявителей в отдел по управлению муниципальным имуществом администрации Приамурского городского поселения (далее - Отдел), на портал государственных и муниципальных услуг (функций) Еврейской автономной области (далее - портал) в целях реализации их права на подачу заявления и получения документов о согласовании проектов границ земельных участ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руг заяв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. Заявителями  на предоставление  муниципальной услуги являются физические и юридические лица, заинтересованные в получении документов о согласовании проектов границ земельных участков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 заявителей вправе выступать их законные представители или их представители по доверенности (представитель заявителя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График работы администрации город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- с 09.00 до 18.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             - с 13.00 до 14.0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   - выходны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администрации город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(42632)21-4-6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: (42632)21-4-74.  Факс: (42632)21-4-60.</w:t>
      </w:r>
    </w:p>
    <w:p>
      <w:pPr>
        <w:pStyle w:val="TextBody"/>
        <w:ind w:right="0" w:firstLine="709"/>
        <w:jc w:val="both"/>
        <w:rPr/>
      </w:pPr>
      <w:r>
        <w:rPr/>
        <w:t>1</w:t>
      </w:r>
      <w:r>
        <w:rPr>
          <w:sz w:val="28"/>
          <w:szCs w:val="28"/>
        </w:rPr>
        <w:t>.3.4. Адрес портала государственных и муниципальных услуг (функций) Еврейской автономной области (далее – портал) в сети Интернет -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Смидовичского района, содержащий информацию о предоставлении муниципальной услуги 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ikgorpos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ичному обращению заявителя в администрацию городского поселения (далее администрац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 заявителя, направляемым в администрацию   посредством почтовой или электрон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  и портале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роектов границ земельных участ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Наименование структурного подразделения, предоставляющего муниципальную  услуг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осуществляется администрацией муниципального образования «</w:t>
      </w:r>
      <w:r>
        <w:rPr>
          <w:rFonts w:cs="Times New Roman" w:ascii="Times New Roman" w:hAnsi="Times New Roman"/>
          <w:sz w:val="28"/>
        </w:rPr>
        <w:t>Николаев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» Смидовичского муниципального района Еврейской автономной области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документа о согласовании проектов границ земельных участков (постановление  администрации городского поселения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о приему заявлений и выдачи документов о согласовании проектов границ земельных участков составляет 30 рабочих дней со дня регистрации заявления в администрации 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autoSpaceDE w:val="false"/>
        <w:spacing w:lineRule="auto" w:line="240" w:before="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с предоставлением муниципальной услуги, регулируются в соответствии со следующими нормативными правовыми актами:  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ски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  законом   Российской  Федерации  от   25.10.2001 г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37-ФЗ "О введении в действие Земельного кодекса Российской Федерации";</w:t>
      </w:r>
    </w:p>
    <w:p>
      <w:pPr>
        <w:pStyle w:val="Normal"/>
        <w:autoSpaceDE w:val="false"/>
        <w:spacing w:lineRule="atLeast" w:line="2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4.07.2007 г. № 221-ФЗ "О государственном кадастре недвижимости»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20"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вом муниципального образования «</w:t>
      </w:r>
      <w:r>
        <w:rPr>
          <w:rFonts w:cs="Times New Roman" w:ascii="Times New Roman" w:hAnsi="Times New Roman"/>
          <w:b w:val="false"/>
          <w:sz w:val="28"/>
        </w:rPr>
        <w:t>Николаев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е поселения» Смидовичского муниципального района Еврейской автономной области;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  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целях получения документов о согласовании проектов границ земельных участков заявитель подает в администрацию городского поселения заявление (запрос) о согласовании проектов границ земельного участка по форме согласно приложению № 1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о согласовании проектов границ земельных участков предста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предусмотренные в пункте 2.6.1. настоящего административного регламента, предоставляются заявителем (представителем заявителя) в администрации лично, посредством почтовой или электронной 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ртала заявитель (представитель заявителя) предоставляет только заявление о согласовании проектов границ земельных участков. Документы, прилагаемые к заявлению о согласовании проектов границ земельных участков, предоставляются заявителем (представителем заявителя) лично, посредством почтовой или электрон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личном обращении в администрацию за предоставлением муниципальной услуги заявитель предъявляет документ, удостоверяющий его личность, и доверенность, подтверждающую его полномочия действовать от имени заявителя при обращении за предоставлением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  муниципальной услуги, которые находятся в распоряжении иных органов и организаций и которые заявитель вправе представить в администрацию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администрацию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авоустанавливающие документы на земельный участок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авоустанавливающие документы на объект недвижимости, расположенный на земельном участке (при наличии объекта недвижимости на земельном участк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ыписку из Единого государственного реестра прав на земельный участок и объект недвижимости (при наличии объекта недвиж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казанные документы предоставляются заявителем в администрацию в письменной форме (лично, посредством почтовой связи) или в форме электронного документа (посредством электронной почты или портал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ред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нормативными правовыми актами администрации городского поселения находятся в распоряжении государственных органов и (или) подведомственных им организаций, участвующих в предоставлении муниципальных услуг, администрации городского поселения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Собрания депутатов. </w:t>
      </w:r>
    </w:p>
    <w:p>
      <w:pPr>
        <w:pStyle w:val="Normal"/>
        <w:autoSpaceDE w:val="false"/>
        <w:spacing w:lineRule="auto" w:line="192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</w:t>
      </w:r>
    </w:p>
    <w:p>
      <w:pPr>
        <w:pStyle w:val="Normal"/>
        <w:autoSpaceDE w:val="false"/>
        <w:spacing w:lineRule="auto" w:line="192"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в отказе приёма докумен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необходимые документы, указанные в пункте 2.6.1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заявителю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запрос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просе сведений о фамилии и почтовом адресе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а того, что земельный участок, находящийся в собственности Николаевского городского поселения,  или  государственная собственность на которые не разграничена, является  смежным участком  к  рассматриваемому   заинтересованным лицом земельному участк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просе нецензурных и оскорбительных выра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имание платы за предоставление услуг, которые являются необходимыми и обязательными для предоставления муниципальной услуги не предусмотрено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. </w:t>
      </w:r>
    </w:p>
    <w:p>
      <w:pPr>
        <w:pStyle w:val="Normal"/>
        <w:autoSpaceDE w:val="false"/>
        <w:spacing w:lineRule="auto" w:line="192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</w:t>
      </w:r>
    </w:p>
    <w:p>
      <w:pPr>
        <w:pStyle w:val="Normal"/>
        <w:autoSpaceDE w:val="false"/>
        <w:spacing w:lineRule="auto" w:line="19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и услуги, предоставляемой организацией, </w:t>
      </w:r>
    </w:p>
    <w:p>
      <w:pPr>
        <w:pStyle w:val="Normal"/>
        <w:autoSpaceDE w:val="false"/>
        <w:spacing w:lineRule="auto" w:line="19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ей в предоставлении муниципальной услуги, в том числе в </w:t>
      </w:r>
    </w:p>
    <w:p>
      <w:pPr>
        <w:pStyle w:val="Normal"/>
        <w:autoSpaceDE w:val="false"/>
        <w:spacing w:lineRule="auto" w:line="19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 производится специалистом администрации, ответственным за прием и регистрацию входящей и исходящей корреспонденции (далее - специалист,</w:t>
      </w:r>
      <w:r>
        <w:rPr>
          <w:sz w:val="28"/>
          <w:szCs w:val="28"/>
        </w:rPr>
        <w:t xml:space="preserve"> ответственный </w:t>
      </w:r>
      <w:r>
        <w:rPr>
          <w:rFonts w:cs="Times New Roman" w:ascii="Times New Roman" w:hAnsi="Times New Roman"/>
          <w:sz w:val="28"/>
          <w:szCs w:val="28"/>
        </w:rPr>
        <w:t>за регистрацию корреспонденции), в день обращения заявителя (представителя заявителя) в Отдел в течение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таких услуг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6.1. Требования к оформлению входа в зд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ание, в котором расположена администрация, оборудуется входом для свободного доступа заявителей в помещение, в том числе и для инвалидов.         Вход в здание оснащается информационной табличкой (вывеской), содержащий полное наименование админ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оисходит без участия иных организац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Требования к присутственным мес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 (присутственных мес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енные места оборудуются противопожарной системой и средствами пожароту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Требования к местам для информ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19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spacing w:lineRule="auto" w:line="19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ульями и столом для возможности оформления документов;</w:t>
      </w:r>
    </w:p>
    <w:p>
      <w:pPr>
        <w:pStyle w:val="Normal"/>
        <w:autoSpaceDE w:val="false"/>
        <w:spacing w:lineRule="auto" w:line="192"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цами заявл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Требования к местам для ожид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Требования к местам приёма заявителей (представителей заявите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организуется помещение для специалиста, ответственного за приём заявителей (представителей заявител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ём документов,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ответственными лиц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7.1   Показателями доступности 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ткрытости информации о муниципальной услуг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сети Интернет, средствах массовой информации, информационном стенде сведений о месте нахождения, графике работы, справочных телефонах комитета, ответственных лицах администрации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2. 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заявителей предоставленной услуг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количества взаимодействий заявителя с ответственными лицами при предоставлении муниципальной услуги и их продолжи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ответственных  лиц администрации, а также принимаемые ими решения при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7.3. Взаимодействие заявителя с ответственными лицами при предоставлении муниципальной  услуги ограничивается необходимостью подачи заявления и получения результата оказания муниципальной  услуги. Иное взаимодействие заявителя с ответственными лицами при предоставлении муниципальной услуги не является обязательным условием оказа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1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8.  Иные     требования,    в  том    числе   учитывающие     особ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1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муниципальной  услуги  в  многофункциональных   центрах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1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 муниципальных    услуги    особенности     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1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Для заявителей обеспечивается возможность получения муниципальной 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1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писание  административных   процедур   по    предоста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1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заявителям и  обеспечению доступа заявителей  к сведениям о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1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ндивидуальное устное информ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индивидуальному устному информированию (далее - административная процедура) является устное обращение заявителя в администрации  по телефону или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, является специалист администрации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иема заявителей (представителей заявителей)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 администрации, ответственный за предоставление муниципальной услуги, обязан предложить заявителям (представителям заявителей)  обратиться за необходимой информацией в письменной,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приема специалист администрации, ответственный за предоставление муниципальной услуги, в течение 5 минут заносит сведения о предоставленной заявителю (представителю заявителя) информации в карточку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является устное обращение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исьменное информ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подготовка от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 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ителем (представител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) заявления о предоставлении информации о муниципальной услуге  в администрацию  лично либо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, является специалист администрации, ответственный за регистрацию корреспонден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пециалистом администрации, ответственным за регистрацию корреспонденции, в установленном порядке в день его поступления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приеме и регистрации заявления является обращение заявителя в администрацию с зая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и направление его на рассмотрение главе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3. Рассмотрение заявления, подготовка от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заявления, подготовке ответа является поступление заявления с резолюцией главы администрации городского поселения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, является специалист администрации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бор запрашиваемой информации и осуществляет подготовку проекта письма, содержащего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письма представляется на подписание главе администрации либо заместителю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администрации либо заместителем главы администрации городского поселения письмо передаётся специалисту,  ответственному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20 дней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рассмотрении заявления (запроса)  и подготовке ответа является наличие информации, запрашиваемой заявителем (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о, содержащее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3.4. Выдача (направление) от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ответа является письмо, содержащее информацию о муниципальной услуге, поступившее  специалисту администрации, ответственному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дачу либо направление заявителю (представителю заявителя) письма, содержащего информацию о муниципальной услуге, является специалист администрации, ответственный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исьмо, содержащее информацию о муниципальной услуге регистрируется специалистом администрации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информации, письмо, содержащее информацию о муниципальной услуге,  направляется заявителю (представителю заявителя) 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подписанного главой администрации либо заместителем главы админстрации, специалисту, ответственному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осуществлении административной процедуры является подписание главой администрации либо заместителем главы администрации городского поселения письма, содержащего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письме,  содержащем информацию о муниципальной услуге, которое регистрируется в журнале  регистрации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размещению информации о муниципальной услуге на информационных стендах, в средствах массового и электронного информирования является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, является специалист администрации, ответственный за размещение информации на информационных стендах, в средствах массового и электро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размещения на портале и на официальном сайте городского поселения, а также на информационном стенд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направляется для опубликования в средства массовой информации и размещения на портале, официальном сайте городского поселения в сети Интернет вместе с сопроводительным письмом, которое подписывается главой администрации либо заместителем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и размещения на портале, официальном сайте городского поселения в сети Интернет, информационном стенде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стоящей административной процедуры фиксир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информации о муниципальной услуге для публикации в средствах массовой информации и размещения на портале, официальном сайте городского поселения в сети Интернет - в сопроводительном пись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информации о муниципальной услуге для размещения на портале - в реестре муниципальных услуг (функций)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щении информации на информационном стенде - на бумажном носител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писание административных процедур по предоставлению муниципальной услуги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 заявлений о согласовании проектов границ земельных уча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полнительных документов в рамках межведомственного взаимо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, принятие решения о выдаче  документов о согласовании проектов границ земельных участков или уведомления об отказе в предоставле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дача документов о согласовании проектов границ земельных участков или уведомления об отказе в предоставление 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2.2 Прием и регистрация заявлений  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проектов границ земельных участк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(представителя заявителя) в администрацию с заявлением и прилагаемых к нему 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документов по почте или при представлении заявителем (представителем заявителя) документов при личном обращении, специалист Отдела передаёт документы на рег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 электронной почте, заявителю направляется электронное уведомление о поступлении данного заявления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передается специалистом, ответственным за регистрацию корреспонденции, главе администрации городского посел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корреспонденции, передает заявление с резолюцией главы администрации городского поселения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3 рабочих дня со дня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приеме и регистрации заявления является обращени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 зарегистрированные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стребование дополнительных документов в рамках межведомстве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истребованию дополнительных документов в рамках межведомственного взаимодействия  является поступление заявления и прилагаемых документов с резолюцией главы администрации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, является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наличия (отсутствия) оснований у заявителя (представителя заявителя) на получение муниципальной услуги специалист, ответственный за предоставление муниципальной услуги, формирует запросы в соответствующие органы с использованием региональной системы межведомственного информацио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региональной системы межведомственного информационного электр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ь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направляемые по почте (факсом, курьером), подписываются главой администрации либо заместителем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направляемые по электронной почте, заверяются электронной цифровой подписью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направляемые с использованием региональной системы межведомственного информационного электронного взаимодействия, удостоверяются электронной цифровой подписью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формление запросов с целью установления наличия (отсутствия) оснований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просов в соответствующи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проса посредством почтовой связи (электронной почты, факсом, курьером) - в базе данных автоматизированной системы электронного документооборота администрации городского поселения и в журнале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проса с использованием системы межведомственного электронного взаимодействия - в региональной системе межведомственного информационного электронного взаимодействия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3.2.4. Рассмотрение документов, принятие решения о выдаче (отказ в выдаче) документов о согласовании проектов границ земельных участков или уведомление об отказе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для начала административной процедуры по рассмотрению документов (далее - административная процедура) является поступление в администрацию необходимых документов. Специалист, ответственный  за предоставление муниципальной услуги, проводит проверку комплектности документов, представленных заявителем (представителем заявителя), а также на основании сведений, поступивших из соответствующих органов, устанавливает соответствие заявителя требованиям, необходимым для получения решения о выдаче  документов о согласовании проектов границ земельных участ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личии оснований для выдачи документов о согласовании проектов границ земельных участков, специалист, ответственный за предоставление муниципальной услуги, оформляет документы на согла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выявлен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и направление главе администрации либо заместителю главы администрации городского поселения на подписание проекта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ок выполнения настоящей административной процедуры составляет 1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зультатом выполнения настоящей административной процедуры является принятие решения о выдаче (отказе в выдаче) документов о согласовании проектов границ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зультат административной процедуры фиксируется в документе о согласовании проектов границ земельных участков (постановление администрации городского поселения) или в уведомлении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2.5 Выдача документов о согласовании проектов границ земельных участков или направление уведомления об отказе в предоставление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по выдаче документов о согласовании проектов границ земельных участков (постановление администрации городского поселения)  или направления уведомления об отказе в предоставлении  муниципальной услуги (далее - административная процедура)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формление документов о согласовании проектов границ земельных участков через постановление администрации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либо подписание главой администрации, либо заместителем главы администрации городского поселения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 ответственный за регистрацию входящей корреспонденции и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, ответственный за предоставление муниципальной услуги, в течение 10 минут после оформления документов о согласовании проектов границ земельных участков уведомляет заявителя по телефону, посредством сайта или электронной почты о дате выдачи документов о согласовании проектов границ земельных участков. Срок выполнения административных действий составляет не более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исанное главой администрации либо заместителем администрации городского поселения уведомление об отказе в предоставлении муниципальной услуги регистрируется специалистом, ответственным за регистрацию корреспонденции, в установленном порядке и направляется заявителю (представителю заявителя) посредством почтовой или электронной связи.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выполнения административных действий составляет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ем принятия решений при выполнении административной процедуры является оформление документов о согласовании проектов границ земельных участков или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зультатом выполнения настоящей административной процедуры является выдача заявителю (представителю заявителя) 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тановления об утверждении схемы границ земельных участков (согласование проектов границ земельных участков) или направление заявителю (представителю заявителя) уведомления об отказе в предоставлении муниципальной услуги посредством сайта, почтовой или электрон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административной процедуры фиксируется в постановлении об утверждении схемы границ земельных участков или уведомлени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 лиц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пециалистами администрации, ответственными за предоставление муниципальной 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администрации либо заместителем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ринятых решений при предоставлении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в случае выявления нарушений глава администрации либо заместитель главы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главой администрации либо заместителем главы администрации городского поселения ежеднев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ответственных лиц администрации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письменному обращению заявителя в администрацию на решения, действия (бездействие) ответственных лиц отдела во время предоставления муниципальной 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 услуги формируется комиссия, состав которой утверждае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ринятых в отношении виновных лиц, в течение 10 дней со дня принятия таких мер заместитель главы администрации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Ответственность специалистов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 (представителей заявителей) и их передачу главе администрации городского поселени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едоставления информации заявителям (представителям заявителей) и обеспечение доступа заявителей к сведениям о муниципальной 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 и порядка рассмотр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заявителей (представителей зая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вы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пециалистов Отдела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принятие решений и подготовку ответов на обращения заявителей, содержащие жалобы на решения, действия (бездействие) ответственных лиц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ей) в рамках контроля за,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ращаться с жалобой на принятое решение или на действие (бездействие) ответственных лиц администрации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ые лица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нятых (осуществленн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, принятые (осуществленн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 нормативными правовыми актами администрации городского поселения  для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и администрации городского поселения, для предоставления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 и администраци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 и администраци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ответствен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(претензии)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оставлена без ответа в случаях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либо сообщение об оставлении жалобы без ответа с указанием причин направляется заявителю в случаях и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5.2006 N 59-ФЗ                   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осудебного (внесудебного) обжалования решений, действий (бездействия) ответственных лиц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(претензия), поступившая в администрацию городского поселения в письменной форме на бумажном носителе, в электронной форме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претензия) должна содержать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администрации, должность, фамилия, имя, отчество муниципального служащего администрации, решения и действия (бездействие) которых обжалуются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 муниципального служащего администрации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, 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5. Право  заявителя   на  получение    информации   и  докумен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  и  рассмотрения   его   жалобы    (претенз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   имеет   право     на   получение   информации      и    докумен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его жалобы (претенз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 Органы местного самоуправления 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(претензии) на действия (бездействие) и решения, принятые в ходе предоставления муниципальной услуги  направляются в администрацию городского поселения и по поручению главы администрации городского поселения рассматриваются заместителем главы администрации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претензия)  подлежит рассмотрению заместителем главы администрации городского поселения, в течение пятнадца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муниципальных служащих администрации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8.1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меститель главы администрации городского поселения,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действия (бездействие) ответствен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5.8.2. В случае установления в ходе или по результатам рассмотрения жалобы признаков состава административного правонарушения  или преступления,  имеющиеся материалы незамедлительно направляются в органы прокура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8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tbl>
            <w:tblPr>
              <w:tblW w:w="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3950"/>
            </w:tblGrid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ложение №1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 административному регламенту 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0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Главе администрации городского     </w:t>
      </w:r>
    </w:p>
    <w:p>
      <w:pPr>
        <w:pStyle w:val="Normal"/>
        <w:ind w:left="4065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поселения А.А.Сорокину                                                                  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</w:rPr>
        <w:t>Фамилия 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Имя 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чество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шу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(аренда, собственность, постоянное (бессрочное пользование)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е по адресу: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ой площадью:_____________________________________________ кв. м.,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вид использования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</w:t>
      </w:r>
      <w:r>
        <w:rPr>
          <w:b/>
          <w:bCs/>
        </w:rPr>
        <w:t>Заполняется юридическими лицами и предпринимат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г.___________________________, ул. 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№ _______, корп. ______, кв. ______, телефон: раб. ______________, дом. 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_____________________________в____________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 наименование банка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. счет ______________________________, БИК 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 по ОКОНХ _____________________________ ИНН _____________________________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зарегистрировавший юридическое лицо (предпринимателя )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________________ № ___________,  свидетельства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от __________________________.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</w:t>
      </w:r>
      <w:r>
        <w:rPr>
          <w:b/>
          <w:bCs/>
        </w:rPr>
        <w:t>Заполняется физическими лицами.</w:t>
      </w:r>
    </w:p>
    <w:p>
      <w:pPr>
        <w:pStyle w:val="Normal"/>
        <w:rPr/>
      </w:pPr>
      <w:r>
        <w:rPr/>
        <w:t>Домашний адрес:______________________________________________________________</w:t>
      </w:r>
    </w:p>
    <w:p>
      <w:pPr>
        <w:pStyle w:val="Normal"/>
        <w:rPr/>
      </w:pPr>
      <w:r>
        <w:rPr/>
        <w:t>Паспорт: серия __________________, № ______________________, выдан______________</w:t>
      </w:r>
    </w:p>
    <w:p>
      <w:pPr>
        <w:pStyle w:val="Normal"/>
        <w:rPr/>
      </w:pPr>
      <w:r>
        <w:rPr/>
        <w:t>____________________________________________ "____"__________________ 200 ____ г.</w:t>
      </w:r>
    </w:p>
    <w:p>
      <w:pPr>
        <w:pStyle w:val="Normal"/>
        <w:rPr/>
      </w:pPr>
      <w:r>
        <w:rPr/>
        <w:t>в соответствии с Федеральным законом от 27.07.2006.№152-ФЗ «О персональных данных» даю согласие на обработк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                                                               Подпись ___________          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2197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9.5pt;mso-wrap-distance-left:9pt;mso-wrap-distance-right:0pt;mso-wrap-distance-top:0pt;mso-wrap-distance-bottom:0pt;margin-top:-1.25pt;mso-position-vertical-relative:text;margin-left:4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</w:tblGrid>
                      <w:tr>
                        <w:trPr/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65" w:hanging="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8"/>
        <w:gridCol w:w="4998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998" w:type="dxa"/>
            <w:tcBorders/>
          </w:tcPr>
          <w:tbl>
            <w:tblPr>
              <w:tblW w:w="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3950"/>
            </w:tblGrid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0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Главе администрации городского     </w:t>
      </w:r>
    </w:p>
    <w:p>
      <w:pPr>
        <w:pStyle w:val="Normal"/>
        <w:ind w:left="4065" w:hanging="0"/>
        <w:jc w:val="center"/>
        <w:rPr>
          <w:vertAlign w:val="subscript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поселения А.А.Сорокину                                                                  </w:t>
        <w:tab/>
        <w:tab/>
        <w:tab/>
        <w:tab/>
        <w:tab/>
      </w:r>
      <w:r>
        <w:rPr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>
          <w:rFonts w:eastAsia="Calibri" w:cs="Calibri"/>
          <w:vertAlign w:val="subscript"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  <w:sz w:val="28"/>
        </w:rPr>
        <w:t xml:space="preserve">   </w:t>
      </w:r>
      <w:r>
        <w:rPr/>
        <w:t>Фамилия _____________________________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Имя _________________________________</w:t>
      </w:r>
    </w:p>
    <w:p>
      <w:pPr>
        <w:pStyle w:val="Normal"/>
        <w:jc w:val="right"/>
        <w:rPr>
          <w:vertAlign w:val="subscript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Отчество ____________________________</w:t>
      </w:r>
    </w:p>
    <w:p>
      <w:pPr>
        <w:pStyle w:val="Normal"/>
        <w:jc w:val="right"/>
        <w:rPr/>
      </w:pPr>
      <w:r>
        <w:rPr>
          <w:rFonts w:eastAsia="Calibri" w:cs="Calibri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vertAlign w:val="subscript"/>
        </w:rPr>
        <w:t xml:space="preserve">_______________________________________________________           </w:t>
      </w:r>
      <w:r>
        <w:rPr/>
        <w:t xml:space="preserve">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шу  рассмотреть  действия (бездействия) органа, предоставляющего муниципальную  услугу,  ответственного лица _____________________________________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указать соответствующее лицо</w:t>
      </w:r>
      <w:r>
        <w:rPr/>
        <w:t>) и (или)  отменить решение  органа, предоставляющего муниципальную услугу__________________________ (</w:t>
      </w:r>
      <w:r>
        <w:rPr>
          <w:i/>
        </w:rPr>
        <w:t>указать орган и  реквизиты  решения</w:t>
      </w:r>
      <w:r>
        <w:rPr/>
        <w:t>).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изложение сути проблемы с указанием  документов  по существу, доводов и обстоятельств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пия заявления в орган местного самоуправления о выдаче документов о согласовании местоположения границ земельного участ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пия иных документов, подтверждающих проблему по суще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Подпис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30220" cy="5149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950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3 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405.45pt;mso-wrap-distance-left:9pt;mso-wrap-distance-right:0pt;mso-wrap-distance-top:0pt;mso-wrap-distance-bottom:0pt;margin-top:0.4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950"/>
                      </w:tblGrid>
                      <w:tr>
                        <w:trPr/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№3 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ЕМУ ЗАЯВЛЕНИЙ И ВЫДАЧЕ ДОКУМЕНТОВ О СОГЛАСОВАНИИ МЕСТОПОЛОЖЕНИЯ ГРАНИЦ </w:t>
      </w:r>
    </w:p>
    <w:p>
      <w:pPr>
        <w:pStyle w:val="ConsPlusNormal"/>
        <w:widowControl/>
        <w:ind w:firstLine="709"/>
        <w:jc w:val="center"/>
        <w:rPr/>
      </w:pPr>
      <w:r>
        <w:rPr/>
        <w:t>ЗЕМЕЛЬНЫХ УЧАСТКОВ</w:t>
        <w:br/>
        <w:br/>
      </w:r>
    </w:p>
    <w:tbl>
      <w:tblPr>
        <w:tblW w:w="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 заявлений о согласовании проектов границ земельных участков</w:t>
            </w:r>
          </w:p>
        </w:tc>
      </w:tr>
    </w:tbl>
    <w:p>
      <w:pPr>
        <w:pStyle w:val="ConsPlusNormal"/>
        <w:widowControl/>
        <w:ind w:firstLine="709"/>
        <w:jc w:val="center"/>
        <w:rPr/>
      </w:pPr>
      <w:r>
        <w:rPr/>
        <w:t>|</w:t>
      </w:r>
    </w:p>
    <w:tbl>
      <w:tblPr>
        <w:tblW w:w="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ование дополнительных документов в рамках межведомственного взаимодейств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|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, принятие решения о выдаче  документов о согласовании проектов границ земельных участков или уведомления об отказе в предоставлении муниципальной услуги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|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о согласовании проектов границ земельных участков или уведомления об отказе в предоставлении муниципальной услуги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o.ru/" TargetMode="External"/><Relationship Id="rId3" Type="http://schemas.openxmlformats.org/officeDocument/2006/relationships/hyperlink" Target="http://www.smid.eao.ru/" TargetMode="External"/><Relationship Id="rId4" Type="http://schemas.openxmlformats.org/officeDocument/2006/relationships/hyperlink" Target="mailto:nikgorpos@mail.ru" TargetMode="External"/><Relationship Id="rId5" Type="http://schemas.openxmlformats.org/officeDocument/2006/relationships/hyperlink" Target="consultantplus://offline/ref=2684FDAA72EE3969EA41D74C37B6A44FDADA020567D9A821087BD3EC38C44241E8AB714CF2TCB" TargetMode="External"/><Relationship Id="rId6" Type="http://schemas.openxmlformats.org/officeDocument/2006/relationships/hyperlink" Target="consultantplus://offline/ref=BAD7DDEE351C26E48A50D346B1059CCC46537A057A5B9D2F88E477F0A0D1EDF3C7C5211DFCE9973DlDgCA" TargetMode="External"/><Relationship Id="rId7" Type="http://schemas.openxmlformats.org/officeDocument/2006/relationships/hyperlink" Target="consultantplus://offline/ref=BAD7DDEE351C26E48A50D346B1059CCC46537A057A5B9D2F88E477F0A0D1EDF3C7C521l1gD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6:00Z</dcterms:created>
  <dc:creator>Gigabyte</dc:creator>
  <dc:description/>
  <cp:keywords/>
  <dc:language>en-US</dc:language>
  <cp:lastModifiedBy>1</cp:lastModifiedBy>
  <cp:lastPrinted>2017-07-14T14:25:00Z</cp:lastPrinted>
  <dcterms:modified xsi:type="dcterms:W3CDTF">2017-07-14T06:26:00Z</dcterms:modified>
  <cp:revision>2</cp:revision>
  <dc:subject/>
  <dc:title/>
</cp:coreProperties>
</file>