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16" w:before="180" w:after="0"/>
        <w:ind w:left="360" w:right="-8" w:hanging="360"/>
        <w:rPr>
          <w:sz w:val="28"/>
        </w:rPr>
      </w:pPr>
      <w:r>
        <w:rPr>
          <w:sz w:val="28"/>
        </w:rPr>
        <w:t xml:space="preserve">02.11.2015                                                                                                      № </w:t>
      </w:r>
      <w:r>
        <w:rPr>
          <w:sz w:val="28"/>
          <w:u w:val="single"/>
        </w:rPr>
        <w:t>317</w:t>
      </w:r>
    </w:p>
    <w:p>
      <w:pPr>
        <w:pStyle w:val="1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/>
      </w:pPr>
      <w:r>
        <w:rPr>
          <w:sz w:val="28"/>
        </w:rPr>
        <w:t>Об утверждении административного регламента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Бесплатное предоставление земельных участков гражданам, имеющим трех и более детей»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TextBody"/>
        <w:ind w:right="-5" w:hanging="0"/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а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и Устава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/>
      </w:pPr>
      <w:r>
        <w:rPr/>
        <w:t xml:space="preserve">           </w:t>
      </w:r>
      <w:r>
        <w:rPr>
          <w:sz w:val="28"/>
        </w:rPr>
        <w:t>1.Утвердить прилагаемый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Бесплатное предоставление земельных участков гражданам, имеющим трех и более детей».</w:t>
      </w:r>
    </w:p>
    <w:p>
      <w:pPr>
        <w:pStyle w:val="TextBody"/>
        <w:ind w:right="-81" w:firstLine="720"/>
        <w:jc w:val="both"/>
        <w:rPr>
          <w:sz w:val="28"/>
        </w:rPr>
      </w:pPr>
      <w:r>
        <w:rPr>
          <w:sz w:val="28"/>
        </w:rPr>
        <w:t xml:space="preserve">2. Контроль за выполнением настоящего постановления оставляю за собой.  </w:t>
      </w:r>
    </w:p>
    <w:p>
      <w:pPr>
        <w:pStyle w:val="TextBody"/>
        <w:ind w:right="-81" w:hanging="0"/>
        <w:jc w:val="both"/>
        <w:rPr/>
      </w:pPr>
      <w:r>
        <w:rPr/>
        <w:tab/>
      </w:r>
      <w:r>
        <w:rPr>
          <w:sz w:val="28"/>
          <w:szCs w:val="28"/>
        </w:rPr>
        <w:t>3</w:t>
      </w:r>
      <w:r>
        <w:rPr>
          <w:sz w:val="28"/>
        </w:rPr>
        <w:t>. Опубликовать настоящее постановление в информационном бюллетене «  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192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        </w:t>
        <w:tab/>
        <w:t xml:space="preserve">                                                         А.А.Сорок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19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л: заместитель   </w:t>
      </w:r>
    </w:p>
    <w:p>
      <w:pPr>
        <w:pStyle w:val="Normal"/>
        <w:spacing w:lineRule="auto" w:line="19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       О.А.Глазыр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: 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– юрист 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                                        И.С.Юносова </w:t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217805</wp:posOffset>
                </wp:positionV>
                <wp:extent cx="296735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2.11.2015  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7</w:t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88.75pt;mso-wrap-distance-left:9.05pt;mso-wrap-distance-right:9.05pt;mso-wrap-distance-top:0pt;mso-wrap-distance-bottom:0pt;margin-top:17.1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2.11.2015  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7</w:t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Бесплатное предоставление земельных участков гражданам, имеющим трех и более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Бесплатное предоставление земельных участков гражданам, имеющим трех и более детей» (далее - административный регламент) разработан в целях повышения качества предоставления и доступности результатов оказания муниципальной услуги по бесплатному предоставлению на территории Николаевского городского поселения земельных участков, находящихся в муниципальной собственности и земельных участков, государственная собственность на которые не разграничена, в собственность гражданам Российской Федерации для осуществления малоэтажной  жилой застройки (индивидуального жилищного строительства) без проведения торгов и предварительного размещения объектов. И определяет сроки и последовательность административных действий (административных процедур) при предоставлении муниципальной услуги «Бесплатное предоставление земельных участков гражданам, имеющим трех и более детей» 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ются правоотношения, возникающие при обращении заявителей, имеющих трех и более детей в администрацию </w:t>
      </w:r>
      <w:r>
        <w:rPr>
          <w:rFonts w:cs="Times New Roman" w:ascii="Times New Roman" w:hAnsi="Times New Roman"/>
          <w:sz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, на портал государственных и муниципальных услуг (функций) Еврейской автономной области  (далее-портал), в целях реализации их права на получение в собственность земельных участков на территории Николаевского 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олучателями  муниципальной услуги являются граждане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меющие трех и более несовершеннолетних детей, а также детей старше 18 лет, обучающихся по очной форме обучения в образовательных учреждениях или проходящих срочную военную службу по призыву, но не более чем до достижения ими 23-летнего возраста, в случае, если они не создали собственные семьи и проживают вместе с родителями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есплатное получение земельных участков имеют граждане, постоянно зарегистрированные на территории области и на дату подачи заявления о бесплатном предоставлении земельного участка в собственность (далее - заявление) совместно проживающие с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 График работы администрации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- с 09.00 до 18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             - с 13.00 до 14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администрации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42632)21-4-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: (42632)21-4-74.  Факс: (42632)21-4-60.</w:t>
      </w:r>
    </w:p>
    <w:p>
      <w:pPr>
        <w:pStyle w:val="TextBody"/>
        <w:ind w:right="0" w:firstLine="709"/>
        <w:jc w:val="both"/>
        <w:rPr/>
      </w:pPr>
      <w:r>
        <w:rPr/>
        <w:t>1</w:t>
      </w:r>
      <w:r>
        <w:rPr>
          <w:sz w:val="28"/>
          <w:szCs w:val="28"/>
        </w:rPr>
        <w:t>.3.4. Адрес портала государственных и муниципальных услуг (функций) Еврейской автономной области (далее – портал) в сети Интернет -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Смидовичского района, содержащий информацию о предоставлении муниципальной услуги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ikgorpos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.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м виде, которая размещается соответственно в сети Интернет, в средствах массовой информации и на информационном стенд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явитель может получить  информацию о муниципальной услуге на официальном сайте Никола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Бесплатное предоставление земельных участков гражданам, имеющим трех и более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 структурного подразде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муниципального образования «Николаевское городское поселение» Смидовичского муниципального района Еврейской автономной области  в лице  администрации по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брания депутат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целях получения сведений необходимых  для предоставления муниципальной услуги, осуществляется информационное взаимодействие с филиалом ФГБУ «Федеральная кадастровая палата Федеральной службы государственной регистрации, кадастра и картографии» по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 муниципальной 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о предоставлении бесплатно в собственность земельного участка для индивидуального жилищного строительства гражданам, имеющим трех и боле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  в предоставлении муниципальной услуги.</w:t>
      </w:r>
    </w:p>
    <w:p>
      <w:pPr>
        <w:pStyle w:val="Normal"/>
        <w:tabs>
          <w:tab w:val="clear" w:pos="708"/>
          <w:tab w:val="left" w:pos="-120" w:leader="none"/>
          <w:tab w:val="left" w:pos="3600" w:leader="none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при наличии сформированного земельного участка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дин месяц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 в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ри отсутствии сформированного земельного участка администрация муниципального района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есяти рабочих </w:t>
      </w:r>
      <w:r>
        <w:rPr>
          <w:rFonts w:cs="Times New Roman" w:ascii="Times New Roman" w:hAnsi="Times New Roman"/>
          <w:sz w:val="28"/>
          <w:szCs w:val="28"/>
        </w:rPr>
        <w:t xml:space="preserve">дней со дня регистрации заявления принимает решение о проведении работ по формированию земельного участка для предоставления его бесплатно в собственность гражданам. Срок проведения данных работ не может 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рех  месяцев   </w:t>
      </w:r>
      <w:r>
        <w:rPr>
          <w:rFonts w:cs="Times New Roman" w:ascii="Times New Roman" w:hAnsi="Times New Roman"/>
          <w:sz w:val="28"/>
          <w:szCs w:val="28"/>
        </w:rPr>
        <w:t>со дня  принятия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недель после окончания работ по формированию земельного участка администрация муниципального района принимает решение о предоставлении земельного участка бесплатно в собственность заявителю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-120" w:leader="none"/>
          <w:tab w:val="left" w:pos="3600" w:leader="none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Еврейской автономной области от 27.06.2012 № 96-ОЗ                                «О бесплатном предоставлении гражданам, имеющим трех и более детей, земельных участков на территории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 муниципального образования «Смидовичский муниципальный район» Еврейской автоном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В целях бесплатного предоставления земельного участка заявитель (представитель заявителя) подает в администрацию  заявление по форме согласно приложению №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в гражданина  Российской Федерации - заявителя, его супруги (супруга) и детей заявителя, достигших возраста 14 лет, свидетельства о рождении - для детей заявителя младше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и (в случае подачи заявлени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образовательного учреждения об обучении по очной форме, из военного комиссариата или воинской части о прохождении срочной военной службы по призыву - для детей заявителя старше 18 лет, но не более чем до достижения ими 23-летнего возраста, в случае, если они не создали собственные семьи и проживают вместе с р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, подтверждающей факт проживания на территории соответствующ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предусмотренные в пункте 2.6.1. настоящего административного регламента, предоставляются заявителем (представителем заявителя) в администрацию лично, посредством почтовой  или  электронн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с документами посредством почтовой или электронной связи, все необходимые  документы должны быть надлежащим образом заве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3. При подаче заявления следует учитывать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озникновении права на бесплатное приобретение в собственность земельных участков у граждан, имеющих трех и более детей,  дети учитываются в составе семьи только один раз, не учитываются дети, в отношении которых данные граждане лишены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один из родителей не выразил свою волю на приобретение земельного участка или отказался от его получения, то он теряет в дальнейшем право на получение земельного участка, после получения такого земельного участка другим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предоставляются гражданам бесплатно и однократно в границах населенных пунктов, входящих в состав соответствующих поселений, в которых они проживают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в администрацию за предоставлением муниципальной услуги заявитель предъявляет документ, удостоверяющий его личность, представитель заявителя - доверенность, подтверждающую его полномочия действовать от имени заявителя при обращении за предоставлением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 которые заявитель вправе предоставить в администр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в администр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аспорт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подтверждающего  право аренды на земельный участок, предоставленного гражданам до 1 янва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администрацию лично, посредством почтовой связи или в форме электронного документа (посредством электронной почты или порт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 заявителем данных документов не является основанием для отказа в предоставлении ему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                            с нормативными правовыми актами Российской Федерации, нормативными правовыми актами Еврейской автономной области, муниципального района находятся в распоряжении федеральных, государственных органов, администрации района, органов местного самоуправления поселений муниципального района, участвующих в предоставлении муниципальной услуг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 отказа в  приеме документов законодательством не предусмотрены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Исчерпывающий перечень оснований для приостановления или отказа в 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1. Основания 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2.  Основаниями для отказа в предоставлении муниципальной услуги заявителю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соответствие гражданина требованиям, установленным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явителем не предоставлены необходимые документы, указанные в пункте 2.6.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ином документов, содержащих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гражданином ранее права однократного бесплатного приобретения земельного участка в собствен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от 15.07.2011 № 975-ОЗ № «О бесплатном предоставлении земельных участков гражданам, имеющим трех и более детей, в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муниципальной услуги оформляется письменно, с указанием причин, послуживших основанием для отказа, и направляется (передается) заявителю (представителю заявителя) почтовым отправлением с уведомлением о вручении или вручается лично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предусматривается предоставление   документа, выдаваемого в результате предоставления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на территории соответствующе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бразовательного учреждения об обучении детей старше   18 лет по очной форме обуче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12</w:t>
      </w:r>
      <w:r>
        <w:rPr/>
        <w:t xml:space="preserve">.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осуществляется  бесплатно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имание платы за  предоставление услуг, которые являются необходимыми  и обязательными для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явления о предоставлении муниципальной услуги и услуги, предоставляемой, организацией, участвующей в предоставлении муниципальной услуги, 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 день его поступления в организационно-контрольном отделе администрации городского поселения и направляется на рассмотрение главе администрации городского поселе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16.1. Требования к оформлению входа в здание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, оборудуется входом для свободного доступа заявителей в помещение, в том числе и для инвалидов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 в здание оснащается информационной табличкой (вывеской), содержащей полное наименование администраци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16.2. Требования к присутственным местам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дминистрации оборудовано место для ожидания, информирования  и  приёма заявителей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утственные места имеют противопожарную систему и средства пожаротуше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 и выход из помещений оснащены соответствующими указателям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16.3. Требования к местам для информирования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тульями и столом для возможности оформления документов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разцами заявлений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16.4. Требования к местам для ожидания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2.16.5. Требования к местам приёма заявителей (представителей заявителей)</w:t>
      </w:r>
      <w:r>
        <w:rPr/>
        <w:t xml:space="preserve">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дании администрации организуется помещение для специалиста, ответственного за приём заявителей (представителей заявителей)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ё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кабинете №10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, ответственных за предоставление муниципальной услуги, оборудуется персональным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степень открытости информации о муниципальной  услуге;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TextBody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щение в сети Интернет, средствах массовой информации, информационном стенде сведений о месте нахождения, графике работы, справочных телефонах Администрации,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7.2. Показателями качества  муниципальной услуги являются: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епень удовлетворенности заявителей предоставленной муниципальной  услугой;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инимизация количества взаимодействий заявителя с должностными лицами при предоставлении муниципальной услуги и их продолжительности;</w:t>
      </w:r>
    </w:p>
    <w:p>
      <w:pPr>
        <w:pStyle w:val="TextBody"/>
        <w:ind w:righ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сутствие обоснованных жалоб на действия (бездействия) должностных лиц Администрации, а также принимаемые ими решения при предоставлении муниципальной услуги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Взаимодействие заявителя с должностными лицами при предоставлении муниципальной  услуги ограничивается необходимостью подачи заявления и получения результата оказания муниципальной  услуги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 электронной форме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8.1. Для заявителей  обеспечивается  возможность  получения муниципальной  услуги в электронной форме посредством обращения   заявителя  с запросом на портал, а также осуществление мониторинга хода предоставления услуги с использованием данного портала. 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8.2. Совершение заявителем юридически значимых действий  в электронной форме осуществляется посредством универсальной электронной карты, которая  содержит  информацию о заявителе.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3.1. Описание административных процедур по предоставлению информации заявителям и обеспечению доступа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Индивидуальное устное информ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администрацию  по телефону или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лицом,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 Администрации, ответственный за предоставление муниципальной услуги, обязан предложить заявителям обратиться за необходимой информацией в письменной, либо электронной форме (по электронной почте), либо назначить другое удобное для заявителей время для устного информирования в часы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приема специалист Администрации, ответственный за предоставление муниципальной услуги, в течение 5 минут заносит сведения о предоставленной заявителю информации в журнал личного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является устное обращение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Письменное инфор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подготовка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Прием и регистрация зая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 является представление заявителем (представителем заявителя) заявления о предоставлении информации о муниципальной услуге (далее - заявление) в администрацию лично либо посредством почтовой или электр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,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специалистом администрации, ответственным за регистрацию корреспонденции, в установленном порядке в день его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(представителю заявителя) направляется соответствующее уведомление о поступлении данного заявления в администрацию с указанием даты и входяще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приеме и регистрации заявления является обращение заявителя в администрацию с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и направление его на рассмотрение главе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настоящей административной процедуры фиксируется в 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3. Рассмотрение заявления, подготовка от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заявления, подготовке ответа является поступление заявления с резолюцией главы администрации городского поселения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,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бор запрашиваемой информации и подготовку проекта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роект письма предоставляется на подписание главе администрации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администрации городского поселения письмо передаётся специалисту,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20 дней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рассмотрении заявления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4. Выдача (направление) от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специалисту администрации,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лицом,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исьмо, содержащее информацию о муниципальной услуге,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направляются заявителю (представителю заявителя)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подписанного главой администрации городского поселения, специалисту, ответственному за регистрацию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осуществлении административной процедуры является подписание главой администрации городского поселения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, которое регистрируется в журнале регистрации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мещение информации на информационном  стенде,  в средствах массового и электронного информ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, является специалист, ответственный за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, официальном сайте муниципального района,  информационном стенд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направляется для опубликования в средства массовой информации, размещения на официальном сайте муниципального района в сети Интернет вместе с сопроводительным письмом, которое подписыв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й является предоставление муниципальной услуги, а также необходимость информирования заявителей о муниципальной услуг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размещения на портале, официальном сайте Николаевского городского поселения,  информационном стенд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 направлении информации о муниципальной услуге для публикации в средствах массовой информации, размещения на официальном сайте Николаевского городского поселения - в сопроводительном пись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информации на информационном стенде - на бумажном носителе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писание административных процедур по предоставлению муниципальной услуги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. Предоставление муниципальной услуги включает следующие административные процедуры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 заявления  и прилагаемых к нему документов о бесплатном предоставлении земельных участков гражданам, имеющим трёх и более детей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ребование дополнительных документов в рамках межведомственного взаимодействия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документов, принятие решения о включении (отказе во включении) в список лиц, изъявивших желание реализовать право на приобретение земельного участка в собственность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о бесплатном предоставлении земельных участков гражданам, имеющим трёх и более детей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 Прием и регистрация заявлений и прилагаемых к нему документов о  бесплатном предоставлении  земельных участков гражданам, имеющим трех и более детей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(представителя заявителя) в администрацию с заявлением и прилагаемых к нему  документов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При направлении заявителем (представителем заявителя) документов по почте или при предоставлении заявителем (представителем заявителя) документов при личном обращении, специалист администрации передаёт документы на регистрацию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передается специалистом, ответственным за регистрацию корреспонденции, главе администрации городского посел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1 рабочий день со дня поступления заявления в администрацию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ри приеме и регистрации заявления является обращение заявителя (представителя заявителя) с заявлением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 зарегистрированное заявление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заявления и прилагаемых к нему документов в установленном порядке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стребование дополнительных документов в рамках межведомственного взаимодействия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истребованию дополнительных документов в рамках межведомственного взаимодействия  является поступление заявления и прилагаемых документов с резолюцией главы администрации городского поселения, ответственному за предоставление муниципальной услуги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наличия (отсутствия) оснований у заявителя на получение муниципальной услуги специалист, ответственный за предоставление муниципальной услуги, формирует запрос в  филиал ФГБУ «Федеральная кадастровая палата Федеральной службы государственной регистрации, кадастра и картографии» по Еврейской автономной области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осуществляется следующими способами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почтовой связи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электронной почте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использованием региональной системы межведомственного информационного электронного взаимодействия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ксом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ьером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, направляемые по почте, факсом, курьером  подписываются главой администрации городского поселения, заместителем главы администрации городского поселения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, направляемые по электронной почте, заверяются электронной цифровой подписью главы администрации городского поселения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, направляемые с использованием региональной системы межведомственного информационного электронного взаимодействия, удостоверяются электронной цифровой подписью председателя главы администрации городского поселения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ри истребовании дополнительных документов является установление наличия (отсутствия) оснований у заявителя на получение муниципальной услуги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просов в соответствующий орган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правлении запроса посредством почтовой связи (электронной почты, факсом, курьером) - в базе данных автоматизированной системы электронного документооборота администрации городского поселения и в журнале регистрации корреспонденции;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проса с использованием системы межведомственного электронного взаимодействия - в региональной системе межведомственного информационного электронного взаимодействия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Рассмотрение документов, принятие решения о включении (отказе во включении) в список лиц, изъявивших желание реализовать право на приобретение земельного участка в собственность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рассмотрению документов (далее - административная процедура) является поступление в Отдел необходимых документов. 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 за предоставление муниципальной услуги, проводит проверку комплектности документов, устанавливает соответствие заявителя требованиям, необходимым для получения решения о предоставлении  земельных участков в собственность гражданам, имеющим трёх и более дет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бесплатного предоставления  земельных участков в собственность гражданам, имеющим трёх и более детей специалист, ответственный за предоставление муниципальной услуги, в течение 10 рабочих дней готовит  проект постановления                      о включении в список лиц, изъявивших желание реализовать право на приобретение земельного участка в собственность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едоставлении муниципальной услуги, предусмотренных в пункте 2.10.2. административного регламента, специалист, ответственный за предоставление муниципальной услуги, в течение 10 рабочих дней готовит   уведомление об отказе во включении в список.  В случае отказа на основании  абзаца 3 подпункта 2.10.2. пункта 2.10.  настоящего административного регламента, заявитель может повторно подать заявление с приложени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в список или уведомление об отказе во включении в список в течение трех рабочих дней со дня его принятия  направляется специалистом Администрации заявителю (представителю заявителя) почтовым отправлением с уведомлением о вручении или вручается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граждан из списка принимается при наличии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гражданином заявления об исключении его из с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гражданином оснований, дающих право на получение земельного участк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готовит   решение об исключении из списка и в течение трех рабочих дней со дня его принятия вручает заявителю (представителю заявителя) лично или направляет ему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ринятые на учет в целях последующего предоставления им земельных участков в собственность, сохраняют право состоять на данном учете до получения ими земельных участков после достижения детьми возраста указанного в настоящем регламенте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настоящей административной процедуры является подготовка проекта постановления о включении в список лиц, изъявивших желание реализовать право на приобретение  земельного участка либо проекта уведомления об отказе во  включении в список лиц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  Выдача документов о бесплатном предоставлении  земельных участков, гражданам имеющих трех и более детей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выдаче документов о бесплатном предоставлении земельных участков гражданам, имеющим трех и более детей (далее - административная процедура)  является оформление специалистом, ответственным за предоставление муниципальной услуги, проекта постановления  о бесплатном предоставлении в собственность земельных участков гражданам, имеющим трёх и более детей.  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, является специалист администрации, ответственный за предоставление муниципальной услуги.</w:t>
      </w:r>
    </w:p>
    <w:p>
      <w:pPr>
        <w:pStyle w:val="TextBody"/>
        <w:ind w:right="0"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формирует земельные участки в соответствии с требованиями земельного законодательства и на основании градостроительной документации Николаевского городского поселения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месячный срок со дня регистрации заявления готовит   проект постановления    о предоставлении сформированного земельного участка бесплатно в собственность гражданам, имеющим тре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формированного земельного участка администрация городского поселения в лице администрации в течение десяти рабочих дней со дня регистрации заявления принимает решение о проведении работ по формированию земельного участка для предоставления его бесплатно в собственность гражданам. Срок проведения данных работ не может превышать трех месяцев   со  дня 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готовит проект постановления о предоставлении земельного участка бесплатно в собственность гражданам, включенным в список лиц, изъявивших желание реализовать право на приобретение земельного участка    в собственность в течение двух недель после окончания работ по формированию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аправляет заявителю (представителю заявителя) две заверенные копии постановления и кадастровый паспорт на земельный участок  в течение трех рабочих дней со дня принятия постановления почтовым отправлением   с уведомлением о вручении или вручается лично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при выполнении административной процедуры является принятое администрацией городского поселения  постановление о бесплатном  предоставлении  земельных участков в собственность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настоящей административной процедуры является выдача заявителю постановления о предоставлении  земельных участков в собственность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постановлении   о бесплатном предоставление земельных участков гражданам, имеющим трех и более детей.</w:t>
      </w:r>
    </w:p>
    <w:p>
      <w:pPr>
        <w:pStyle w:val="TextBody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, соблюдением и исполнением ответственными 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, соблюдением и исполнением специалистами администрации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инятых решений при предоставлении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в случае выявления нарушений глава администрации городского поселения 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главой администрации городского поселения или заместителем главы администрации городского поселения ежеднев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,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,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ответственных лиц администрации, принятие  по 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на решения, действия (бездействие) ответственных лиц администрации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олноты и качества предоставления муниципальной  услуги формируется комиссия, состав которой утверждается главой администрации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с исполнением той или иной административной процедурой 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таких мер заместитель главы администрации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 действия (бездействия), принимаемые (осуществляемые)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 (представителей заявителей)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информации заявителям (представителям заявителей) и обеспечение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рассмотр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заявителей (представителей зая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пециалистов администрации за решения, действия (бездействия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, предоставлением муниципальной 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,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ей)  в рамках контроля за,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решение или на действие (бездействие) специалистов администрации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й) специалистов администрации ответственных з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 решение и (или) действие (бездействие) администрации,  при  предоставлении муниципальной услуги (далее-жалоб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 на любом этапе, действия (бездействия) специалистов администрации ответственных з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каз специалиста администрации ответственного за предоставление муниципальной услуги  в исправлении допущенных опечаток и ошибок в документах, 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я) и решения, принятые (осуществленные) в ходе предоставления муниципальной услуги направляется в администрацию городского поселения и по поручению главы администрации городского поселения рассматривается заместителем главы администрации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ётся лично (почтовым отправлением, в электронной форме) в администрацию городского поселения, регистрируется в организационно-контрольном отделе в день её  поступления. Глава городского поселения поручает рассмотрение жалобы  путём наложения резолюции ответственному должностному лиц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фамилия, имя, отчество  муниципального служащего администрации, решения и действия которого  обжалуютс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ях) администрации, 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муниципального служащего администрации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заместителем главы администрации городского поселения,  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муниципальных служащих администрации,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оставлена без ответа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5.2006 №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5.2006  № 59-ФЗ «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меститель главы администрации городского поселения,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 в ходе предоставления муниципальной услуги,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  имеющиеся материалы незамедлительно направляются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действия (бездействия) ответственных лиц, принимающих участие в предоставлении муниципальной услуги, а также решения, принимаемые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осудебного (внесудебного) обжалования решений, действий (бездействий) ответственных лиц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жалоба, поступившая в администрацию городского поселения в письменной форм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, устных консультаций 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-426" w:right="367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367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367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367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367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367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367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594" w:hRule="atLeast"/>
        </w:trPr>
        <w:tc>
          <w:tcPr>
            <w:tcW w:w="9147" w:type="dxa"/>
            <w:tcBorders/>
          </w:tcPr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4458"/>
            </w:tblGrid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458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административному     регламен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есплатное предоставление земельных участков гражданам, имеющим трех и более дете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е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Николаевского городского поселения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А.Сорокин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ФИО заявителя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живающего (их) по адресу: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тел. ___________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ab/>
        <w:tab/>
        <w:tab/>
        <w:tab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бесплатном предоставлении земельного участка граждана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ющим трех и более де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врейской автономной области от 27.06.2012 № 96-ОЗ "О бесплатном предоставлении гражданам, имеющим трех и более детей,  земельных  участков  на  территории  Еврейской  автономной  области"  прошу предоставить    бесплатно    в    собственность   земельный   участок   для индивидуального  жилищного  строительства  общей  площадью_______га, расположенный в границах______________________ 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селенный пункт, адрес (если адрес не известен, указываются адресные ориентир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казывается, если кадастровый номер извест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 земельные  участки  в  соответствии  с законами Еврейской автономной области  от  15.07.2011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 97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О  бесплатном предоставлении земельных участков  гражданам,  имеющим  трех  и  более детей, в Еврейской автономной области"  и  от  27.06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есплатном предоставлении гражданам, имеющим  трех  и  более  детей,  земельных участков на территории Еврейской автономной области" не предоставляли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гласен  (отказываюсь)  на  (от)  приобретение (я)  указанного   земельногоучастка бесплатно 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ФИО супруга(ги)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я   супруга(ги)   заявителя   не   выражена,  поскольку  местонахождение супруга(ги) заявителя неизвестно, либо супруг(га) заявителя от подписи отказался (отказала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(ФИО супруга(ги)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 20____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426" w:righ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3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административному     регламенту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Бесплатное предоставление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емельных участков гражданам,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еющим трех и более детей»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довательности действий при предоставлении муниципальной услуги «Бесплатное предоставление земельных участков гражданам, имеющим трех и более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 заявления  и прилагаемых к нему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бесплатном  предоставлении  земельных участков, гражданам имеющих трех и более детей</w:t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71" w:hRule="atLeast"/>
        </w:trPr>
        <w:tc>
          <w:tcPr>
            <w:tcW w:w="95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5715</wp:posOffset>
                      </wp:positionV>
                      <wp:extent cx="635" cy="25527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19.7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95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87350</wp:posOffset>
                      </wp:positionV>
                      <wp:extent cx="635" cy="44640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24.7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ребование дополнительных документов в рамках межведомственного взаимодейств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04" w:leader="none"/>
                <w:tab w:val="center" w:pos="4820" w:leader="none"/>
              </w:tabs>
              <w:ind w:firstLine="709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TextBody"/>
              <w:ind w:right="4855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right="485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, принятие решения о включении (отказе во включении) в список лиц, изъявивших желание реализовать право на приобретение земельного участка в собственность</w:t>
            </w:r>
          </w:p>
        </w:tc>
      </w:tr>
      <w:tr>
        <w:trPr>
          <w:trHeight w:val="471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4554" w:leader="none"/>
                <w:tab w:val="center" w:pos="4820" w:leader="none"/>
              </w:tabs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45720</wp:posOffset>
                      </wp:positionV>
                      <wp:extent cx="635" cy="39306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29.75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right="485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о бесплатном предоставлении  земельных участков гражданам, имеющим трёх и более детей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75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hyperlink" Target="mailto:nikgorpos@mail.ru" TargetMode="External"/><Relationship Id="rId5" Type="http://schemas.openxmlformats.org/officeDocument/2006/relationships/hyperlink" Target="consultantplus://offline/ref=488A085B5FFA799D4CC9C4F121612A37F93BB1EE2351284F57B9D9946BDF25030BsBE" TargetMode="External"/><Relationship Id="rId6" Type="http://schemas.openxmlformats.org/officeDocument/2006/relationships/hyperlink" Target="consultantplus://offline/ref=BAD7DDEE351C26E48A50D346B1059CCC46537A057A5B9D2F88E477F0A0D1EDF3C7C5211DFCE9973DlDgCA" TargetMode="External"/><Relationship Id="rId7" Type="http://schemas.openxmlformats.org/officeDocument/2006/relationships/hyperlink" Target="consultantplus://offline/ref=BAD7DDEE351C26E48A50D346B1059CCC46537A057A5B9D2F88E477F0A0D1EDF3C7C521l1gDA" TargetMode="External"/><Relationship Id="rId8" Type="http://schemas.openxmlformats.org/officeDocument/2006/relationships/hyperlink" Target="consultantplus://offline/ref=C72E8FB7D73BA2DF466CD4824C01B8A0972787751E59F3F989DC4312AEC6C5C5n5o4D" TargetMode="External"/><Relationship Id="rId9" Type="http://schemas.openxmlformats.org/officeDocument/2006/relationships/hyperlink" Target="consultantplus://offline/ref=C72E8FB7D73BA2DF466CD4824C01B8A0972787751E5AF9F380DC4312AEC6C5C5n5o4D" TargetMode="External"/><Relationship Id="rId10" Type="http://schemas.openxmlformats.org/officeDocument/2006/relationships/hyperlink" Target="consultantplus://offline/ref=C72E8FB7D73BA2DF466CD4824C01B8A0972787751E59F3F989DC4312AEC6C5C5n5o4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7:00Z</dcterms:created>
  <dc:creator>Gigabyte</dc:creator>
  <dc:description/>
  <cp:keywords/>
  <dc:language>en-US</dc:language>
  <cp:lastModifiedBy>1</cp:lastModifiedBy>
  <cp:lastPrinted>2015-11-03T09:07:00Z</cp:lastPrinted>
  <dcterms:modified xsi:type="dcterms:W3CDTF">2017-07-14T02:17:00Z</dcterms:modified>
  <cp:revision>2</cp:revision>
  <dc:subject/>
  <dc:title/>
</cp:coreProperties>
</file>