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 «Николаевское город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идович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.07.2014 </w:t>
        <w:tab/>
        <w:t xml:space="preserve">            </w:t>
        <w:tab/>
        <w:tab/>
        <w:tab/>
        <w:tab/>
        <w:tab/>
        <w:tab/>
        <w:t xml:space="preserve"> </w:t>
        <w:tab/>
        <w:tab/>
        <w:t>№ 7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Никол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О создании межведомственной комиссии для составления актов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оформлению заключ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администрация Николаевского город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Создать  межведомственную  комиссию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оформлению заключ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Утвердить прилагаемое Положение о межведомственной комиссии для  определения количества домов, не подлежащих восстановлению  на территории Николаевского городского поселения и  оформлению заключений о признании жилых  помещений (домов) непригодными  для прожи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Утвердить прилагаемый состав межведомственной комиссии  для  определения количества домов, не подлежащих восстановлению  на территории Николаевского городского поселения и  оформлению заключений о признании жилых  помещений (домов) непригодными  для прожив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 Считать утратившим силу постановление администрации Николаевского городского поселения № 44 от 08.04.2014 года «О создании межведомственной комиссии для составления актов по определению ущерба от чрезвычайной ситуации, сложившейся в результате летнего  паводка в 2013 году на территории  Николаевского городского поселения Смидовичского муниципального района Еврейской автономной области, определения количества домов, не подлежащих восстановлению, и  оформлению  заключений о признании жилых  помещений (домов) непригодными  для проживания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Настоящее постановление опубликовать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. Настоящее постановление  вступает в силу после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лаевского городского поселения                                            А.А. Соро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постановлением </w:t>
        <w:tab/>
        <w:tab/>
        <w:tab/>
        <w:tab/>
        <w:tab/>
        <w:tab/>
        <w:tab/>
        <w:tab/>
        <w:tab/>
        <w:tab/>
        <w:tab/>
        <w:t xml:space="preserve">администрации </w:t>
        <w:tab/>
        <w:tab/>
        <w:tab/>
        <w:tab/>
        <w:tab/>
        <w:tab/>
        <w:tab/>
        <w:tab/>
        <w:tab/>
        <w:tab/>
        <w:tab/>
        <w:t xml:space="preserve">город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>от  21.07.2014  № 7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межведомственной комиссии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оформлению заключ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Комиссия создана для решения вопросов по составлению а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оформлению заключ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Задачи комиссии, ее права и обязанности определены Положением о порядке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 В соответствии с пунктом 8 Положения о порядке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комиссия имеет полномочия по оценке соответствия частных жилых помещений, находящихся на территории муниципального образования «Николаевское городское поселение» и принятию решения о признании указанных помещений пригодными (непригодными) для проживания гражд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Комиссия формируется в составе председателя, заместителя председателя, секретаря и членов комиссии. В состав комиссии включаются  представители органа местного самоуправления, а также по согласованию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 в сферах санитарно-эпидемиологической, пожарной, промышленной, экологической и иной безопасности, защиты прав потребителей и благополучия человека, органов архитектуры, градостроительства и других организаций. 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Решение комиссии принимается простым большинством голосов и оформляется в виде заключения по форме, установленной приложением к Положен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му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6. Организационное обеспечение деятельности комиссии осуществляет администрация муниципального образования «Николаевское городское поселение» Смидовичского муниципального района Еврейской автономн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постановлением </w:t>
        <w:tab/>
        <w:tab/>
        <w:tab/>
        <w:tab/>
        <w:tab/>
        <w:tab/>
        <w:tab/>
        <w:tab/>
        <w:tab/>
        <w:tab/>
        <w:tab/>
        <w:t xml:space="preserve">администрации </w:t>
        <w:tab/>
        <w:tab/>
        <w:tab/>
        <w:tab/>
        <w:tab/>
        <w:tab/>
        <w:tab/>
        <w:tab/>
        <w:tab/>
        <w:tab/>
        <w:tab/>
        <w:t xml:space="preserve">город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>от  21.07.2014  № 7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оставления актов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оформлению заключ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рокин Александр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Николаевского городского поселения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пулов Федор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,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вецова Лариса Леонид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, секретар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ущенко Павел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градостроительства и сопровождения федеральных целевых программ управления архитектуры и строительства правительства </w:t>
              <w:tab/>
              <w:t xml:space="preserve">Еврейской автономн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панова Еле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архитектуры и градостроительства администрации  муниципального образования «Смидовичский </w:t>
              <w:tab/>
              <w:t xml:space="preserve">муниципальный рай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й Дмитри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пектор пожарного надзора   по Смидовичскому району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йлова Гали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к ГУП ЕАО «Бюро технической инвентаризации» (по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силова Анн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мощник санитарного врача  ФБУЗ «Центр гигиены  и эпидимиологии» управления </w:t>
              <w:tab/>
              <w:t xml:space="preserve">Роспотребнадзора по Смидовичскому и Облученскому районам Еврейской автоном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и (по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працевич Еле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государственный инспектор отдела государственного строительного надзора управления государственного строительного надзора и экспертизы ЕАО (по согласованию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15:00Z</dcterms:created>
  <dc:creator>Acer</dc:creator>
  <dc:description/>
  <dc:language>en-US</dc:language>
  <cp:lastModifiedBy>1</cp:lastModifiedBy>
  <dcterms:modified xsi:type="dcterms:W3CDTF">2020-01-17T06:15:00Z</dcterms:modified>
  <cp:revision>2</cp:revision>
  <dc:subject/>
  <dc:title/>
</cp:coreProperties>
</file>