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6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 «НИКОЛАЕВСКОЕ ГОРОДСКОЕ  ПОСЕЛЕНИЕ»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СМИДОВИЧСКОГО  МУНИЦИПАЛЬНОГО  РАЙОНА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ЕВРЕЙСКОЙ  АВТОНОМНОЙ  ОБЛАСТИ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 ГОРОДСКОГО  ПОСЕЛЕНИЯ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ОТ 04.02.2014  №   12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«НИКОЛАЕВСКОЕ ГОРОДСКОЕ  ПОСЕЛЕНИЕ»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В  соответствии  с Федеральным законом  от 12.02.1998 </w:t>
      </w:r>
      <w:hyperlink r:id="rId2">
        <w:r>
          <w:rPr>
            <w:rStyle w:val="InternetLink"/>
            <w:rFonts w:cs="Arial"/>
          </w:rPr>
          <w:t>№ 28-ФЗ</w:t>
        </w:r>
      </w:hyperlink>
      <w:r>
        <w:rPr>
          <w:rFonts w:cs="Arial"/>
        </w:rPr>
        <w:t xml:space="preserve"> « О гражданской обороне», Постановлением  Правительства  Российской  Федерации от 27.04.2000 </w:t>
      </w:r>
      <w:hyperlink r:id="rId3">
        <w:r>
          <w:rPr>
            <w:rStyle w:val="InternetLink"/>
            <w:rFonts w:cs="Arial"/>
          </w:rPr>
          <w:t>№ 379</w:t>
        </w:r>
      </w:hyperlink>
      <w:r>
        <w:rPr>
          <w:rFonts w:cs="Arial"/>
        </w:rPr>
        <w:t xml:space="preserve"> «О накоплении, хранения и использовании в целях гражданской обороны  запасов  материально – технических,  продовольственных, медицинских и иных средств» администрация городского поселения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Утвердить положение о порядке создания материально-технических, продовольственных, медицинских и иных средств для обеспечения мероприятий гражданской обороны на территории Николаевского городского поселения. (Приложение № 1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  <w:t>2. Утвердить номенклатуру запасов материально-технических, продовольственных, медицинских и иных средств для обеспечения мероприятий гражданской обороны. (Приложение № 2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  <w:t>3. Главному бухгалтеру администрации Николаевского  городского поселения (Ивановой Н.М.) при разработке проекта муниципального бюджета на 2014 и последующие годы предусматривать расходы на создание запасов материальных ресурсов для обеспечения мероприятий Г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Рекомендовать руководителям предприятий и организаций, расположенных на территории  Николаевского городского поселения создать объектовые резервы </w:t>
      </w:r>
      <w:bookmarkStart w:id="0" w:name="YANDEX_23"/>
      <w:bookmarkEnd w:id="0"/>
      <w:r>
        <w:rPr>
          <w:rFonts w:cs="Arial"/>
        </w:rPr>
        <w:t> материальных </w:t>
      </w:r>
      <w:bookmarkStart w:id="1" w:name="YANDEX_24"/>
      <w:bookmarkEnd w:id="1"/>
      <w:r>
        <w:rPr>
          <w:rFonts w:cs="Arial"/>
        </w:rPr>
        <w:t> ресурсов  для обеспечения мероприятий гражданской обороны, утвердить их номенклатуру и объем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 xml:space="preserve">городского  поселения     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А.А. Соро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hanging="0"/>
        <w:jc w:val="center"/>
        <w:outlineLvl w:val="0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hanging="0"/>
        <w:jc w:val="center"/>
        <w:outlineLvl w:val="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Приложение № 1</w:t>
      </w:r>
    </w:p>
    <w:p>
      <w:pPr>
        <w:pStyle w:val="Normal"/>
        <w:ind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 xml:space="preserve">к постановлению       администраци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ab/>
        <w:t xml:space="preserve">                                                 город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от 04.02.2014 №  12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t>ПОЛОЖЕНИЕ 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 создании  запасов  </w:t>
      </w:r>
      <w:bookmarkStart w:id="2" w:name="YANDEX_32"/>
      <w:bookmarkEnd w:id="2"/>
      <w:r>
        <w:rPr>
          <w:rFonts w:cs="Arial"/>
          <w:color w:val="000000"/>
        </w:rPr>
        <w:t>материально-технических</w:t>
      </w:r>
      <w:bookmarkStart w:id="3" w:name="YANDEX_33"/>
      <w:bookmarkEnd w:id="3"/>
      <w:r>
        <w:rPr>
          <w:rFonts w:cs="Arial"/>
          <w:color w:val="000000"/>
        </w:rPr>
        <w:t>, продовольственных, медицинских и иных средств для обеспечения мероприятий гражданской обороны Николаевского городского поселения городского поселения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                                              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 Общие положения </w:t>
      </w:r>
    </w:p>
    <w:p>
      <w:pPr>
        <w:pStyle w:val="Normal"/>
        <w:ind w:firstLine="720"/>
        <w:rPr/>
      </w:pPr>
      <w:r>
        <w:rPr>
          <w:rFonts w:cs="Arial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Arial"/>
            <w:color w:val="008000"/>
          </w:rPr>
          <w:t>Федеральным законом</w:t>
        </w:r>
      </w:hyperlink>
      <w:r>
        <w:rPr>
          <w:rFonts w:cs="Arial"/>
        </w:rPr>
        <w:t xml:space="preserve"> от 12.02.1998 N 28-ФЗ "О гражданской обороне", </w:t>
      </w:r>
      <w:hyperlink r:id="rId5">
        <w:r>
          <w:rPr>
            <w:rStyle w:val="InternetLink"/>
            <w:rFonts w:cs="Arial"/>
            <w:color w:val="008000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7.04.2000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пределяет порядок накопления, хранения и использования в целях гражданской обороны городского поселения запасов материально-технических, продовольственных, медицинских и иных средств (далее - запасов)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Запасы являются особым резервом, предназначенным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. Запасы материально-технических средств включают в себя  средства малой механизации, приборы, оборудование и другие средства, предусмотренные табелем оснащения нештатных аварийно-спасательных формировани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апасы продовольственных средств включают в себя крупы, муку, мясные,  растительные консервы, соль, сахар, чай и другие продукты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апасы медицинских средств включают в себя медикаменты, дезинфицирующие и перевязочные средства, индивидуальные аптечки, а также медицинские инструменты и   другое медицинское имуществ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апасы иных средств включают в себя вещевое имущество,  средства радиационной, химической и биологической защиты,  спички, табачные изделия, свечи и другие средства, определенные номенклатуро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4. Запасы для целей ГО состоят из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запасов, накапливаемых за счет средств бюджета муниципального образования "Николаевское  городское поселение" Еврейской автономной области - местные запасы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запасов, накапливаемых за счет средств бюджетов объектов экономики (организаций) городского поселения, продолжающих свою производственную деятельность в военное время - объектовые запасы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5. Номенклатура и объемы запасов определяются создающими их органами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исходя из пределов необходимой достаточности для военного времени. При определении номенклатуры и объемов запасов учитываются имеющиеся (накапливаемые) материальные ресурсы для ликвидации чрезвычайных ситуаций природного и техногенного характера, являющиеся составной частью запасов для целей Г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ей обеспечения их действий в соответствии с планами гражданской обороны на военное врем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6. Николаевское  городское поселение и организации, расположенные на территории городского поселения и продолжающие деятельность в военное время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самостоятельно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создают и содержат запасы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осуществляют контроль за созданием, хранением и использованием запас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7. Заказы на закупку и поставку продукции формируются (размещаются) на конкурсной основе посредством заключения контрактов. В роли заказчика выступает администрация городского поселения непосредственно или через уполномоченный орган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Накопление запаса должно осуществляться исходя из структуры и особенностей производства на территории городского поселения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8. Поставляемые в запасы материальные ценности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Материальные ценности, если для них не установлен иной порядок приемки, должны соответствовать стандартам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9. Запасы накапливаются заблаговременно в мирное время. Не допускается хранение запасов с истекшими сроками годност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апасы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0. Информация о накопленных запасах, их наличии, движении и состоянии представляется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организациями, расположенными на территории городского поселения – уполномоченному ГОЧС и ПБ  администрации городского поселения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администрация городского поселения (уполномоченный КЧС и ПБ) - в отдел по делам ГОЧС и ПБ администрации муниципального образования «Смидовичский муниципальный район» Еврейской автономной област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1. Уполномоченный ГОЧС и ПБ администрации городского поселения осуществляет организационно-методическое руководство и контроль за накоплением, хранением и использованием местных и объектовых запас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2. Финансирование накопления, хранения и использования запасов осуществляется за счет средств бюджетов, создающих их орган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3. Запасы могут быть использованы для обеспечения первоочередных работ при ликвидации последствий чрезвычайных ситуаций с последующим их восполнением, не позднее трех месяцев с момента использ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апасы должны своевременно освежаться до истечения гарантийных сроков их хранения с последующей их реализацией.</w:t>
      </w:r>
    </w:p>
    <w:p>
      <w:pPr>
        <w:pStyle w:val="Normal"/>
        <w:ind w:firstLine="720"/>
        <w:rPr/>
      </w:pPr>
      <w:r>
        <w:rPr>
          <w:rFonts w:cs="Arial"/>
        </w:rPr>
        <w:t>Каждое решение об использовании запасов должно сопровождаться письменным распоряжением органа, на который возложены функции по накоплению, хранению и использованию запасов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hanging="0"/>
        <w:jc w:val="center"/>
        <w:outlineLvl w:val="0"/>
        <w:rPr/>
      </w:pPr>
      <w:r>
        <w:rPr>
          <w:rFonts w:eastAsia="Arial" w:cs="Arial"/>
          <w:b/>
          <w:bCs/>
          <w:color w:val="000080"/>
        </w:rPr>
        <w:t xml:space="preserve">                                                     </w:t>
      </w:r>
      <w:r>
        <w:rPr>
          <w:rFonts w:cs="Arial"/>
          <w:bCs/>
          <w:color w:val="000000"/>
        </w:rPr>
        <w:t xml:space="preserve">Приложение № 2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город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от 04.02.2014 № 12</w:t>
      </w:r>
    </w:p>
    <w:p>
      <w:pPr>
        <w:pStyle w:val="Normal"/>
        <w:ind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Номенклатура  и объем накопления запасов  материально-технических, продовольственных, медицинских и иных средств в целях гражданской обороны  муниципального образования   « Николаевское  городское  поселение»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35"/>
        <w:gridCol w:w="1528"/>
        <w:gridCol w:w="149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. Продукты питания (из расчета обеспечения  50 человек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хари (галеты) или хле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нсервы мясные (говядин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нсервы мясорастительные (каша с мяс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ахар-рафин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Ч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001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>. Предметы первой необходимости (из расчета обеспечения 1000 человек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ыло хозяйственно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оющие средст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пи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шт.ко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чи парафинов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суда (кружки, ложки, тарелки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тыс. к-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едр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Чайник металлическ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Емкость для воды (бидоны 40 литр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>. Вещевое имущество (из расчета  обеспечения 20% аварийно спасательных  формирований – 20 человек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укавицы брезентов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ртки рабоч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рюки рабоч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апоги кирзов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>.   Дезинфицирующие средства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стойка  йода 5% - 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лако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кись водорода  3 %  - 4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лако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пирт  этиловый 95 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.    Перевязочные материалы: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Бинты марлевые стерильные 16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у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Бинты марлевые стерильные 10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у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арля медицинска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тр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Салфетки марлевые  стерильные 1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16 (по 20 ш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ч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ата гигроскопическая хирургическая фасованна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гуты  резиновые  кровоостанавливающ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</w:rPr>
              <w:t xml:space="preserve">. Медицинские предметы, приборы, инструменты: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ожницы для снятия гипсовых повяз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ажимы кровоостанавливающи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инцеты анатомические  и хирургическ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аски медицинские одноразов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халаты медицинские стериль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олпак медицинск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Термометры обыч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рчатки резиновые хирургические одноразов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азовые системы для  переливания крови и кровезаменителей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Шприцы «Рекорд» 2,0; 5,0;10,0;20,0. Одноразовые стериль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Тонометр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Фонендоскоп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лотенца стериль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  <w:lang w:val="en-US"/>
              </w:rPr>
              <w:t xml:space="preserve">VII. </w:t>
            </w:r>
            <w:r>
              <w:rPr>
                <w:rFonts w:cs="Arial"/>
              </w:rPr>
              <w:t xml:space="preserve"> Нефтепродукт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ензин А -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изельное топлив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асло автомобильно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асло дизельно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ит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VII</w:t>
            </w:r>
            <w:r>
              <w:rPr>
                <w:rFonts w:cs="Arial"/>
              </w:rPr>
              <w:t xml:space="preserve">. Материально-техническое обеспечение, строительные материалы, оборудование и инструменты 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Электроды сваро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иломатериал (дос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бельная проду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ппарат сваро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иф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ирпич крас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возди раз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Г-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ампы паяльна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Труды стальная Д50-10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, 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тводы Д50-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ab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1B4969F562583820A84E48ADBB2CCB6E3EF7C43552CB5671FE" TargetMode="External"/><Relationship Id="rId3" Type="http://schemas.openxmlformats.org/officeDocument/2006/relationships/hyperlink" Target="consultantplus://offline/ref=4C913D68A78F7BFF1041A1A208FE6F98D7F28E4F556FC43E3A0BE3A4E9B4C75401B0CFEEA4881226DD812ACBaF26E" TargetMode="External"/><Relationship Id="rId4" Type="http://schemas.openxmlformats.org/officeDocument/2006/relationships/hyperlink" Target="garantf1://78160.0/" TargetMode="External"/><Relationship Id="rId5" Type="http://schemas.openxmlformats.org/officeDocument/2006/relationships/hyperlink" Target="garantf1://82010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3:00Z</dcterms:created>
  <dc:creator>Алешина Наталья Аркадьевна</dc:creator>
  <dc:description/>
  <dc:language>en-US</dc:language>
  <cp:lastModifiedBy>Gigabyte</cp:lastModifiedBy>
  <cp:lastPrinted>1901-01-01T00:00:00Z</cp:lastPrinted>
  <dcterms:modified xsi:type="dcterms:W3CDTF">2021-09-16T01:23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