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 город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 автономн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14                                                                                                       №  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здания, использования и восполнения резерва материальных ресурсов для ликвидации чрезвычайных ситуаций на территории муниципального образования «Николаевское городское  поселени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Еврейской автономной области от 24.12.2004 № 410-ОЗ «О защите населения и территории Еврейской автономной области от чрезвычайных ситуаций межмуниципального и регионального характера» администрация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1. Утвердить прилагаемое положение о порядке создания, использования и восполнения резерва материальных ресурсов муниципального образования «Николаевское  городское поселение» для ликвидации чрезвычайных ситуац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Утвердить прилагаемую номенклатуру и объем накопления резерва материальных ресурсов муниципального образования «Николаевское городское поселени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 Главному бухгалтеру администрации Николаевского  городского поселения (Ивановой Н.М.) при разработке проекта муниципального бюджета на 2014 и последующие годы предусматривать расходы на создание запасов материальных ресурсов для ликвидации чрезвычайных ситу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Рекомендовать руководителям предприятий и организаций, расположенных на территории  Николаевского  городского поселения создать объектовые резервы </w:t>
      </w:r>
      <w:bookmarkStart w:id="0" w:name="YANDEX_23"/>
      <w:bookmarkEnd w:id="0"/>
      <w:r>
        <w:rPr>
          <w:rFonts w:cs="Times New Roman" w:ascii="Times New Roman" w:hAnsi="Times New Roman"/>
          <w:sz w:val="28"/>
          <w:szCs w:val="20"/>
        </w:rPr>
        <w:t> материальных </w:t>
      </w:r>
      <w:bookmarkStart w:id="1" w:name="YANDEX_24"/>
      <w:bookmarkEnd w:id="1"/>
      <w:r>
        <w:rPr>
          <w:rFonts w:cs="Times New Roman" w:ascii="Times New Roman" w:hAnsi="Times New Roman"/>
          <w:sz w:val="28"/>
          <w:szCs w:val="20"/>
        </w:rPr>
        <w:t> ресурсов  для ликвидации чрезвычайной ситуации, утвердить их номенклатуру и объ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Опубликовать настоящее постановление в официальном печатном издании  муниципального образования «Николаевское  городское поселение»  информационном бюллетене «Исто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вступает в силу  после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                              А.А. Сорокин</w:t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 w:val="40"/>
          <w:szCs w:val="40"/>
        </w:rPr>
        <w:t xml:space="preserve">                                                                 </w:t>
      </w:r>
    </w:p>
    <w:p>
      <w:pPr>
        <w:pStyle w:val="21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</w:p>
    <w:p>
      <w:pPr>
        <w:pStyle w:val="21"/>
        <w:ind w:left="4248" w:firstLine="708"/>
        <w:jc w:val="both"/>
        <w:rPr/>
      </w:pPr>
      <w:r>
        <w:rPr>
          <w:sz w:val="40"/>
          <w:szCs w:val="40"/>
        </w:rPr>
        <w:t xml:space="preserve">   </w:t>
      </w:r>
      <w:r>
        <w:rPr>
          <w:szCs w:val="28"/>
        </w:rPr>
        <w:t>Приложение № 1</w:t>
      </w:r>
    </w:p>
    <w:p>
      <w:pPr>
        <w:pStyle w:val="21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02.2014 №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  <w:r>
        <w:rPr>
          <w:rStyle w:val="StrongEmphasis"/>
          <w:bCs w:val="false"/>
          <w:color w:val="000000"/>
          <w:sz w:val="28"/>
          <w:szCs w:val="28"/>
        </w:rPr>
        <w:t>ПОЛОЖЕНИЕ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 порядке создания, использования и восполнения резерва материальных ресурсов</w:t>
      </w:r>
      <w:bookmarkStart w:id="2" w:name="YANDEX_33"/>
      <w:bookmarkStart w:id="3" w:name="YANDEX_32"/>
      <w:bookmarkEnd w:id="2"/>
      <w:bookmarkEnd w:id="3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ля ликвидации чрезвычайных ситуаций в муниципальном образовании «Николаевское городское поселени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           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 положения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Еврейской автономной области от 24.12.2004 № 420-ОЗ «О защите населения и территории Еврейской автономной области от чрезвычайных ситуаций межмуниципального и регионального характера» и определяет порядок создания, хранения, использования и восполнения резервов материальных ресурсов (далее – резерв материальных ресурсов) муниципального образования «Николаевское городское поселение» (далее – МО «Николаевское городское поселение) для ликвидации чрезвычайных ситу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зерв материальных ресурсов создается заблаговременно в целях экстренного привлечения необходимых средств в случае возникновения чрезвычайных ситуаций и включает в себя: продовольствие, пищевое сырье, медицинское имущество, медикаменты, средства индивидуальной защиты и другие материальные ресур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зерв материальных ресурсов создается исходя из прогнозируемых видов и масштаба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ерв материальных ресурсов используется только в случае объявления чрезвычайной ситуации и проведении аварийно-спасательных рабо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ложении используются следующие термины и определения, касающиеся операций с материальными ресурсами, входящими в резерв материальных ресурсов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оставка материальных ресурсов – закупка и (или) отгрузка (доставка) материальных ресурсов в организации для хран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закладка материальных ресурсов – принятие материальных ресурсов для  хран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 ответственное хранение материальных ресурсов – хранение материальных ресурсов у поставщика или получателя без предоставления ему права пользования этими материальными ресурсами до принятия решения об их выпуск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ответственный хранитель – юридическое  или физическое лицо, осуществляющее ответственное хранение материальных ресурс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освежение запасов материальных ресурсов – выпуск материальных ресурсов в связи с истечением установленного срока хранения материальных ресурсов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равного количества аналогичных материальных ресурсов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заимствование материальных ресурсов – выпуск материальных ресурсов на определенных условиях с последующим возвратом равного количества аналогичных материальных ресурс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разбронирование материальных ресурсов – выпуск без последующего их возврат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, хранения, использования и восполнения резерва материальных ресурс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аз на поставку резерва материальных ресурсов осуществлять на конкурсной основе. В администрации МО «Николаевское  городское поселение» провести конкурсные торги и заключить договоры с поставщик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договорах определить права и обязанности сторон, порядок поставки, время, стоимость, правовые и имущественные отношения с поставщик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атериальные ресурсы хранить до истечения гарантированного срока хранения, заключить договор на аренду складских помещений и заложить имущество на хранение в установленном законом порядке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ъятие материальных ресурсов осуществляет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их освежением и замено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рядке временного заимств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рядке разбронир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ликвидации последствий чрезвычайных ситуац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(изъятие) материальных ресурсов из мест хранения резерва материальных ресурсов осуществляется распоряжением главы администрации МО «Николаевское городское поселение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вежение и замену материальных ресурсов производить по рыночным ценам, складывающимся на момент  поставки и закладки равного количества аналогичных материальных ресурс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ходы по выпуску (изъятию)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 возмещать за счет средств и имущества хозяйствующего субъекта – источника чрезвычайной ситуации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 по созданию, хранению, использованию и восполнению резерва материальных ресурс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ирование расходов по созданию, хранению, использованию и восполнению резерва материальных ресурсов осуществлять за счет средств бюджета МО «Николаевское городское поселе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бъем финансовых средств включить: приобретение, освежение, восполнение администрацией МО «Николаевское  городское поселение» резерва материальных ресурсов с учетом возможного изменения цен, а также расходы, связанные с размещением, содержанием и хранением материальных средст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учета резерва материальных ресур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создания, хранения, использования и восполнения резерва материальных ресурсов осуществляет администрация МО                          « Николаевское городское поселение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ет наличия и качественного состояния материальных средств на складе ведется в установленном законом порядк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400" w:leader="none"/>
        </w:tabs>
        <w:spacing w:before="108" w:after="0"/>
        <w:rPr/>
      </w:pPr>
      <w:r>
        <w:rPr>
          <w:rFonts w:eastAsia="Arial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04.02.2014 № 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 и объем накопления резерва материальных ресурсов для ликвидации последствий чрезвычайных ситуаций природного и техногенного характера  муниципального образования  «Николаевское городское 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52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дукты питания (из расчета обеспечения  50 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и (галеты) или 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 (говяд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орастительные (каша с мяс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рафин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меты первой необходимости (из расчета обеспечения 50 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и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ко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чи парафи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(кружки, ложки, тарел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к-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ник металл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для воды (бидоны 40 ли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ещевое имущество (из расчета  обеспечения 20% аварийно спасательных  формирований – 20 человек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ицы брезент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ки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ки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 кир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Дезинфицирующие средств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йка  йода 5% -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ись водорода  3 %  -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о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т  этиловый 95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Перевязочные материалы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нты марлевые стерильные 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ты марлевые стерильные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ля медици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р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марлевые  стерильные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(по 20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а гигроскопическая хирургическая фасова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гуты  резиновые  кровоостанавливающ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едицинские предметы, приборы, инструменты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для снятия гипсовых повяз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жимы кровоостанавливающ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цеты анатомические  и хирург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ки медицинские однораз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аты медицинские стериль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к медици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метры обыч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резиновые хирургические однораз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вые системы для  переливания крови и кровезамени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рицы «Рекорд» 2,0; 5,0;10,0;20,0. Одноразовые стериль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омет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ндоско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тенца стериль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продук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 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ельное топли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автомоби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диз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атериально-техническое обеспечение, строительные материалы, оборудование и инструменты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ы свар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 (до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сва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ы пая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 стальные Д50-10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оды Д 50 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40:00Z</dcterms:created>
  <dc:creator>Владелец</dc:creator>
  <dc:description/>
  <dc:language>en-US</dc:language>
  <cp:lastModifiedBy>Gigabyte</cp:lastModifiedBy>
  <cp:lastPrinted>2014-02-04T11:52:00Z</cp:lastPrinted>
  <dcterms:modified xsi:type="dcterms:W3CDTF">2021-09-16T00:40:00Z</dcterms:modified>
  <cp:revision>2</cp:revision>
  <dc:subject/>
  <dc:title/>
</cp:coreProperties>
</file>