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567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МУНИЦИПАЛЬНОЕ ОБРАЗОВАНИЕ «НИКОЛАЕВСКОЕ ГОРОДСКОЕ ПОСЕЛЕНИЕ» </w:t>
      </w:r>
    </w:p>
    <w:p>
      <w:pPr>
        <w:pStyle w:val="Normal"/>
        <w:widowControl w:val="false"/>
        <w:ind w:left="-709" w:right="-284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МИДОВИЧ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ЕВРЕЙСКОЙ АВТОНОМНОЙ ОБЛАСТИ 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АДМИНИСТРАЦИЯ ГОРОДСКОГО ПОСЕЛЕНИЯ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819" w:leader="none"/>
          <w:tab w:val="right" w:pos="9242" w:leader="none"/>
        </w:tabs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right" w:pos="8819" w:leader="none"/>
          <w:tab w:val="right" w:pos="9242" w:leader="none"/>
        </w:tabs>
        <w:ind w:firstLine="709"/>
        <w:jc w:val="center"/>
        <w:rPr/>
      </w:pPr>
      <w:r>
        <w:rPr>
          <w:rFonts w:cs="Arial"/>
          <w:b/>
          <w:color w:val="000000"/>
        </w:rPr>
        <w:t>ОТ 03.02.2014 № 10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 ПРОВЕДЕНИИ ПЕРВООЧЕРЕДНЫХ МЕРОПРИЯТИЙ ПО ПОДДЕРЖАНИЮ УСТОЙЧИВОГО ФУНКЦИОНИРОВАНИЯ ОРГАНИЗАЦИЙ В ВОЕННОЕ ВРЕМЯ НА ТЕРРИТОРИИ МУНИЦИПАЛЬНОГО ОБРАЗОВАНИЯ «НИКОЛАЕВСКОЕ ГОРОДСКОЕ ПОСЕЛЕНИЕ»</w:t>
      </w:r>
    </w:p>
    <w:p>
      <w:pPr>
        <w:pStyle w:val="Normal"/>
        <w:widowControl w:val="false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ind w:left="40" w:firstLine="700"/>
        <w:rPr>
          <w:rFonts w:cs="Arial"/>
          <w:color w:val="000000"/>
        </w:rPr>
      </w:pPr>
      <w:r>
        <w:rPr>
          <w:rFonts w:cs="Arial"/>
          <w:color w:val="000000"/>
        </w:rPr>
        <w:t xml:space="preserve">В соответствии с Федеральным законом от 12.02.1998 № 28-ФЗ "О гражданской обороне", в целях организации работ по повышению устойчивости функционирования экономики Николаевского городского поселения в военное время администрация городского поселения </w:t>
      </w:r>
    </w:p>
    <w:p>
      <w:pPr>
        <w:pStyle w:val="Normal"/>
        <w:widowControl w:val="false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2" w:leader="none"/>
        </w:tabs>
        <w:ind w:left="40" w:firstLine="700"/>
        <w:rPr>
          <w:rFonts w:cs="Arial"/>
          <w:color w:val="000000"/>
        </w:rPr>
      </w:pPr>
      <w:r>
        <w:rPr>
          <w:rFonts w:cs="Arial"/>
          <w:color w:val="000000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ind w:left="40" w:firstLine="700"/>
        <w:rPr>
          <w:rFonts w:cs="Arial"/>
          <w:color w:val="000000"/>
        </w:rPr>
      </w:pPr>
      <w:r>
        <w:rPr>
          <w:rFonts w:cs="Arial"/>
          <w:color w:val="000000"/>
        </w:rPr>
        <w:t>Положение по устойчивости функционирования объекта (организаций) в условиях военного времени (приложение 1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ind w:left="40" w:firstLine="700"/>
        <w:rPr>
          <w:rFonts w:cs="Arial"/>
          <w:color w:val="000000"/>
        </w:rPr>
      </w:pPr>
      <w:r>
        <w:rPr>
          <w:rFonts w:cs="Arial"/>
          <w:color w:val="000000"/>
        </w:rPr>
        <w:t>Рекомендуемый план-график наращивания мероприятий по повышению устойчивости функционирования объекта в военное время (приложение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2" w:leader="none"/>
        </w:tabs>
        <w:ind w:left="40" w:firstLine="700"/>
        <w:rPr>
          <w:rFonts w:cs="Arial"/>
          <w:color w:val="000000"/>
        </w:rPr>
      </w:pPr>
      <w:r>
        <w:rPr>
          <w:rFonts w:cs="Arial"/>
          <w:color w:val="000000"/>
        </w:rPr>
        <w:t>Рекомендовать руководителям объектов экономики, имеющим мобилизационные задания и продолжающим работу в военное время, а также объектов относящихся к системе жизнеобеспеч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ind w:left="40" w:firstLine="700"/>
        <w:rPr>
          <w:rFonts w:cs="Arial"/>
          <w:color w:val="000000"/>
        </w:rPr>
      </w:pPr>
      <w:r>
        <w:rPr>
          <w:rFonts w:cs="Arial"/>
          <w:color w:val="000000"/>
        </w:rPr>
        <w:t>В срок до 01.05.2014 года создать постоянно действующие комиссии по повышению устойчивости функционирования предприятия (организации) и разработать положение о работе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22" w:leader="none"/>
        </w:tabs>
        <w:ind w:left="40" w:firstLine="700"/>
        <w:rPr>
          <w:rFonts w:cs="Arial"/>
          <w:color w:val="000000"/>
        </w:rPr>
      </w:pPr>
      <w:r>
        <w:rPr>
          <w:rFonts w:cs="Arial"/>
          <w:color w:val="000000"/>
        </w:rPr>
        <w:t>В срок до 20.05.2014 года провести исследования по устойчивости предприятия с составлением соответствующего ак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ind w:left="40" w:firstLine="700"/>
        <w:rPr>
          <w:rFonts w:cs="Arial"/>
          <w:color w:val="000000"/>
        </w:rPr>
      </w:pPr>
      <w:r>
        <w:rPr>
          <w:rFonts w:cs="Arial"/>
          <w:color w:val="000000"/>
        </w:rPr>
        <w:t>В срок до 01.06.2014. разработать план-график наращивания мероприятий по повышению устойчивого функционирования объекта в военное время и согласовать его с отделом по делам ГО и ЧС администрации муниципального район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22" w:leader="none"/>
        </w:tabs>
        <w:ind w:left="40" w:firstLine="700"/>
        <w:rPr>
          <w:rFonts w:cs="Arial"/>
          <w:color w:val="000000"/>
        </w:rPr>
      </w:pPr>
      <w:r>
        <w:rPr>
          <w:rFonts w:cs="Arial"/>
          <w:color w:val="000000"/>
        </w:rPr>
        <w:t>Ежегодно планировать расходы на выполнение организационных и инженерно-технических мероприятий по совершенствованию устойчивости функционирования в чрезвычайных ситуациях. О проведенных мероприятиях ежегодно информировать отдел по делам ГО и ЧС администрации муниципального района в срок до 20 декабря отчетного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2" w:leader="none"/>
        </w:tabs>
        <w:ind w:left="40" w:firstLine="700"/>
        <w:rPr>
          <w:rFonts w:cs="Arial"/>
          <w:color w:val="000000"/>
        </w:rPr>
      </w:pPr>
      <w:r>
        <w:rPr>
          <w:rFonts w:cs="Arial"/>
          <w:color w:val="000000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ind w:left="40" w:firstLine="700"/>
        <w:rPr>
          <w:rFonts w:cs="Arial"/>
          <w:color w:val="000000"/>
        </w:rPr>
      </w:pPr>
      <w:r>
        <w:rPr>
          <w:rFonts w:cs="Arial"/>
          <w:color w:val="000000"/>
        </w:rPr>
        <w:t>Данное Постановление довести до руководителей объектов.</w:t>
      </w:r>
    </w:p>
    <w:p>
      <w:pPr>
        <w:sectPr>
          <w:type w:val="nextPage"/>
          <w:pgSz w:w="11906" w:h="16838"/>
          <w:pgMar w:left="1701" w:right="994" w:gutter="0" w:header="0" w:top="736" w:footer="0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left"/>
        <w:rPr>
          <w:rFonts w:eastAsia="Courier New" w:cs="Arial"/>
          <w:color w:val="000000"/>
        </w:rPr>
      </w:pPr>
      <w:r>
        <w:rPr>
          <w:rFonts w:eastAsia="Courier New" w:cs="Arial"/>
          <w:color w:val="000000"/>
        </w:rPr>
      </w:r>
    </w:p>
    <w:p>
      <w:pPr>
        <w:pStyle w:val="Normal"/>
        <w:widowControl w:val="false"/>
        <w:ind w:hanging="0"/>
        <w:jc w:val="left"/>
        <w:rPr>
          <w:rFonts w:eastAsia="Courier New" w:cs="Arial"/>
          <w:color w:val="000000"/>
        </w:rPr>
      </w:pPr>
      <w:r>
        <w:rPr>
          <w:rFonts w:eastAsia="Courier New" w:cs="Arial"/>
          <w:color w:val="000000"/>
        </w:rPr>
      </w:r>
    </w:p>
    <w:p>
      <w:pPr>
        <w:pStyle w:val="Normal"/>
        <w:widowControl w:val="false"/>
        <w:ind w:hanging="0"/>
        <w:jc w:val="left"/>
        <w:rPr>
          <w:rFonts w:eastAsia="Courier New" w:cs="Arial"/>
          <w:color w:val="000000"/>
        </w:rPr>
      </w:pPr>
      <w:r>
        <w:rPr>
          <w:rFonts w:eastAsia="Courier New" w:cs="Arial"/>
          <w:color w:val="000000"/>
        </w:rPr>
      </w:r>
    </w:p>
    <w:p>
      <w:pPr>
        <w:pStyle w:val="Normal"/>
        <w:widowControl w:val="false"/>
        <w:ind w:right="12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Глава администрации </w:t>
      </w:r>
    </w:p>
    <w:p>
      <w:pPr>
        <w:pStyle w:val="Normal"/>
        <w:widowControl w:val="false"/>
        <w:ind w:right="12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городского поселения</w:t>
      </w:r>
    </w:p>
    <w:p>
      <w:pPr>
        <w:pStyle w:val="1"/>
        <w:shd w:fill="auto" w:val="clear"/>
        <w:spacing w:lineRule="exact" w:line="230" w:before="0" w:after="0"/>
        <w:ind w:left="100" w:hanging="0"/>
        <w:jc w:val="right"/>
        <w:rPr>
          <w:rFonts w:ascii="Arial" w:hAnsi="Arial" w:cs="Arial"/>
          <w:sz w:val="24"/>
          <w:szCs w:val="24"/>
        </w:rPr>
      </w:pPr>
      <w:r>
        <w:rPr>
          <w:rStyle w:val="BodytextExact"/>
          <w:rFonts w:cs="Arial" w:ascii="Arial" w:hAnsi="Arial"/>
          <w:sz w:val="24"/>
          <w:szCs w:val="24"/>
        </w:rPr>
        <w:t>А.А. Сорокин</w:t>
      </w:r>
    </w:p>
    <w:p>
      <w:pPr>
        <w:pStyle w:val="Normal"/>
        <w:widowControl w:val="false"/>
        <w:ind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38" w:right="994" w:gutter="0" w:header="0" w:top="6673" w:footer="0" w:bottom="7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4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widowControl w:val="false"/>
        <w:ind w:left="6020" w:right="4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УТВЕРЖДЕНО: Постановлением администрации городского поселения</w:t>
      </w:r>
    </w:p>
    <w:p>
      <w:pPr>
        <w:pStyle w:val="Normal"/>
        <w:widowControl w:val="false"/>
        <w:ind w:left="60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03.02.2014 № 10</w:t>
      </w:r>
    </w:p>
    <w:p>
      <w:pPr>
        <w:pStyle w:val="Normal"/>
        <w:widowControl w:val="false"/>
        <w:ind w:left="60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right="14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 по устойчивости функционирования объектов (организаций) в условиях военного времени</w:t>
      </w:r>
    </w:p>
    <w:p>
      <w:pPr>
        <w:pStyle w:val="Normal"/>
        <w:widowControl w:val="false"/>
        <w:ind w:left="1980" w:right="2040" w:firstLine="180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0" w:right="40" w:firstLine="700"/>
        <w:rPr>
          <w:rFonts w:cs="Arial"/>
          <w:color w:val="000000"/>
        </w:rPr>
      </w:pPr>
      <w:r>
        <w:rPr>
          <w:rFonts w:cs="Arial"/>
          <w:color w:val="000000"/>
        </w:rPr>
        <w:t>Устойчивость функционирования объектов в условиях военного времени - способность объекта выполнять свои функции и восстанавливать производство в минимально короткие сроки в условиях применения противником современных средств поражения, проведения террористических актов.</w:t>
      </w:r>
    </w:p>
    <w:p>
      <w:pPr>
        <w:pStyle w:val="Normal"/>
        <w:widowControl w:val="false"/>
        <w:ind w:left="20" w:right="40" w:firstLine="700"/>
        <w:rPr>
          <w:rFonts w:cs="Arial"/>
          <w:color w:val="000000"/>
        </w:rPr>
      </w:pPr>
      <w:r>
        <w:rPr>
          <w:rFonts w:cs="Arial"/>
          <w:color w:val="000000"/>
        </w:rPr>
        <w:t>Наиболее опасными поражающими факторами для производственного комплекса объекта является ударная волна, образующая при взрывах газовоздушной, паровоздушной смесей, ядерном взрыве или взрыве обычных взрывчатых веществ, световое излучение, а также тепловое воздействие при пожарах.</w:t>
      </w:r>
    </w:p>
    <w:p>
      <w:pPr>
        <w:pStyle w:val="Normal"/>
        <w:widowControl w:val="false"/>
        <w:ind w:left="20" w:right="40" w:firstLine="700"/>
        <w:rPr>
          <w:rFonts w:cs="Arial"/>
          <w:color w:val="000000"/>
        </w:rPr>
      </w:pPr>
      <w:r>
        <w:rPr>
          <w:rFonts w:cs="Arial"/>
          <w:color w:val="000000"/>
        </w:rPr>
        <w:t>Для обеспечения целенаправленной деятельности по решению задач повышения устойчивости функционирования (далее ПУФ) объекта в условиях военного времени решением руководителя объекта создается комиссия по повышению устойчивости функционирования объекта (далее комиссия ПУФ).</w:t>
      </w:r>
    </w:p>
    <w:p>
      <w:pPr>
        <w:pStyle w:val="Normal"/>
        <w:widowControl w:val="false"/>
        <w:ind w:left="20" w:hanging="0"/>
        <w:rPr>
          <w:rFonts w:cs="Arial"/>
          <w:color w:val="000000"/>
        </w:rPr>
      </w:pPr>
      <w:r>
        <w:rPr>
          <w:rFonts w:cs="Arial"/>
          <w:color w:val="000000"/>
        </w:rPr>
        <w:t>Основными задачами комиссии по ПУФ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3" w:leader="none"/>
        </w:tabs>
        <w:ind w:left="20" w:right="40" w:firstLine="700"/>
        <w:rPr>
          <w:rFonts w:cs="Arial"/>
          <w:color w:val="000000"/>
        </w:rPr>
      </w:pPr>
      <w:r>
        <w:rPr>
          <w:rFonts w:cs="Arial"/>
          <w:color w:val="000000"/>
        </w:rPr>
        <w:t>Организация разработки и планирования мероприятий по повышению функционирования объ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3" w:leader="none"/>
        </w:tabs>
        <w:ind w:left="20" w:right="40" w:firstLine="700"/>
        <w:rPr>
          <w:rFonts w:cs="Arial"/>
          <w:color w:val="000000"/>
        </w:rPr>
      </w:pPr>
      <w:r>
        <w:rPr>
          <w:rFonts w:cs="Arial"/>
          <w:color w:val="000000"/>
        </w:rPr>
        <w:t>Организация и проведение исследовательских работ по оценке уязвимости производства на объекте от чрезвычайных ситуаций (ЧС) мирного и военного време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3" w:leader="none"/>
        </w:tabs>
        <w:ind w:left="20" w:right="40" w:firstLine="700"/>
        <w:rPr>
          <w:rFonts w:cs="Arial"/>
          <w:color w:val="000000"/>
        </w:rPr>
      </w:pPr>
      <w:r>
        <w:rPr>
          <w:rFonts w:cs="Arial"/>
          <w:color w:val="000000"/>
        </w:rPr>
        <w:t>Координация выполнения мероприятий по ПУФ на территории объ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3" w:leader="none"/>
        </w:tabs>
        <w:ind w:left="20" w:right="40" w:firstLine="700"/>
        <w:rPr>
          <w:rFonts w:cs="Arial"/>
          <w:color w:val="000000"/>
        </w:rPr>
      </w:pPr>
      <w:r>
        <w:rPr>
          <w:rFonts w:cs="Arial"/>
          <w:color w:val="000000"/>
        </w:rPr>
        <w:t>Осуществление контроля за проведением мероприятий по ПУФ в структурных подразделениях объ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3" w:leader="none"/>
        </w:tabs>
        <w:ind w:left="20" w:right="40" w:firstLine="700"/>
        <w:rPr>
          <w:rFonts w:cs="Arial"/>
          <w:color w:val="000000"/>
        </w:rPr>
      </w:pPr>
      <w:r>
        <w:rPr>
          <w:rFonts w:cs="Arial"/>
          <w:color w:val="000000"/>
        </w:rPr>
        <w:t>Организация подготовки руководящего состава и персонала объекта по вопросам ПУ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3" w:leader="none"/>
        </w:tabs>
        <w:ind w:left="20" w:firstLine="700"/>
        <w:rPr>
          <w:rFonts w:cs="Arial"/>
          <w:color w:val="000000"/>
        </w:rPr>
      </w:pPr>
      <w:r>
        <w:rPr>
          <w:rFonts w:cs="Arial"/>
          <w:color w:val="000000"/>
        </w:rPr>
        <w:t>Организация и проведение учений с персоналом по ПУФ на объекте.</w:t>
      </w:r>
    </w:p>
    <w:p>
      <w:pPr>
        <w:pStyle w:val="Normal"/>
        <w:widowControl w:val="false"/>
        <w:ind w:left="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ероприятия по ПУФ объекта предусматрив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ind w:left="20" w:right="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рациональное размещение зданий, сооружений, коммуникаций на территории 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" w:leader="none"/>
        </w:tabs>
        <w:ind w:left="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защиту персонала объекта и населения прилегающей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ind w:left="20" w:right="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защиту инженерно-технического комплекса объекта от поражающих факторов ЧС, современных средств поражения и повышение их стойкости к этим воздейств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ind w:left="20" w:right="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перевод объекта на современные безопасные технологии и внедрение систем контроля и управления производ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ind w:left="20" w:right="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исключение или ограничение возможности образования вторичных факторов поражения (пожаров, взрывов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ind w:left="20" w:right="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рганизацию надежных производственных связей и материально- технического снабжения на объекте;</w:t>
      </w:r>
    </w:p>
    <w:p>
      <w:pPr>
        <w:pStyle w:val="Normal"/>
        <w:widowControl w:val="false"/>
        <w:ind w:left="20" w:right="20" w:firstLine="420"/>
        <w:rPr>
          <w:rFonts w:cs="Arial"/>
          <w:color w:val="000000"/>
        </w:rPr>
      </w:pPr>
      <w:r>
        <w:rPr>
          <w:rFonts w:cs="Arial"/>
          <w:color w:val="000000"/>
        </w:rPr>
        <w:t>подготовку перевода коммунально-энергетических и инженерно</w:t>
        <w:softHyphen/>
        <w:t>технологических систем объекта на аварийный режим работы и упрощенные технологии для военного вре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" w:leader="none"/>
        </w:tabs>
        <w:ind w:left="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подготовку к восстановлению нарушенного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" w:leader="none"/>
        </w:tabs>
        <w:ind w:left="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беспечение технологической дисциплины, маскировки и охраны объекта.</w:t>
      </w:r>
    </w:p>
    <w:p>
      <w:pPr>
        <w:pStyle w:val="Normal"/>
        <w:widowControl w:val="false"/>
        <w:ind w:left="20" w:right="20" w:firstLine="700"/>
        <w:rPr>
          <w:rFonts w:cs="Arial"/>
          <w:color w:val="000000"/>
        </w:rPr>
      </w:pPr>
      <w:r>
        <w:rPr>
          <w:rFonts w:cs="Arial"/>
          <w:color w:val="000000"/>
        </w:rPr>
        <w:t>Для реализации каждого из этих направлений производятся организационные, инженерно-технические и специальные мероприятия.</w:t>
      </w:r>
    </w:p>
    <w:p>
      <w:pPr>
        <w:pStyle w:val="Normal"/>
        <w:widowControl w:val="false"/>
        <w:ind w:left="20" w:right="20" w:firstLine="700"/>
        <w:rPr>
          <w:rFonts w:cs="Arial"/>
          <w:color w:val="000000"/>
        </w:rPr>
      </w:pPr>
      <w:r>
        <w:rPr>
          <w:rFonts w:cs="Arial"/>
          <w:color w:val="000000"/>
        </w:rPr>
        <w:t>План-график наращивания мероприятий по ПУФ объекта разрабатывается на случай возникновения чрезвычайных ситуаций военного времени, включая ЧС, возникающие на объекте при ядерном нападении противника с применением современных средств поражения; при действиях диверсионно-разведывательных групп. План-график, предусматривающий выполнение мероприятий при возникновении ЧС военного времени, включается в состав плана гражданской обороны объекта. Общее руководство разработкой плана осуществляет руководитель ГО объекта.</w:t>
      </w:r>
    </w:p>
    <w:p>
      <w:pPr>
        <w:sectPr>
          <w:type w:val="nextPage"/>
          <w:pgSz w:w="11906" w:h="16838"/>
          <w:pgMar w:left="1273" w:right="1266" w:gutter="0" w:header="0" w:top="1418" w:footer="0" w:bottom="14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0" w:right="20" w:firstLine="700"/>
        <w:rPr>
          <w:rFonts w:cs="Arial"/>
          <w:color w:val="000000"/>
        </w:rPr>
      </w:pPr>
      <w:r>
        <w:rPr>
          <w:rFonts w:cs="Arial"/>
          <w:color w:val="000000"/>
        </w:rPr>
        <w:t>Согласно требованиям Федерального закона от 12.02.1998 № 28-ФЗ "О гражданской обороне" (статья 9) организации в пределах своих полномочий проводят мероприятия по поддержанию своего устойчивого функционирования в военное время независимо от организационно-правовых форм и форм собственности.</w:t>
      </w:r>
    </w:p>
    <w:p>
      <w:pPr>
        <w:pStyle w:val="Normal"/>
        <w:widowControl w:val="false"/>
        <w:ind w:left="10632" w:right="30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2 </w:t>
      </w:r>
    </w:p>
    <w:p>
      <w:pPr>
        <w:pStyle w:val="Normal"/>
        <w:widowControl w:val="false"/>
        <w:ind w:left="10632" w:right="30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УТВЕРЖДЕН: </w:t>
      </w:r>
    </w:p>
    <w:p>
      <w:pPr>
        <w:pStyle w:val="Normal"/>
        <w:widowControl w:val="false"/>
        <w:ind w:left="10632" w:right="30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Постановлением главы </w:t>
      </w:r>
    </w:p>
    <w:p>
      <w:pPr>
        <w:pStyle w:val="Normal"/>
        <w:widowControl w:val="false"/>
        <w:ind w:left="10632" w:right="30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муниципального района </w:t>
      </w:r>
    </w:p>
    <w:p>
      <w:pPr>
        <w:pStyle w:val="Normal"/>
        <w:widowControl w:val="false"/>
        <w:ind w:left="10632" w:right="30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03.02.2014 № 10</w:t>
      </w:r>
    </w:p>
    <w:p>
      <w:pPr>
        <w:pStyle w:val="Normal"/>
        <w:widowControl w:val="false"/>
        <w:ind w:right="4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ЛАН-ГРАФИК (рекомендуемый) наращивания мероприятий по повышению устойчивости функционирования объекта в военное время</w:t>
      </w:r>
    </w:p>
    <w:tbl>
      <w:tblPr>
        <w:tblW w:w="139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4915"/>
        <w:gridCol w:w="1627"/>
        <w:gridCol w:w="859"/>
        <w:gridCol w:w="955"/>
        <w:gridCol w:w="1195"/>
        <w:gridCol w:w="1008"/>
        <w:gridCol w:w="475"/>
        <w:gridCol w:w="648"/>
        <w:gridCol w:w="365"/>
        <w:gridCol w:w="466"/>
        <w:gridCol w:w="960"/>
      </w:tblGrid>
      <w:tr>
        <w:trPr>
          <w:trHeight w:val="66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.п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ител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ё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лнен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я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ПРОВЕДЕНИЯ ПО СТЕПЕНЯМ ГОТОВНОСТИ</w:t>
            </w:r>
          </w:p>
        </w:tc>
      </w:tr>
      <w:tr>
        <w:trPr>
          <w:trHeight w:val="648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никн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н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пасност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душно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аде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0-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.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воочередны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ая готов ность ГО</w:t>
            </w:r>
          </w:p>
        </w:tc>
      </w:tr>
      <w:tr>
        <w:trPr>
          <w:trHeight w:val="648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рупп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-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рупп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а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тки</w:t>
            </w:r>
          </w:p>
        </w:tc>
      </w:tr>
      <w:tr>
        <w:trPr>
          <w:trHeight w:val="157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а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ас</w:t>
            </w:r>
          </w:p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т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.</w:t>
            </w:r>
          </w:p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1</w:t>
            </w:r>
          </w:p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..</w:t>
            </w:r>
          </w:p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..12</w:t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</w:tr>
      <w:tr>
        <w:trPr>
          <w:trHeight w:val="12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точнение порядка и последовательности проведения мероприятий, предусмотренных графиком безаварийной остановки производст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жен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объ</w:t>
              <w:softHyphen/>
              <w:t>е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инструктажа должностных лиц - исполнителей работ по безаварийной остановке производст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х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цех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ч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рка готовности автономных источников электроснабжения, используемых для безаварийной остановки произво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нерге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ПЭ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готовка оборудования технологических линий и отдельных участков к безаварийной остановке при внезапном отключении внешнего электроснаб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х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цех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мероприятий по подготовке к введению режимов светомаскировки (в том числе и централизован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 лавный энерге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объ</w:t>
              <w:softHyphen/>
              <w:t>е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ч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рка на работоспособность системы пожарной сигнализации и автоматических установок пожаротуш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49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вершение установки пожарной сигнализации и систем автоматического пожа</w:t>
              <w:softHyphen/>
              <w:t>ротушения в зданиях и сооружениях, где ведутся работы по плану текущего год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Т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чистка территорий подразделений от посторонних возгораемых материал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готовка обходных объездов к запасным выездам с территорий экономических объект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резерва средств пожаротуш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точнение количества имеющегося аварийного запаса труб и оснащённость ава</w:t>
              <w:softHyphen/>
              <w:t>рийно-спасательных подразделе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Г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3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готовка к работе автономных источников электроснабжения и обеспечение подключения их к существующим силовым и осветительным линия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</w:t>
            </w:r>
          </w:p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нерге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48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рка готовности служб, отделов, предприятий к светомаскировке произ</w:t>
              <w:softHyphen/>
              <w:t>водственных, административных зданий и сооруже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 лавный энерге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50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необходимых резервов электротехнического оборудования и материалов для производства ремонтных рабо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</w:t>
            </w:r>
          </w:p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нерге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готовка внутренней схемы электроснабжения на случай ограничения подачи электроэнерг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</w:t>
            </w:r>
          </w:p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нерге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готовка внутренней схемы электроснабжения на случай ограничения подачи электроэнерг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 лавный энерге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филактические работы по повышению устойчивости оборотного водоснабжения для технических нужд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</w:t>
            </w:r>
          </w:p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нерге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резерва сантехпром, оборудования для производства необходимых раб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</w:t>
            </w:r>
          </w:p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Г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3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воз уникального оборудования и материальных ценностей в загородную зо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</w:t>
            </w:r>
          </w:p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а</w:t>
            </w:r>
          </w:p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воз действующих архивных доку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</w:t>
            </w:r>
          </w:p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а</w:t>
            </w:r>
          </w:p>
          <w:p>
            <w:pPr>
              <w:pStyle w:val="Normal"/>
              <w:widowControl w:val="false"/>
              <w:ind w:left="34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средоточение материальных средств для хранения вне зон возможных разруш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деление средств механизации для проведения восстановительных раб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Г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готовка автотранспорта к работе в условиях зара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Г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АТС, радиостанций и коммутаторов З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нерге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вод в готовность пунктов 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Т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валовка грунтом наземных резервуаров с огнеопасными веществ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Т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средоточение материальных средств для хранения вне зон возможных разруше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готовка баз для сосредоточения готовой продукции в загородной зо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материальных средств для восстановления основных производственных зданий, коммуникаций и др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деление средств механизации для проведения восстановительных рабо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Г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готовка автотранспорта к работе в условиях зараж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Г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АТС, радиостанций и коммутаторов в защитных сооружения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нерге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тановка дополнительных вводов от городских сетей и создание дублирующих каналов связ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нерге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тановка дополнительных вводов от городских сетей и создание дублирующих каналов связ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ём от организаций Минсвязи России закреплённых каналов связ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2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 лавный энерге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вод системы оповещения в режим автоматической ретрансляции сигнал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нерге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вод в готовность пунктов управл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Т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6838" w:h="23811"/>
      <w:pgMar w:left="1389" w:right="1389" w:gutter="0" w:header="0" w:top="7034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120"/>
      <w:ind w:hanging="0"/>
      <w:jc w:val="center"/>
    </w:pPr>
    <w:rPr>
      <w:rFonts w:ascii="Times New Roman" w:hAnsi="Times New Roman" w:cs="Times New Roman"/>
      <w:spacing w:val="10"/>
      <w:sz w:val="25"/>
      <w:szCs w:val="25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8:00Z</dcterms:created>
  <dc:creator>Алешина Наталья Аркадьевна</dc:creator>
  <dc:description/>
  <dc:language>en-US</dc:language>
  <cp:lastModifiedBy>Gigabyte</cp:lastModifiedBy>
  <cp:lastPrinted>1901-01-01T00:00:00Z</cp:lastPrinted>
  <dcterms:modified xsi:type="dcterms:W3CDTF">2021-09-16T01:18:00Z</dcterms:modified>
  <cp:revision>2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