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.2013         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и содержании в готовности необходимых сил и средств для защиты населения  и территорий Николаевского городского поселения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порядочения  подготовки  и содержании в готовности необходимых сил и средств для защиты населения  и территорий Николаевского городского поселения от чрезвычайных ситуаций, в соответствии со ст. 11 Федерального закона от 21.12.1994 г. № 68-ФЗ О подготовке  и содержании в готовности необходимых сил и средств для защиты населения  и территорий Николаевского городского поселения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от 30.12.2003 г. № 794 «О единой государственной системе предупреждения и ликвидации чрезвычайных ситуаци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 подготовке и содержании в готовности необходимых сил и средств для защиты населения и территории Николаевского городского поселения от чрезвычайных ситуаци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ить руководителям учреждений, предприятий и организаций Николаевского городского поселения руководствоваться настоящим Положением в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С.П. Копы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5.04.2013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 и содержании в готовности необходимых сил и средств для защиты населения  и территорий Николаевского городского поселения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 определяет основы создания, подготовки и поддержания в готовности на территории николаевского городского поселения сил и средств, предназначенных для предупреждения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оответствии с Федеральным законом «о защите населения  и территорий от чрезвычайных ситуаций природного и техногенного характера» силы и средства для предупреждения и ликвидации чрезвычайных ситуаций на территории  поселения создаются и содержаться в готовности к применению в учреждениях. организациях и на предприятиях, исходя из принципа  необходимой достаточности и максимально возможного их использования про обеспечению безопасности жизнедеятельности населения 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ные силы и средства должны предусматривать защиту персонала организаций и населения от воздействий возможных аварий, а также для предупреждения и ликвидации на территории  городского  поселения  аварий, катастроф, опасных природных явлений или иных бедствий, которые 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став сил и средств местного и объектового уровней,  порядок их приведения в готовность и применения определяется, исходя из обстановки, складывающейся при угрозе и возникновени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здаваемые силы и средства для защиты от ЧС всех уровней 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руководителям объектов создать, организовать подготовку и поддержание в готовности к применению сил и средств по предупреждению и ликвидации чрезвычайных ситуаций, обучение работников в составе нештатных аварийно-спасатель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руководителей организаций, руководителей формирований и спасательных служб личного состава сил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ителей и специалистов  городского поселения – в объединенном учебно-методическом центре по ГОЧС и ПБ ЕАО при  назначении на должность в течение года  и в дальнейшем через кажды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и формирований и спасательных служб в  учебно-методическом центре ГОЧС и ПБ ЕАО  с периодичностью раз в пять 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ботников организаций в составе аварийно-спасательных формирований – непосредственно по месту работы по программе специальной подготовки в объеме 20 часов; при этом общая  тематика (14 часов) отрабатывается  всеми формированиями, а специальная (6  часов) с учетом их пред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ботников организаций в составе спасательных (36 часов). При этом общая тематика (24 часа) – отрабатывается в составе спасательной  службы,  а специальная (12 часов) с учетом их предна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 целях проверки готовности сил и средств к выполнению  задач по защите от чрезвычайных ситуаций проводятся тактико-специальные учения (могут проводиться, как  в период  командно-штабных и комплексных учений и объектовых тренировок так и самостоятельно)  продолжительностью до 8 часов один раз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Финансирование осущест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, оснащение, подготовка и поддержание в готовности сил и средств за счет бюджета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ликвидации чрезвычайных ситуаций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или недостаточности средств для ликвидации чрезвычайных ситуаций выделяются средства из резерва  финансовых ресурсов    администрации  Смидовичского муниципального района  в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щее методическое руководство по вопросам создания, подготовки, поддержания в готовности к применению сил и средств для защиты от чрезвычайных ситуаций на территории Николаевского городского поселения, а также  контроль за реализацией  настоящего Положения осуществляет специалист администрации городского поселения В.М. По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а подготовку, поддержание  готовности сил и средств для защиты населения и территорий от чрезвычайных ситуаций руководители  соответствующих  организаций независимо от их организационно-правовой формы несут ответственность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3:30:00Z</dcterms:created>
  <dc:creator>user</dc:creator>
  <dc:description/>
  <dc:language>en-US</dc:language>
  <cp:lastModifiedBy>Gigabyte</cp:lastModifiedBy>
  <cp:lastPrinted>2014-05-16T10:04:00Z</cp:lastPrinted>
  <dcterms:modified xsi:type="dcterms:W3CDTF">2021-09-15T23:30:00Z</dcterms:modified>
  <cp:revision>2</cp:revision>
  <dc:subject/>
  <dc:title/>
</cp:coreProperties>
</file>