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3      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единой комиссии в сфере закупок товаров, работ, услуг  для обеспечения муниципальных нужд Никола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 товаров, работ, услуг для обеспечения государственных и муниципальных нужд", Уставом муниципального образования «Николаевское городское поселение» Смидовичского муниципального района Еврейской автономной области, в целях обеспечения эффективного расходования средств бюджет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ab/>
        <w:t>1.Утвердить единую комиссию в сфере закупок товаров, работ, услуг для обеспечения  муниципальных нужд городского поселения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97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вецова Л.Л.                  заместитель     главы     администрации                                                    городского поселения, председатель комисси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977" w:hanging="2977"/>
        <w:rPr/>
      </w:pPr>
      <w:r>
        <w:rPr>
          <w:sz w:val="28"/>
          <w:szCs w:val="28"/>
        </w:rPr>
        <w:t>Популов Ф.Н.                  старший специалист администрации   городского    поселения, заместитель председателя комисси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Софьянникова Н.А.       консультант-финансист    администрации городского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еления, секретарь комиссии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Чернов С.В.                    консультант – юрист      администрации     городског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288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еухина О.С.               специалист 1    разряда    администрации  городског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еления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№ 8 от 25.01.2013 "Об утверждении единой комиссии по размещению заказов на поставки товаров, выполнение работ, оказание услуг для муниципальных нужд Николаевского городского поселения"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                                      А.А. Сорокин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14      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7.12.2013 № 107 " Об утверждении единой комиссии в сфере закупок товаров, работ, услуг  для обеспечения муниципальных нужд Николаевского городского поселе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</w:t>
      </w:r>
      <w:r>
        <w:rPr/>
        <w:t>1. Внести в состав единой комиссии в сфере закупок товаров, работ, услуг</w:t>
        <w:tab/>
        <w:t xml:space="preserve"> для обеспечения муниципальных нужд Николаевского городского поселения следующие  изменения:</w:t>
      </w:r>
    </w:p>
    <w:p>
      <w:pPr>
        <w:pStyle w:val="TextBody"/>
        <w:rPr/>
      </w:pPr>
      <w:r>
        <w:rPr/>
        <w:t xml:space="preserve">   </w:t>
      </w:r>
      <w:r>
        <w:rPr/>
        <w:t>1.1.Включить в состав единой комиссии Глазырину О.А., заместителя главы администрации городского поселения, исключить из состава единой комиссии Швецову Л.Л.</w:t>
      </w:r>
    </w:p>
    <w:p>
      <w:pPr>
        <w:pStyle w:val="TextBody"/>
        <w:rPr/>
      </w:pPr>
      <w:r>
        <w:rPr/>
        <w:t xml:space="preserve">   </w:t>
      </w:r>
      <w:r>
        <w:rPr/>
        <w:t>1.2. В пункте 1 слова "Популов Ф.Н. старший специалист администрации городского поселения заместитель председателя комиссии", заменить словами  "Популов Ф.Н. заместитель главы администрации городского поселения заместитель председателя комиссии"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                                      А.А. Сорокин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5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7.12.2013 № 107 " Об утверждении единой комиссии в сфере закупок товаров, работ, услуг  для обеспечения муниципальных нужд Николаевского городского поселе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</w:t>
      </w:r>
      <w:r>
        <w:rPr/>
        <w:t>1. Внести в состав единой комиссии в сфере закупок товаров, работ, услуг</w:t>
        <w:tab/>
        <w:t xml:space="preserve"> для обеспечения муниципальных нужд Николаевского городского поселения следующие  изменения:</w:t>
      </w:r>
    </w:p>
    <w:p>
      <w:pPr>
        <w:pStyle w:val="TextBody"/>
        <w:rPr/>
      </w:pPr>
      <w:r>
        <w:rPr/>
        <w:t xml:space="preserve">   </w:t>
      </w:r>
      <w:r>
        <w:rPr/>
        <w:t>1.1.Включить в состав единой комиссии Юносову И.С., консультанта-юриста  администрации городского поселения, исключить из состава единой комиссии Чернова С.В.</w:t>
      </w:r>
    </w:p>
    <w:p>
      <w:pPr>
        <w:pStyle w:val="TextBody"/>
        <w:rPr/>
      </w:pPr>
      <w:r>
        <w:rPr/>
        <w:t xml:space="preserve">   </w:t>
      </w:r>
      <w:r>
        <w:rPr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                                      А.А. Сорокин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имова Н.А. 21-5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7                                                                                                 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7.12.2013 № 107 " Об утверждении единой комиссии в сфере закупок товаров, работ, услуг  для обеспечения муниципальных нужд Николаевского городского поселе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</w:t>
      </w:r>
      <w:r>
        <w:rPr/>
        <w:t>1. Внести в состав единой комиссии в сфере закупок товаров, работ, услуг</w:t>
        <w:tab/>
        <w:t xml:space="preserve"> для обеспечения муниципальных нужд Николаевского городского поселения следующие  изменения:</w:t>
      </w:r>
    </w:p>
    <w:p>
      <w:pPr>
        <w:pStyle w:val="TextBody"/>
        <w:rPr/>
      </w:pPr>
      <w:r>
        <w:rPr/>
        <w:t xml:space="preserve">   </w:t>
      </w:r>
      <w:r>
        <w:rPr/>
        <w:t>1.1.Включить в состав единой комиссии Софьянникову Н.А. консультанта-финансиста  администрации городского поселения.</w:t>
      </w:r>
    </w:p>
    <w:p>
      <w:pPr>
        <w:pStyle w:val="TextBody"/>
        <w:rPr/>
      </w:pPr>
      <w:r>
        <w:rPr/>
        <w:t xml:space="preserve">   </w:t>
      </w:r>
      <w:r>
        <w:rPr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Николаевского городского поселения                                     О.А. Глазырина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7.07.2017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в сфере закупок товаров, работ, услуг для обеспечения муниципальных нужд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зырина О.А.                                 заместитель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Юносова И.С.                                     консультант-юрист администрации</w:t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ского поселения, замест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>3.   Марданов И.В.                                    глава администрации  городског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еления, член комиссии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>4. Екимова Н.А                                         главный-специалист-экспер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 городског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, член комисс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яющий и функции секретаря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>5. Гирилович К.А.                                      главный-специалист-экспер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, член комиссии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>6. Софьянникова Н.А.                           консультант-финансист администрац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поселения, член комисси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2:00Z</dcterms:created>
  <dc:creator>Пользователь</dc:creator>
  <dc:description/>
  <cp:keywords/>
  <dc:language>en-US</dc:language>
  <cp:lastModifiedBy>1</cp:lastModifiedBy>
  <cp:lastPrinted>2017-07-27T17:29:00Z</cp:lastPrinted>
  <dcterms:modified xsi:type="dcterms:W3CDTF">2017-08-01T08:18:00Z</dcterms:modified>
  <cp:revision>3</cp:revision>
  <dc:subject/>
  <dc:title>Муниципальное образование «Николаевское городское поселение»</dc:title>
</cp:coreProperties>
</file>