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ОЕ ОБРАЗОВАНИЕ «НИКОЛАЕВСКОЕ ГОРОД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6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МИДОВИЧСКОГО МУНИЦИПАЛЬНОГО РАЙОНА</w:t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АДМИНИСТРАЦИЯ ГОРОДСКОГО  ПОСЕЛЕНИЯ</w:t>
      </w:r>
    </w:p>
    <w:p>
      <w:pPr>
        <w:pStyle w:val="Heading5"/>
        <w:ind w:right="-186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ОСТАНОВЛЕНИЕ</w:t>
      </w:r>
    </w:p>
    <w:p>
      <w:pPr>
        <w:pStyle w:val="Normal"/>
        <w:ind w:right="-186" w:hanging="0"/>
        <w:jc w:val="center"/>
        <w:rPr/>
      </w:pPr>
      <w:r>
        <w:rPr>
          <w:rFonts w:cs="Arial"/>
          <w:b/>
        </w:rPr>
        <w:t>15.10.2012</w:t>
      </w:r>
      <w:r>
        <w:rPr>
          <w:rFonts w:cs="Arial"/>
          <w:b/>
          <w:szCs w:val="28"/>
        </w:rPr>
        <w:t xml:space="preserve"> №  9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в административный регламент предоставления муниципальной услуги «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», утвержденный постановлением администрации Николаевского городского поселения от </w:t>
      </w:r>
      <w:hyperlink r:id="rId2" w:tgtFrame="ChangingDocument">
        <w:r>
          <w:rPr>
            <w:rStyle w:val="InternetLink"/>
            <w:b/>
            <w:sz w:val="24"/>
            <w:szCs w:val="28"/>
          </w:rPr>
          <w:t>29.06.2012 № 51</w:t>
        </w:r>
      </w:hyperlink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, и Уставом муниципального образования «Николаевское городское поселение» администрация  городского поселения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 xml:space="preserve">1. Внести изменения в административный регламент предоставления муниципальной услуги ««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» следующие изменения: 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</w:rPr>
        <w:t>1.1. Пункт 2.2 раздела</w:t>
      </w:r>
      <w:r>
        <w:rPr>
          <w:bCs/>
          <w:sz w:val="24"/>
          <w:szCs w:val="28"/>
        </w:rPr>
        <w:t>II «Стандарт предоставления муниципальной услуги»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«2.2. Наименование органа, предоставляющего муниципальную услугу 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Муниципальная услуга предоставляется администрацией Николаевского городского поселения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1.2.</w:t>
      </w:r>
      <w:r>
        <w:rPr>
          <w:bCs/>
          <w:sz w:val="24"/>
        </w:rPr>
        <w:t xml:space="preserve"> Пункт 2.6 раздела</w:t>
      </w:r>
      <w:r>
        <w:rPr>
          <w:bCs/>
          <w:sz w:val="24"/>
          <w:szCs w:val="28"/>
        </w:rPr>
        <w:t>II «Стандарт предоставления муниципальной услуги»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«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В целях получения специальных разрешений на перевозки опасных,  тяжеловесных и (или) крупногабаритных грузов по маршрутам, проходящим полностью или частично по автомобильным дорогам общего пользования местного значения в границах городского поселения заявитель представляет лично либо направляет посредством почтовой, факсимильной или электронной связи, с последующим предоставлением оригиналов следующие документы: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1)  Заявление на получение специального разрешения для перевозки опасного, тяжеловесного и (или) крупногабаритного груза (Приложение 2)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Заявление на получение специального разрешения для перевозки опасного, тяжеловесного и (или) крупногабаритного груза должно содержать сведения о характере и категории груза, параметрах массы и габаритах транспортного средства, сроках перевозки, маршруте движения и другую информацию. В зависимости от категории перевозимых грузов, вида и характера перевозок заявитель может получать разовые разрешения или разрешения на определенный (конкретный) срок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.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2) </w:t>
      </w:r>
      <w:r>
        <w:rPr>
          <w:rFonts w:cs="Arial"/>
          <w:bCs/>
          <w:szCs w:val="28"/>
        </w:rPr>
        <w:t>Копии регистрационных документов транспортных средств (паспортов транспортных средств или свидетельств о регистрации транспортных средств), с использованием которых планируется перевозка тяжеловесного груза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3) </w:t>
      </w:r>
      <w:r>
        <w:rPr>
          <w:rFonts w:cs="Arial"/>
          <w:bCs/>
          <w:szCs w:val="28"/>
        </w:rPr>
        <w:t>Документы, подтверждающие полномочия представителя владельца транспортного средст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хема автопоезда предоставляется для перевозки крупногабаритных и тяжеловесных грузов категории 2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1.3.</w:t>
      </w:r>
      <w:r>
        <w:rPr>
          <w:bCs/>
          <w:sz w:val="24"/>
        </w:rPr>
        <w:t xml:space="preserve"> Пункты 2.9, 2.10, 2.11 раздела</w:t>
      </w:r>
      <w:r>
        <w:rPr>
          <w:bCs/>
          <w:sz w:val="24"/>
          <w:szCs w:val="28"/>
        </w:rPr>
        <w:t>II «Стандарт предоставления муниципальной услуги»</w:t>
      </w:r>
      <w:r>
        <w:rPr>
          <w:sz w:val="24"/>
          <w:szCs w:val="28"/>
        </w:rPr>
        <w:t xml:space="preserve"> административного регламента изложить в новой редакции: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«2.9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2.10.1.Основанием для приостановления предоставления муниципальной услуги является предоставление документов, указанных в пункте 2.6 административного регламента, в неполном объёме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2.10.2. Основанием для отказа в предоставлении муниципальной услуги заявителю при выдаче специального разрешения является: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отсутствие оригинала заявления о выдаче специального разрешения и схемы автопоезда на момент выдачи специального разрешения;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несоответствие и (или) отсутствие документов, прилагаемых к заявлению, требованиям настоящего административного регламента;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предоставление недостоверных сведений, несоответствие технических характеристик заявленного транспортного средства, возможности осуществления требуемой перевозки;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отсутствие документов, подтверждающих полномочия заявителя;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подпись заявления не уполномоченным на то лицом;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 xml:space="preserve">отсутствие технической возможности проезда. </w:t>
      </w:r>
    </w:p>
    <w:p>
      <w:pPr>
        <w:pStyle w:val="11"/>
        <w:spacing w:before="0" w:after="0"/>
        <w:ind w:left="0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  <w:t>2.11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"/>
        <w:spacing w:before="0" w:after="0"/>
        <w:ind w:left="0" w:firstLine="567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      </w:t>
      </w:r>
      <w:r>
        <w:rPr>
          <w:rFonts w:cs="Arial"/>
          <w:szCs w:val="2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1.4. В абзаце втором пункта 2.13, абзаце первом пункта 2.15 раздела</w:t>
      </w:r>
      <w:r>
        <w:rPr>
          <w:sz w:val="24"/>
          <w:szCs w:val="28"/>
        </w:rPr>
        <w:t>II «Стандарт предоставления муниципальной услуги» административного регламента слова «сельское поселение» заменить словами «городское поселение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 xml:space="preserve">1.5. Наименование пункта 3.1 и первый абзац пункта 3.1 раздела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 w:cs="Arial"/>
          <w:szCs w:val="28"/>
          <w:lang w:eastAsia="en-US"/>
        </w:rPr>
      </w:pPr>
      <w:r>
        <w:rPr>
          <w:rFonts w:cs="Arial"/>
          <w:szCs w:val="28"/>
        </w:rPr>
        <w:t>«3.1.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включает в себя следующие административные процедуры: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 xml:space="preserve">1.6. Пункты 5.2, 5.3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«</w:t>
      </w:r>
      <w:r>
        <w:rPr>
          <w:bCs/>
          <w:sz w:val="24"/>
          <w:szCs w:val="28"/>
        </w:rPr>
        <w:t>Досудебный (внесудебный) порядок обжалования решений и действий (бездействия) структурного подразделения и учреждения, предоставляющих муниципальную услугу, а также их должностных лиц»</w:t>
      </w:r>
      <w:r>
        <w:rPr>
          <w:sz w:val="24"/>
          <w:szCs w:val="28"/>
        </w:rPr>
        <w:t xml:space="preserve"> административного регламента изложить в новой редакции:   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«5.2. Предмет досудебного (внесудебного) обжалования</w:t>
      </w:r>
    </w:p>
    <w:p>
      <w:pPr>
        <w:pStyle w:val="Normal"/>
        <w:rPr/>
      </w:pPr>
      <w:r>
        <w:rPr>
          <w:rFonts w:cs="Arial"/>
        </w:rPr>
        <w:t xml:space="preserve">Порядок подачи и рассмотрения жалоб на решения и действия (бездействие) </w:t>
      </w:r>
      <w:r>
        <w:rPr>
          <w:rFonts w:cs="Arial"/>
          <w:bCs/>
        </w:rPr>
        <w:t>администрации городского поселения, ее должностных лиц и муниципальных служащих</w:t>
      </w:r>
      <w:r>
        <w:rPr>
          <w:rFonts w:cs="Arial"/>
        </w:rPr>
        <w:t xml:space="preserve"> устанавливается постановлением администрации сельского по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Жалоба подается в администрацию городского поселения, предоставляющую муниципальные услуги (далее – администрация городского поселения),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ы на решения, принятые главой администрации городского поселения, предоставляющего муниципальную услугу, подаются в вышестоящий орган.</w:t>
      </w:r>
    </w:p>
    <w:p>
      <w:pPr>
        <w:pStyle w:val="Normal"/>
        <w:ind w:firstLine="709"/>
        <w:rPr/>
      </w:pPr>
      <w:r>
        <w:rPr>
          <w:rFonts w:cs="Arial"/>
        </w:rPr>
        <w:t xml:space="preserve">Жалоба может быть направлена по почте, через многофункциональный центр, с использованием </w:t>
      </w:r>
      <w:r>
        <w:rPr>
          <w:rFonts w:cs="Arial"/>
          <w:szCs w:val="28"/>
        </w:rPr>
        <w:t xml:space="preserve">портала государственных и муниципальных услуг (функций) </w:t>
      </w:r>
      <w:r>
        <w:rPr>
          <w:rFonts w:cs="Arial"/>
        </w:rPr>
        <w:t>Еврейской автономной области (далее – портал) в сети Интернет -</w:t>
      </w:r>
      <w:hyperlink r:id="rId3">
        <w:r>
          <w:rPr>
            <w:rStyle w:val="InternetLink"/>
            <w:rFonts w:cs="Arial"/>
          </w:rPr>
          <w:t>http://www.</w:t>
        </w:r>
        <w:r>
          <w:rPr>
            <w:rStyle w:val="InternetLink"/>
            <w:rFonts w:cs="Arial"/>
            <w:lang w:val="en-US"/>
          </w:rPr>
          <w:t>eao</w:t>
        </w:r>
        <w:r>
          <w:rPr>
            <w:rStyle w:val="InternetLink"/>
            <w:rFonts w:cs="Arial"/>
          </w:rPr>
          <w:t>.ru</w:t>
        </w:r>
      </w:hyperlink>
      <w:r>
        <w:rPr>
          <w:rFonts w:cs="Arial"/>
        </w:rPr>
        <w:t>, о</w:t>
      </w:r>
      <w:r>
        <w:rPr>
          <w:rFonts w:cs="Arial"/>
          <w:szCs w:val="28"/>
        </w:rPr>
        <w:t xml:space="preserve">фициального сайта Смидовичского района (далее - официальный сайт), содержащий информацию о предоставлении муниципальной услуги -  </w:t>
      </w:r>
      <w:hyperlink r:id="rId4">
        <w:r>
          <w:rPr>
            <w:rStyle w:val="InternetLink"/>
            <w:rFonts w:cs="Arial"/>
            <w:szCs w:val="28"/>
          </w:rPr>
          <w:t>www.</w:t>
        </w:r>
        <w:r>
          <w:rPr>
            <w:rStyle w:val="InternetLink"/>
            <w:rFonts w:cs="Arial"/>
            <w:szCs w:val="28"/>
            <w:lang w:val="en-US"/>
          </w:rPr>
          <w:t>smid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eao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ru</w:t>
        </w:r>
      </w:hyperlink>
      <w:r>
        <w:rPr>
          <w:rFonts w:cs="Arial"/>
          <w:szCs w:val="28"/>
        </w:rPr>
        <w:t xml:space="preserve">, электронной почты администрации городского поселения </w:t>
      </w:r>
      <w:hyperlink r:id="rId5">
        <w:r>
          <w:rPr>
            <w:rStyle w:val="InternetLink"/>
            <w:rFonts w:cs="Arial"/>
            <w:lang w:val="en-US"/>
          </w:rPr>
          <w:t>nikgorpos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>,а также может быть принята при личном приеме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нарушение срока регистрации запроса заявителя 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обеспечива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оснащение мест приема жалоб;</w:t>
      </w:r>
    </w:p>
    <w:p>
      <w:pPr>
        <w:pStyle w:val="TextBodyInden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б) информ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портал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консульт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7. Административный регламент дополнить приложениями 2 и 3 следующего содержани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Приложение 2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 xml:space="preserve">к           административному                 регламенту 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предоставления         муниципальной           услуги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8"/>
              </w:rPr>
              <w:t xml:space="preserve">«Выдача       специального       разрешения      для осуществления движения транспортного средства, осуществляющего         перевозки              опасных, тяжеловесных  и  (или)  крупногабаритных  грузов 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по автомобильным   дорогам   местного значения»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ступило в администрацию Николаевского городского поселения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____» ______________ 20__ г. № ___</w:t>
            </w:r>
          </w:p>
        </w:tc>
        <w:tc>
          <w:tcPr>
            <w:tcW w:w="432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 xml:space="preserve">Заявление 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на получение специального разрешения для перевозки опасного, 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тяжеловесного и (или) крупногабаритного груза 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Наименование, адрес и телефон перевозчика груза 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__________________________________________________________________Наименование, адрес и телефон получателя груза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 </w:t>
      </w:r>
      <w:r>
        <w:rPr>
          <w:rFonts w:cs="Arial"/>
          <w:bCs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Маршрут движения _______________________________________________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ид перевозки (местная) __________________________________________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ид необходимого разрешения:</w:t>
      </w:r>
    </w:p>
    <w:p>
      <w:pPr>
        <w:pStyle w:val="Normal"/>
        <w:autoSpaceDE w:val="false"/>
        <w:ind w:firstLine="72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разовое на одну поездку на срок с ______ по__________</w:t>
      </w:r>
    </w:p>
    <w:p>
      <w:pPr>
        <w:pStyle w:val="Normal"/>
        <w:autoSpaceDE w:val="false"/>
        <w:ind w:firstLine="72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 срок с ____________ по ____________ на количество ____________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Характеристика груза: наименование: ______________________________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Габариты: ___________________________ Вес: ______________________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Количество автопоездов:__________________________________________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араметры автопоезда: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Марка(и) тягача(ей): _____________________________________________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Марка(и) прицепа (ов): ___________________________________________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Расстояние между осями, м 1. __ 2. __3. __ 4. __ 5. ___ 6. __ 7. ___ 8. __ 9.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грузки на оси, т  ___ ___ ___ ___ ___ ___ ___ ___ 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Количество осей ______ Полная масса, т _______                                                 в том числе: масса тягача, т _______ порожнего прицепа _____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лная _____ в том числе ______ _______ м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Габариты автопоезда, м 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длина _______ ширина _________ высота_______ радиус поворота с грузом _________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ид сопровождения ____________________________________________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едполагаемая скорость движения автопоезда _____ км/ч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плату гарантируем: __________________________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банковские реквизиты:_______________________________________________</w:t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bCs/>
          <w:szCs w:val="28"/>
        </w:rPr>
        <w:t>Перевозчик груза, подавший заявление (ФИО, должность, подпись)________________________________________________</w:t>
      </w:r>
    </w:p>
    <w:tbl>
      <w:tblPr>
        <w:tblW w:w="8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382"/>
      </w:tblGrid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6382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 xml:space="preserve">Приложение 3 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по предоставлению    муниципальной        услуги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8"/>
              </w:rPr>
              <w:t xml:space="preserve">«Выдача       специального       разрешения      для осуществления движения транспортного средства, осуществляющего         перевозки              опасных, тяжеловесных  и  (или)  крупногабаритных  грузов 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по автомобильным   дорогам   местного значения»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Журнал</w:t>
      </w:r>
    </w:p>
    <w:p>
      <w:pPr>
        <w:pStyle w:val="Normal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регистрации специальных разрешений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75"/>
        <w:gridCol w:w="1275"/>
        <w:gridCol w:w="1276"/>
        <w:gridCol w:w="1701"/>
        <w:gridCol w:w="1418"/>
        <w:gridCol w:w="1275"/>
        <w:gridCol w:w="1418"/>
        <w:gridCol w:w="1134"/>
      </w:tblGrid>
      <w:tr>
        <w:trPr>
          <w:trHeight w:val="9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и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 и  телефон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а груз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-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перевоз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ка, модель, номерной зна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-стика груз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оплаты за тяжеловес-ный груз,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ыдавш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лучив-шего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ab/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  <w:tab/>
        <w:t>3. Контроль за выполнением настоящего постановления возложить на заместителя главы администрации Николаевского городского поселения Швецову Л.Л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  <w:t>Глава администрации</w:t>
      </w:r>
    </w:p>
    <w:p>
      <w:pPr>
        <w:pStyle w:val="Normal"/>
        <w:ind w:left="-1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  <w:t>городского поселения</w:t>
      </w:r>
    </w:p>
    <w:p>
      <w:pPr>
        <w:pStyle w:val="Normal"/>
        <w:ind w:left="-1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  <w:t>С.П. Копытков</w:t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5"/>
        </w:tabs>
        <w:ind w:left="1" w:firstLine="709"/>
      </w:pPr>
      <w:rPr>
        <w:rFonts w:ascii="Symbol" w:hAnsi="Symbol" w:cs="Symbol" w:hint="default"/>
        <w:spacing w:val="0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firstLine="567"/>
      <w:jc w:val="center"/>
      <w:outlineLvl w:val="4"/>
    </w:pPr>
    <w:rPr>
      <w:rFonts w:eastAsia="Arial Unicode MS"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5">
    <w:name w:val="Заголовок 5 Знак"/>
    <w:basedOn w:val="Style9"/>
    <w:qFormat/>
    <w:rPr>
      <w:rFonts w:ascii="Times New Roman" w:hAnsi="Times New Roman" w:eastAsia="Arial Unicode MS" w:cs="Times New Roman"/>
      <w:color w:val="0000FF"/>
      <w:sz w:val="28"/>
      <w:szCs w:val="28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firstLine="567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92a63ab2-1975-4c45-94fa-73d573f3fed2.doc" TargetMode="External"/><Relationship Id="rId3" Type="http://schemas.openxmlformats.org/officeDocument/2006/relationships/hyperlink" Target="http://www.eao.ru/" TargetMode="External"/><Relationship Id="rId4" Type="http://schemas.openxmlformats.org/officeDocument/2006/relationships/hyperlink" Target="http://www.smid.eao.ru/" TargetMode="External"/><Relationship Id="rId5" Type="http://schemas.openxmlformats.org/officeDocument/2006/relationships/hyperlink" Target="mailto:nik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5:00Z</dcterms:created>
  <dc:creator>Алешина Наталья Аркадьевна</dc:creator>
  <dc:description/>
  <dc:language>en-US</dc:language>
  <cp:lastModifiedBy>1</cp:lastModifiedBy>
  <dcterms:modified xsi:type="dcterms:W3CDTF">2018-03-02T04:15:00Z</dcterms:modified>
  <cp:revision>2</cp:revision>
  <dc:subject/>
  <dc:title/>
</cp:coreProperties>
</file>