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2"/>
        <w:ind w:left="1416" w:firstLine="708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9.2012</w:t>
        <w:tab/>
        <w:t xml:space="preserve">                        </w:t>
        <w:tab/>
        <w:tab/>
        <w:tab/>
        <w:tab/>
        <w:tab/>
        <w:tab/>
        <w:tab/>
        <w:t xml:space="preserve">         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беспечению первичных мер  пожарной безопасности в границах Николаевского городского поселения в пожароопасн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комиссии по чрезвычайным ситуациям и пожарной безопасности  Смидовичского муниципального района  от                29.08    2012 № 7 по обеспечению мер пожарной безопасности в границах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етить руководителям предприятий и организаций всех форм собственности проведение пожароопасных работ, неконтролируемых палов и отжигов, а также сжигание мусора и бытовых отходов в населенных пунктах поселения до окончания пожароопасного периода. Организовать работу по скашиванию и уборке сухой травы на подведомственных территориях до 15.09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жилищно-коммунальных организаций в срок до 15.09.2012 организовать очистку подвальных помещений     от сгораемого мусора, обеспечить  исправность наружных источников пожаротушения и   подъезды к ним, установить  соответствующие  информацион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 15.10.2012 произвести обустройство минерализованных п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ктивизировать разъяснительную работу  среди населения по вопросам соблюдения правил пожарной безопасности, привлечь к этой работе государственных пожарных инспекторов – ответственный А.Е. Кра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ab/>
        <w:tab/>
        <w:t xml:space="preserve">                  Л.Л. Шв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00:00Z</dcterms:created>
  <dc:creator>user</dc:creator>
  <dc:description/>
  <dc:language>en-US</dc:language>
  <cp:lastModifiedBy>Gigabyte</cp:lastModifiedBy>
  <cp:lastPrinted>2012-09-11T14:20:00Z</cp:lastPrinted>
  <dcterms:modified xsi:type="dcterms:W3CDTF">2021-09-16T01:00:00Z</dcterms:modified>
  <cp:revision>2</cp:revision>
  <dc:subject/>
  <dc:title/>
</cp:coreProperties>
</file>