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 городское 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  <w:t>29.06.2012</w:t>
        <w:tab/>
        <w:tab/>
        <w:tab/>
        <w:tab/>
        <w:tab/>
        <w:tab/>
        <w:tab/>
        <w:tab/>
        <w:tab/>
        <w:tab/>
        <w:t xml:space="preserve">           № 59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.  Николаевка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Cs/>
          <w:sz w:val="28"/>
          <w:szCs w:val="28"/>
        </w:rPr>
        <w:t xml:space="preserve">  «Прием заявлений, документов, а также постановка граждан на учет в качестве нуждающихся в жилых помещениях»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и Уставом муниципального образования  «Николаевское городское поселение» администрац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>2. Признать утратившим силу постановление администрации от 11.05.2012 № 3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Cs/>
          <w:sz w:val="28"/>
          <w:szCs w:val="28"/>
        </w:rPr>
        <w:t xml:space="preserve">  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</w:t>
        <w:tab/>
        <w:t xml:space="preserve">      С.П. Копытков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bookmarkStart w:id="0" w:name="sub_10000"/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1900</wp:posOffset>
                </wp:positionH>
                <wp:positionV relativeFrom="paragraph">
                  <wp:posOffset>-114300</wp:posOffset>
                </wp:positionV>
                <wp:extent cx="1943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городского поселения от </w:t>
                            </w:r>
                            <w:r>
                              <w:rPr>
                                <w:sz w:val="28"/>
                              </w:rPr>
                              <w:t xml:space="preserve">29.06.20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9pt;mso-position-vertical-relative:text;margin-left:29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городского поселения от </w:t>
                      </w:r>
                      <w:r>
                        <w:rPr>
                          <w:sz w:val="28"/>
                        </w:rPr>
                        <w:t xml:space="preserve">29.06.2012 </w:t>
                      </w:r>
                      <w:r>
                        <w:rPr>
                          <w:sz w:val="28"/>
                          <w:szCs w:val="28"/>
                        </w:rPr>
                        <w:t>№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" w:name="sub_100"/>
      <w:bookmarkEnd w:id="0"/>
      <w:bookmarkEnd w:id="1"/>
      <w:r>
        <w:rPr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результатов оказания муниципальной услуги по приему</w:t>
      </w:r>
      <w:r>
        <w:rPr>
          <w:bCs/>
          <w:sz w:val="28"/>
          <w:szCs w:val="28"/>
        </w:rPr>
        <w:t xml:space="preserve"> заявлений, документов, а также постановке граждан на учет в качестве нуждающихся в жилых помещениях</w:t>
      </w:r>
      <w:r>
        <w:rPr>
          <w:sz w:val="28"/>
          <w:szCs w:val="28"/>
        </w:rPr>
        <w:t xml:space="preserve">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и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являются правоотношения, возникающие при обращении заявителей в администрацию Николаевского городского поселения (далее – администрация городского поселения), на портал государственных и муниципальных услуг (функций) Еврейской автономной области (далее – портал) </w:t>
      </w:r>
      <w:r>
        <w:rPr>
          <w:bCs/>
          <w:sz w:val="28"/>
          <w:szCs w:val="28"/>
        </w:rPr>
        <w:t>при постановке граждан на учет в качестве нуждающихся в жилых помещениях по договору социального найм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Заявителями являются граждане Российской Федерации либо их уполномоченные представители, обратившиеся в администрацию Николаевского городского поселения (далее – администрация городского поселения) о предоставлении муниципальной услуги (далее –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График работы администрации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 - с 09.00 до 18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            - с 13.00 до 14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  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 администрации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: (42632)21-4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: (42632)21-3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42632)21-4-6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3.4. Адрес портала государственных и муниципальных услуг (функций) </w:t>
      </w:r>
      <w:r>
        <w:rPr/>
        <w:t>Еврейской автономной области (далее – портал) в сети Интернет -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eao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  <w:r>
        <w:rPr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Смидовичского района, содержащий информацию о предоставлении муниципальной услуги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городского поселения </w:t>
      </w:r>
      <w:hyperlink r:id="rId4">
        <w:r>
          <w:rPr>
            <w:rStyle w:val="InternetLink"/>
            <w:color w:val="000000"/>
            <w:sz w:val="28"/>
            <w:lang w:val="en-US"/>
          </w:rPr>
          <w:t>nikgorpos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обращению заявителя в администрацию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я, направляемым в администрацию городского поселения посредством почтовой или электр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городского поселения и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2. Наименование должности специалиста администрации </w:t>
      </w:r>
      <w:r>
        <w:rPr>
          <w:sz w:val="28"/>
        </w:rPr>
        <w:t>городского поселения</w:t>
      </w:r>
      <w:r>
        <w:rPr>
          <w:sz w:val="28"/>
          <w:szCs w:val="28"/>
        </w:rPr>
        <w:t xml:space="preserve"> и подведомственных ей  учреждения, предоставляющих муниципальную услуг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TextBodyIndent"/>
        <w:rPr/>
      </w:pPr>
      <w:r>
        <w:rPr/>
        <w:t>- принятие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инятии на учет гражданина в качестве нуждающегося в жилом помещении, предоставляемом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- не более 30 рабочих дней со дня регистрации заявления с приложением необходимых документов гражданина о принятии на учет в качестве нуждающегося в жилом помещении, предоставляемом по договору социального найм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 </w:t>
      </w:r>
      <w:r>
        <w:rPr>
          <w:iCs/>
          <w:sz w:val="28"/>
          <w:szCs w:val="28"/>
        </w:rPr>
        <w:t>(«Российская газета», № 95, 05.05.20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sz w:val="28"/>
        </w:rPr>
        <w:t>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708"/>
        <w:jc w:val="both"/>
        <w:rPr/>
      </w:pPr>
      <w:r>
        <w:rPr>
          <w:sz w:val="28"/>
          <w:szCs w:val="19"/>
        </w:rPr>
        <w:t xml:space="preserve">- Федеральным законом </w:t>
      </w:r>
      <w:r>
        <w:rPr>
          <w:sz w:val="28"/>
        </w:rPr>
        <w:t>от 02.05.2006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TextBody"/>
        <w:ind w:firstLine="708"/>
        <w:jc w:val="both"/>
        <w:rPr/>
      </w:pPr>
      <w:r>
        <w:rPr/>
        <w:t>- Законом Еврейской автономной области  от 03.03.2005 № 461-ОЗ «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 («Биробиджанер Штерн», № 17, 10.03.2005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оном Еврейской автономной области  от 31.05.2005 № 500-ОЗ «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» («Информационный сборник Законодательного Собрания ЕАО», № 17, апрель-июль 2005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ановлением правительства Еврейской автономной области от 20.04.2005 № 110-пп «Об установлении видов доходов семьи или одиноко проживающего гражданина, полученных в денежной или натуральной форме, учитываемых при расчете совокупного дохода семьи или дохода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ановлением правительства Еврейской автономной области  от 20.04.2005 № 111-пп «О порядке расчета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TextBody"/>
        <w:ind w:firstLine="709"/>
        <w:jc w:val="both"/>
        <w:rPr/>
      </w:pPr>
      <w:r>
        <w:rPr>
          <w:szCs w:val="21"/>
        </w:rPr>
        <w:t xml:space="preserve">- Уставом </w:t>
      </w:r>
      <w:r>
        <w:rPr/>
        <w:t>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Normal"/>
        <w:ind w:firstLine="708"/>
        <w:jc w:val="both"/>
        <w:rPr/>
      </w:pPr>
      <w:r>
        <w:rPr>
          <w:sz w:val="28"/>
        </w:rPr>
        <w:t>- решением Собрания депутатов Николаевского городского поселения от 29.08.2008 № 59 «Об утверждении Положения «Об обеспечении малоимущих граждан, проживающих в муниципальном образовании «Николаевское городское поселение» и нуждающихся в улучшении жилищных условий, жилыми помещениями»</w:t>
      </w:r>
      <w:r>
        <w:rPr>
          <w:sz w:val="28"/>
          <w:szCs w:val="19"/>
        </w:rPr>
        <w:t xml:space="preserve"> («Исток» от 02.09.2008 №25)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ановление администрации Николаевского городского поселения от 24.11.2009 № 59 «Об установлении на территории муниципального образования «Николаевское городское поселение»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» («Исток» от 26.11.2009 № 4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поряжением главы администрации Николаевского городского поселения от 14.06.2006 № 48 «Об утверждении Положения о жилищной комиссии муниципального образования «Николаевское городское поселение» и ее составе».</w:t>
      </w:r>
    </w:p>
    <w:p>
      <w:pPr>
        <w:pStyle w:val="Style12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  <w:t>- настоящим административным регламентом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Style12"/>
        <w:spacing w:before="0" w:after="0"/>
        <w:ind w:firstLine="709"/>
        <w:jc w:val="both"/>
        <w:rPr>
          <w:bCs/>
          <w:sz w:val="28"/>
          <w:szCs w:val="19"/>
        </w:rPr>
      </w:pPr>
      <w:r>
        <w:rPr>
          <w:bCs/>
          <w:sz w:val="28"/>
          <w:szCs w:val="19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лжен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нятии гражданина на учет в качестве нуждающегося в жил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другие предусмотренные законодательством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выписка из домовой книги, договор, ордер, решение о предоставлении жилого помещения и иные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еречисленных документов предоставляются одновременно с оригиналами. Копии документов после проверки их соответствия оригиналам заверяет лицо, принимающее документы. Заявление гражданина регистрируется в книге регистрации заявлений граждан.</w:t>
      </w:r>
    </w:p>
    <w:p>
      <w:pPr>
        <w:pStyle w:val="Style12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городского поселения</w:t>
      </w:r>
    </w:p>
    <w:p>
      <w:pPr>
        <w:pStyle w:val="Heading5"/>
        <w:ind w:right="-18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right="-186" w:firstLine="567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представить в администрацию городского поселения следующие документы, необходимые для предоставления муниципальной услуги, которые находятся в распоряжении иных органов и организаций.</w:t>
      </w:r>
    </w:p>
    <w:p>
      <w:pPr>
        <w:pStyle w:val="Heading5"/>
        <w:ind w:right="-186" w:firstLine="567"/>
        <w:jc w:val="both"/>
        <w:rPr>
          <w:bCs/>
          <w:color w:val="000000"/>
        </w:rPr>
      </w:pPr>
      <w:r>
        <w:rPr>
          <w:bCs/>
          <w:color w:val="000000"/>
        </w:rPr>
        <w:t>Указанные документы предоставляются заявителем в администрацию городского поселения в письменной форме (лично, посредством почтовой связи) или в форме электронного документа (посредством электронной почты или портала).</w:t>
      </w:r>
    </w:p>
    <w:p>
      <w:pPr>
        <w:pStyle w:val="Heading5"/>
        <w:ind w:right="-186" w:firstLine="567"/>
        <w:jc w:val="both"/>
        <w:rPr>
          <w:bCs/>
          <w:color w:val="000000"/>
        </w:rPr>
      </w:pPr>
      <w:r>
        <w:rPr>
          <w:bCs/>
          <w:color w:val="000000"/>
        </w:rPr>
        <w:t>Непредо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не вправе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/>
          <w:sz w:val="28"/>
          <w:szCs w:val="19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редставил заявление не по месту жительства в Николаевском городском поселении, за исключением случаев, установленных законодательством, когда гражданин может подать заявление о принятии на учет не по месту своег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нованиям, предусмотренным Федеральным законом от 02.05.2006 №59-ФЗ «О порядке рассмотрения обращений граждан Российской Федерации».</w:t>
      </w:r>
    </w:p>
    <w:p>
      <w:pPr>
        <w:pStyle w:val="Style12"/>
        <w:spacing w:before="0" w:after="0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3"/>
        <w:autoSpaceDE w:val="false"/>
        <w:rPr>
          <w:color w:val="000000"/>
        </w:rPr>
      </w:pPr>
      <w:r>
        <w:rPr>
          <w:color w:val="000000"/>
        </w:rPr>
        <w:t xml:space="preserve">2.10. Исчерпывающий перечень оснований для приостановления </w:t>
      </w:r>
    </w:p>
    <w:p>
      <w:pPr>
        <w:pStyle w:val="3"/>
        <w:autoSpaceDE w:val="false"/>
        <w:rPr>
          <w:color w:val="000000"/>
        </w:rPr>
      </w:pPr>
      <w:r>
        <w:rPr>
          <w:color w:val="000000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редусмотренные пунктом 2.6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тек пятилетний срок со дня совершения гражданами с намерением приобретения права состоять на учете в качестве нуждающихся в жилых помещениях действий, в результате которых такие граждане могут быть признаны нуждающимися в жилых помещениях.</w:t>
      </w:r>
    </w:p>
    <w:p>
      <w:pPr>
        <w:pStyle w:val="Style12"/>
        <w:spacing w:before="0" w:after="0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2"/>
        <w:jc w:val="center"/>
        <w:rPr>
          <w:color w:val="000000"/>
          <w:sz w:val="28"/>
        </w:rPr>
      </w:pPr>
      <w:r>
        <w:rPr>
          <w:color w:val="000000"/>
          <w:sz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2.12. Порядок, размер и основания взимания государственной</w:t>
      </w:r>
    </w:p>
    <w:p>
      <w:pPr>
        <w:pStyle w:val="2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ошлины или иной платы, взимаемой за предоставление</w:t>
      </w:r>
    </w:p>
    <w:p>
      <w:pPr>
        <w:pStyle w:val="2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е расчета размера такой 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2"/>
        <w:jc w:val="center"/>
        <w:rPr>
          <w:color w:val="000000"/>
          <w:sz w:val="28"/>
        </w:rPr>
      </w:pPr>
      <w:bookmarkStart w:id="4" w:name="sub_15"/>
      <w:bookmarkEnd w:id="4"/>
      <w:r>
        <w:rPr>
          <w:color w:val="000000"/>
          <w:sz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1"/>
        <w:rPr>
          <w:color w:val="000000"/>
        </w:rPr>
      </w:pPr>
      <w:r>
        <w:rPr>
          <w:color w:val="000000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2.12. Порядок, размер и основания взимания государственной</w:t>
      </w:r>
    </w:p>
    <w:p>
      <w:pPr>
        <w:pStyle w:val="2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ошлины или иной платы, взимаемой за предоставление</w:t>
      </w:r>
    </w:p>
    <w:p>
      <w:pPr>
        <w:pStyle w:val="2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е расчета размера такой 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не превыша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превышает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2.15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производится специалистом администрации сельского поселения, ответственным за предоставление муниципальной услуги (далее - специалист, ответственный за предоставление муниципальной услуги), в день обращения заявителя в администрацию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Требования к оформлению входа в здание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 городского поселения, оборудуется входом для свободного доступа заявителей в помещение, в том числе и для инвалидов (</w:t>
      </w:r>
      <w:r>
        <w:rPr>
          <w:rFonts w:cs="Times New Roman" w:ascii="Times New Roman" w:hAnsi="Times New Roman"/>
          <w:b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требования к оформлению зданий для обеспечения прав инвалидов следует предусматривать в административном регламенте в том случае, если имеется возможность для их обеспечения на момент утверждения данного документа)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поселения оснащается информационной табличкой (вывеской), содержащей полное наименование администрации городского поселения и график ее работы.</w:t>
      </w:r>
    </w:p>
    <w:p>
      <w:pPr>
        <w:pStyle w:val="Heading5"/>
        <w:ind w:right="-186" w:firstLine="708"/>
        <w:jc w:val="left"/>
        <w:rPr>
          <w:bCs/>
          <w:color w:val="000000"/>
        </w:rPr>
      </w:pPr>
      <w:r>
        <w:rPr>
          <w:bCs/>
          <w:color w:val="000000"/>
        </w:rPr>
        <w:t>2.16.2. Требования к присутственным местам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Heading5"/>
        <w:ind w:right="-186" w:firstLine="708"/>
        <w:jc w:val="left"/>
        <w:rPr>
          <w:bCs/>
          <w:color w:val="000000"/>
        </w:rPr>
      </w:pPr>
      <w:r>
        <w:rPr>
          <w:bCs/>
          <w:color w:val="000000"/>
        </w:rPr>
        <w:t>2.16.3. Требования к местам для информирования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1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ожида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при подаче документов, необходимых для предоставления муниципальной услуги, и получения ее результатов оборудуются стульями (скамьями)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Требования к местам приема заявителей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организуются помещения для специалиста, ответственного за предоставление муниципальной услуги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Требования к содержанию информационных стен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городского поселения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оформления заявления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2.17. </w:t>
      </w: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 же в иных формах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заявителя предоставленной услу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тсутствие обоснованных жалоб на действия (бездействие) должностных лиц администрации городского поселения, а также принимаемые ими решения при предоставлении муниципальной услуги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5" w:name="sub_15"/>
      <w:bookmarkEnd w:id="5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м ви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1"/>
      <w:bookmarkStart w:id="7" w:name="sub_31"/>
      <w:bookmarkEnd w:id="7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Описание административных процедур по предоставлению информации заявителям и обеспечение доступа заявителей  к сведения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и прилагаемых документов, проверка предоставленного пакета документов, выдача расписки в получени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31"/>
      <w:bookmarkEnd w:id="8"/>
      <w:r>
        <w:rPr>
          <w:sz w:val="28"/>
          <w:szCs w:val="28"/>
        </w:rPr>
        <w:t>- 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постановления администрации городского поселения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к настоящему регламенту.</w:t>
      </w:r>
      <w:bookmarkStart w:id="9" w:name="sub_302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End w:id="9"/>
      <w:r>
        <w:rPr>
          <w:sz w:val="28"/>
          <w:szCs w:val="28"/>
        </w:rPr>
        <w:t>3.2. Прием, регистрация заявления и прилагаемых документов, проверка предоставленного пакета документов, выдача расписки в получении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обращение заявителя в письменной форме на имя главы администрации городского поселения. 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пунктом 2.6 настоящего регламента, лично либо через уполномоченного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33"/>
      <w:r>
        <w:rPr>
          <w:sz w:val="28"/>
          <w:szCs w:val="28"/>
        </w:rPr>
        <w:t>Специалист администрации городского поселения,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  <w:bookmarkEnd w:id="10"/>
      <w:r>
        <w:rPr>
          <w:sz w:val="28"/>
          <w:szCs w:val="28"/>
        </w:rPr>
        <w:t xml:space="preserve"> Проверяет полномочия заявителя, в том числе полномочия представителя действовать от его имени, наличие всех необходимых документов, согласно перечню документов, удостоверяяс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 с указанием их мест 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заявителя, адрес места жительства написаны пол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</w:r>
      <w:bookmarkStart w:id="11" w:name="sub_3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городского поселения, ответственный за прием документов, вносит в книге регистрации заявлений граждан запись о приеме документов, отража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готную категорию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регистрации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приеме и регистрации заявлений, документов является подача заявителем заявления, документов в администрацию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и способом ее фиксации является регистрация в книге регистрации поступивших заявления и документов специалистом администрации городского поселения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в течение рабочего дня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3. Рассмотрение предоставленных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предполагает проведение жилищной комиссией администрации городского поселения (далее – комиссия) всех необходимых действий по выявлению оснований признания заявителя нуждающимся в жилом помещении в соответствии с требованиями Жилищного кодекса Российской Федерации, проведение экспертизы предоставленных документов на соответствие требованиям законодательства. Комиссией принимается решение о возможности принятия гражданина на учет или об отказе в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визируется всеми членами комиссии, подписывается председателем и секретарем комиссии. Решение комиссии доводится до сведения главы администрации городского поселения. Решение комиссии носит рекомендательный характер, окончательное решение принимает глава администрации город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рассмотрении документов является соответствие документов требованиям, предусмотренным в пункте 2.8.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и способом ее фиксации являются принятие решения комиссией и отражение его в протокол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не более 15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Принятие решения о постановке либо в отказе в постанов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на учет в качестве нуждающегося в жилом помещ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 в форме постановления администрации городского поселения, а также письменного уведомления о постановке заявителя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данной административной процедуры является установление факта соответствия либо несоответствия требованиям постановки граждан на учет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и способом ее фиксации являются принятие решения о постановке либо в отказе в постановке заявителя на учет в качестве нуждающегося в жилом помещении в форме постановления администрации городского поселения, а также письменного уведомления о постановке заявителя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не более 11 рабочих д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5. Выдача заявителю постановления администрации городского поселения, а также письменного уведомления о постановке на учет заявителя либо об отказе в постановке на учет в качестве нуждающегося в жилом помещ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ыдает заявителю или направляет по адресу, указанному в заявлении, постановление и уведомление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данной административной процедуры является наличие в администрации городского поселения постановления администрации город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и способом ее фиксации являются выдача заявителю или направление по адресу, указанному в заявлении, постановления и уведомления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не позднее, чем через 3 рабочих дня со дня принятия решения о принятии на учет (либо отказе в принятии на у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End w:id="11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12" w:name="sub_41"/>
      <w:bookmarkEnd w:id="12"/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должностными лицами администрации городского посел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городского поселения либо его заместителем в случае закрепления за ним данной функции (далее – текущий контро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нятых решений (расчётов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соответствии с периодичностью, устанавливаемой главой администрации городского поселения, но   не    реже 1 раза в ква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город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должностными лицами администрации городского поселения, уполномоченными главой администрации городского поселения на их провед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должностными лицами администрации городского поселения, уполномоченными главой администрации городского поселения на проведение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планов работы администрации сельского поселения, но не реже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по конкретному письменному обращению заявителя в администрацию городского поселения на решения, действия (бездействие) специалистов администрации городского поселения, ответственных за предоставление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я виновные лица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ятых в отношении виновных лиц, в течение 10 дней со дня принятия таких мер, администрация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,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114" w:leader="none"/>
        </w:tabs>
        <w:kinsoku w:val="false"/>
        <w:overflowPunct w:val="false"/>
        <w:spacing w:lineRule="auto" w:line="240"/>
        <w:ind w:firstLine="709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пециалист администрации </w:t>
      </w:r>
      <w:r>
        <w:rPr>
          <w:sz w:val="28"/>
          <w:szCs w:val="28"/>
        </w:rPr>
        <w:t xml:space="preserve">городского </w:t>
      </w:r>
      <w:r>
        <w:rPr>
          <w:rStyle w:val="FontStyle11"/>
          <w:sz w:val="28"/>
          <w:szCs w:val="28"/>
        </w:rPr>
        <w:t xml:space="preserve">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 </w:t>
      </w:r>
    </w:p>
    <w:p>
      <w:pPr>
        <w:pStyle w:val="Style2cxsplast"/>
        <w:kinsoku w:val="false"/>
        <w:overflowPunct w:val="false"/>
        <w:spacing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Ответственность должностных лиц администрации </w:t>
      </w:r>
      <w:r>
        <w:rPr>
          <w:sz w:val="28"/>
          <w:szCs w:val="28"/>
        </w:rPr>
        <w:t xml:space="preserve">городского </w:t>
      </w:r>
      <w:r>
        <w:rPr>
          <w:rStyle w:val="FontStyle11"/>
          <w:sz w:val="28"/>
          <w:szCs w:val="28"/>
        </w:rPr>
        <w:t>посел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cxsplast"/>
        <w:kinsoku w:val="false"/>
        <w:overflowPunct w:val="false"/>
        <w:spacing w:before="0" w:after="0"/>
        <w:ind w:firstLine="709"/>
        <w:jc w:val="both"/>
        <w:rPr>
          <w:rStyle w:val="FontStyle11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тдельных вопросов при проведении вне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нарушений прав заявителей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в рамках контрол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bookmarkStart w:id="13" w:name="sub_41"/>
      <w:bookmarkStart w:id="14" w:name="sub_500"/>
      <w:bookmarkEnd w:id="13"/>
      <w:r>
        <w:rPr>
          <w:bCs/>
          <w:sz w:val="28"/>
          <w:szCs w:val="28"/>
        </w:rPr>
        <w:t xml:space="preserve">V. </w:t>
      </w:r>
      <w:bookmarkEnd w:id="14"/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и учреждения, предоставляющих 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 в досудебном (внесудебном)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я) муниципальных служащих администрации городского поселения, ответственных за предоставление муниципальной услуги, является жалоба (претензия), поступившая в администрацию городского поселени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(претензия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Интернет, портала государственных и муниципальных услуг (функций) Еврейской автономной области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>
          <w:color w:val="000000"/>
        </w:rPr>
      </w:pPr>
      <w:r>
        <w:rPr>
          <w:color w:val="000000"/>
        </w:rPr>
        <w:t>5.5. Права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6. Органы местного самоуправления городского посе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главой администрации городского поселения (в случае его отсутствия – заместителем главы администрации городского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(претензия), поступившая в администрацию городского поселения, подлежит рассмотрению, в течение 15 рабочих дней со дня ее регистрации, а в случае обжалования отказа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(претензии) глава администрации город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яет жалобу (претензию), в том числе в форме отмены принятого решения,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(претензии) признаков состава административного правонарушения или преступления глава администрации городского поселения незамедлительно направляет имеющиеся материалы в органы прокур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 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 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следовательности действий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bCs/>
          <w:sz w:val="28"/>
          <w:szCs w:val="28"/>
          <w:lang w:val="en-US"/>
        </w:rPr>
        <w:t xml:space="preserve">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, документов, а также постановка граждан на у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прилагаемых документов, проверка предоставленного пакета документов, выдача расписки в получении докумен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4pt" to="22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жилищной комиссии администрации городского посе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95pt" to="132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5pt" to="360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становке             Принятие решения об отказ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 на учет в качестве                    в постановке заявителя на уч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егося в жилом помещении       в качестве нуждающегося в </w:t>
        <w:tab/>
        <w:tab/>
        <w:tab/>
        <w:tab/>
        <w:tab/>
        <w:tab/>
        <w:tab/>
        <w:tab/>
        <w:t xml:space="preserve">         жилом   помещ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35pt" to="132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35pt" to="35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                                    Выдача заявител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               уведомления об отказе 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 уведомления     постановке на учет в качестве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учет в качестве               нуждающегося в жилом           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уждающегося в жилом помещении       помещении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Arial Unicode MS"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center"/>
      <w:outlineLvl w:val="4"/>
    </w:pPr>
    <w:rPr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color w:val="0000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8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color w:val="0000FF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277"/>
      <w:ind w:firstLine="720"/>
      <w:jc w:val="both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o.ru/" TargetMode="External"/><Relationship Id="rId3" Type="http://schemas.openxmlformats.org/officeDocument/2006/relationships/hyperlink" Target="http://www.smid.eao.ru/" TargetMode="External"/><Relationship Id="rId4" Type="http://schemas.openxmlformats.org/officeDocument/2006/relationships/hyperlink" Target="mailto:nikgorpo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3:00Z</dcterms:created>
  <dc:creator>Users</dc:creator>
  <dc:description/>
  <cp:keywords/>
  <dc:language>en-US</dc:language>
  <cp:lastModifiedBy>1</cp:lastModifiedBy>
  <dcterms:modified xsi:type="dcterms:W3CDTF">2017-07-31T08:23:00Z</dcterms:modified>
  <cp:revision>2</cp:revision>
  <dc:subject/>
  <dc:title/>
</cp:coreProperties>
</file>