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9.06.2012 </w:t>
      </w:r>
      <w:r>
        <w:rPr>
          <w:sz w:val="28"/>
          <w:szCs w:val="28"/>
        </w:rPr>
        <w:t xml:space="preserve">                      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от 30.12.2011.2011 № 98 «Об утверждении административного регламента предоставления муниципальной услуги  </w:t>
      </w:r>
      <w:r>
        <w:rPr>
          <w:sz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</w:t>
        <w:tab/>
        <w:t xml:space="preserve">      С.П. Копытков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3400</wp:posOffset>
                </wp:positionH>
                <wp:positionV relativeFrom="paragraph">
                  <wp:posOffset>-172720</wp:posOffset>
                </wp:positionV>
                <wp:extent cx="1943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 городского поселения от 29.06.2012 № 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13.6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 администрации городского поселения от 29.06.2012 №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предоставления муниципальной услуги  </w:t>
      </w:r>
    </w:p>
    <w:p>
      <w:pPr>
        <w:pStyle w:val="Normal"/>
        <w:autoSpaceDE w:val="false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и предназначенных для сдачи в аренду</w:t>
      </w:r>
      <w:r>
        <w:rPr>
          <w:sz w:val="28"/>
        </w:rPr>
        <w:t>»</w:t>
      </w:r>
      <w:r>
        <w:rPr>
          <w:sz w:val="28"/>
          <w:szCs w:val="14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</w:t>
      </w:r>
      <w:bookmarkStart w:id="0" w:name="_Ref293527638"/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BodyText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муниципальной собственности и предназначенных для сдачи в аренду» (далее – административный регламент) регулирует сроки и последовательность административных процедур и административных действий администрации, осуществляемых по запросу заявителя в пределах установленных нормативными правовыми актами Российской Федерации и нормативными правовыми актами администрации Николаевского городского поселения (далее – администрация городского поселения) полномочий по предоставлению 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.</w:t>
      </w:r>
      <w:bookmarkEnd w:id="0"/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Spacing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физические (в том числе индивидуальные предприниматели) и юридические лица (далее - заявители);</w:t>
      </w:r>
    </w:p>
    <w:p>
      <w:pPr>
        <w:pStyle w:val="NoSpacing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- представитель заявитель (от имени заявителя он может обратиться с заявлением о предоставлении государственной услуги). </w:t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BodyText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администрацией городского поселения по адресу: Еврейская автономная область, Смидовичский район, пос. Николаевка, ул. Комсомольская,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График работы администрации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- с 09.00 до 18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             - с 13.00 до 14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   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с 09-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 14-00 до 18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 администрации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: (42632)21-4-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: (42632)21-3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42632)21-4-60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4. Адрес портала государственных и муниципальных услуг (функций) </w:t>
      </w:r>
      <w:r>
        <w:rPr>
          <w:sz w:val="28"/>
        </w:rPr>
        <w:t>Еврейской автономной области (далее – портал) в сети Интернет -</w:t>
      </w:r>
      <w:hyperlink r:id="rId2">
        <w:r>
          <w:rPr>
            <w:rStyle w:val="InternetLink"/>
            <w:color w:val="000000"/>
            <w:sz w:val="28"/>
          </w:rPr>
          <w:t>http://www.</w:t>
        </w:r>
        <w:r>
          <w:rPr>
            <w:rStyle w:val="InternetLink"/>
            <w:color w:val="000000"/>
            <w:sz w:val="28"/>
            <w:lang w:val="en-US"/>
          </w:rPr>
          <w:t>eao</w:t>
        </w:r>
        <w:r>
          <w:rPr>
            <w:rStyle w:val="InternetLink"/>
            <w:color w:val="000000"/>
            <w:sz w:val="28"/>
          </w:rPr>
          <w:t>.ru</w:t>
        </w:r>
      </w:hyperlink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Смидовичского района, содержащий информацию о предоставлении муниципальной услуги -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городского поселения </w:t>
      </w:r>
      <w:hyperlink r:id="rId4">
        <w:r>
          <w:rPr>
            <w:rStyle w:val="InternetLink"/>
            <w:color w:val="000000"/>
            <w:sz w:val="28"/>
            <w:lang w:val="en-US"/>
          </w:rPr>
          <w:t>nikgorpos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обращению заявителя в администрацию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заявителя, направляемым в администрацию городского поселения посредством почтовой или электр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городского поселения и портале.</w:t>
      </w:r>
    </w:p>
    <w:p>
      <w:pPr>
        <w:pStyle w:val="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1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Cs w:val="28"/>
        </w:rPr>
        <w:t xml:space="preserve">  -</w:t>
      </w:r>
      <w:r>
        <w:rPr>
          <w:rFonts w:cs="Times New Roman" w:ascii="Times New Roman" w:hAnsi="Times New Roman"/>
          <w:szCs w:val="28"/>
        </w:rPr>
        <w:t xml:space="preserve"> «Предоставление информации об объектах недвижимого имущества, находящихся муниципальной собственности и предназначенных для сдачи в аренду».</w:t>
      </w:r>
    </w:p>
    <w:p>
      <w:pPr>
        <w:pStyle w:val="NoSpacing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2. Наименование должности специалиста администрации </w:t>
      </w:r>
      <w:r>
        <w:rPr>
          <w:sz w:val="28"/>
        </w:rPr>
        <w:t>городского поселения</w:t>
      </w:r>
      <w:r>
        <w:rPr>
          <w:sz w:val="28"/>
          <w:szCs w:val="28"/>
        </w:rPr>
        <w:t xml:space="preserve"> и подведомственных ей  учреждения, предоставляющих муниципальную услугу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зультат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городского поселения  и предназначенных для сдачи в аренду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каз в предоставлении информации об объектах недвижимого имущества, находящихся в муниципальной собственности городского поселения  и предназначенных для сдачи в аренду (далее - информация)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цедура предоставления муниципальной услуги завершается получением заявителем </w:t>
      </w:r>
      <w:r>
        <w:rPr>
          <w:rFonts w:cs="Times New Roman" w:ascii="Times New Roman" w:hAnsi="Times New Roman"/>
          <w:iCs/>
          <w:szCs w:val="28"/>
        </w:rPr>
        <w:t>или его представителем информации либо уведомления об отказе в предоставлении информа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 может быть передан заявителю в бумажном, бумажно-электронном (посредствам факса, электронной почты)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30 календарных дней со дня регистрации заявления о предоставлении информации.</w:t>
      </w:r>
    </w:p>
    <w:p>
      <w:pPr>
        <w:pStyle w:val="BodyText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заявления по почте срок предоставления муниципальной услуги отсчитывается от даты его поступления в администрацию городского поселения (по дате регистрации).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и направлении заявления в электронном виде срок предоставления муниципальной  услуги отсчитывается от даты его поступления в администрацию (по дате регистрации)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.</w:t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31"/>
        <w:rPr>
          <w:color w:val="000000"/>
        </w:rPr>
      </w:pPr>
      <w:r>
        <w:rPr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 </w:t>
      </w:r>
      <w:r>
        <w:rPr>
          <w:iCs/>
          <w:sz w:val="28"/>
          <w:szCs w:val="28"/>
        </w:rPr>
        <w:t>(«Российская газета», № 95, 05.05.200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Гражданским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(часть II) (Собрание законодательства Российской Федерации, 1996, № 5, ст. 4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19"/>
        </w:rPr>
        <w:t xml:space="preserve">Федеральным законом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 (Российская газета, 2010, 30 ию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19"/>
        </w:rPr>
        <w:t xml:space="preserve">Федеральным законом </w:t>
      </w:r>
      <w:r>
        <w:rPr>
          <w:sz w:val="28"/>
        </w:rPr>
        <w:t>от 26.07.2006 N 135-ФЗ «О защите конкуренции»</w:t>
      </w:r>
      <w:r>
        <w:rPr>
          <w:iCs/>
          <w:sz w:val="28"/>
          <w:szCs w:val="28"/>
        </w:rPr>
        <w:t xml:space="preserve"> («Российская газета», № 4128, 27.07.2006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1"/>
        </w:rPr>
        <w:t xml:space="preserve">- Уставом </w:t>
      </w:r>
      <w:r>
        <w:rPr>
          <w:sz w:val="28"/>
        </w:rPr>
        <w:t>муниципального образования «Николаевское городское поселение» Смидовичского муниципального образования Еврейской автономной области («Районный вестник», ноябрь 2005);</w:t>
      </w:r>
    </w:p>
    <w:p>
      <w:pPr>
        <w:pStyle w:val="Web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>- настоящим административным регламентом.</w:t>
      </w:r>
    </w:p>
    <w:p>
      <w:pPr>
        <w:pStyle w:val="Web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</w:t>
      </w:r>
    </w:p>
    <w:p>
      <w:pPr>
        <w:pStyle w:val="Web"/>
        <w:spacing w:before="0" w:after="0"/>
        <w:ind w:firstLine="709"/>
        <w:jc w:val="both"/>
        <w:rPr>
          <w:bCs/>
          <w:sz w:val="28"/>
          <w:szCs w:val="19"/>
        </w:rPr>
      </w:pPr>
      <w:r>
        <w:rPr>
          <w:bCs/>
          <w:sz w:val="28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лучения информации заявителем представляется лично или направляется почтовым отправлением, электронной почтой заявление о предоставлении информации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Административному регламенту.</w:t>
      </w:r>
    </w:p>
    <w:p>
      <w:pPr>
        <w:pStyle w:val="NoSpacing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, предоставляемое заявителем, должно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на русском языке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е имеет подчисток, приписок, зачеркнутых и сокращенных слов и иных, не 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не исполнен карандашом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документ не имеет серьезных повреждений, наличие которых допускает многозначность истолкования содержания.</w:t>
      </w:r>
    </w:p>
    <w:p>
      <w:pPr>
        <w:pStyle w:val="TextBodyIndent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hanging="0"/>
        <w:jc w:val="center"/>
        <w:rPr>
          <w:color w:val="000000"/>
        </w:rPr>
      </w:pPr>
      <w:r>
        <w:rPr>
          <w:color w:val="000000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администрацию городского поселения</w:t>
      </w:r>
    </w:p>
    <w:p>
      <w:pPr>
        <w:pStyle w:val="Heading5"/>
        <w:spacing w:lineRule="auto" w:line="240" w:before="0" w:after="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итель вправе представить в администрацию </w:t>
      </w:r>
      <w:r>
        <w:rPr>
          <w:b w:val="false"/>
          <w:sz w:val="28"/>
        </w:rPr>
        <w:t>городского</w:t>
      </w:r>
      <w:r>
        <w:rPr>
          <w:b w:val="false"/>
          <w:sz w:val="28"/>
          <w:szCs w:val="28"/>
        </w:rPr>
        <w:t xml:space="preserve"> поселения следующие документы, необходимые для предоставления муниципальной услуги, которые находятся в распоряжении </w:t>
      </w:r>
      <w:r>
        <w:rPr>
          <w:rFonts w:eastAsia="Times New Roman"/>
          <w:b w:val="false"/>
          <w:sz w:val="28"/>
          <w:szCs w:val="28"/>
        </w:rPr>
        <w:t>иных органов и организаций</w:t>
      </w:r>
      <w:r>
        <w:rPr>
          <w:b w:val="false"/>
          <w:sz w:val="28"/>
        </w:rPr>
        <w:t>.</w:t>
      </w:r>
    </w:p>
    <w:p>
      <w:pPr>
        <w:pStyle w:val="Heading5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Указанные документы предоставляются заявителем в администрацию </w:t>
      </w:r>
      <w:r>
        <w:rPr>
          <w:b w:val="false"/>
          <w:sz w:val="28"/>
        </w:rPr>
        <w:t>городского</w:t>
      </w:r>
      <w:r>
        <w:rPr>
          <w:rFonts w:eastAsia="Times New Roman"/>
          <w:b w:val="false"/>
          <w:sz w:val="28"/>
          <w:szCs w:val="28"/>
        </w:rPr>
        <w:t xml:space="preserve"> поселения в письменной форме (лично, посредством почтовой связи) или в форме электронного документа (посредством электронной почты или портала).</w:t>
      </w:r>
    </w:p>
    <w:p>
      <w:pPr>
        <w:pStyle w:val="Heading5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редоставление заявителем данных документов не является основанием для отказа в предоставлении ему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не вправе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/>
          <w:sz w:val="28"/>
          <w:szCs w:val="19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Основания для отказа в приеме документов, необходимых для предоставления муниципальной услуги законодательством не предусмотрены.</w:t>
      </w:r>
    </w:p>
    <w:p>
      <w:pPr>
        <w:pStyle w:val="BodyText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autoSpaceDE w:val="false"/>
        <w:rPr>
          <w:color w:val="000000"/>
        </w:rPr>
      </w:pPr>
      <w:r>
        <w:rPr>
          <w:color w:val="000000"/>
        </w:rPr>
        <w:t>2.10. Исчерпывающий перечень оснований для приостановления</w:t>
      </w:r>
    </w:p>
    <w:p>
      <w:pPr>
        <w:pStyle w:val="31"/>
        <w:autoSpaceDE w:val="false"/>
        <w:rPr>
          <w:color w:val="000000"/>
        </w:rPr>
      </w:pPr>
      <w:r>
        <w:rPr>
          <w:color w:val="000000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несоблюдение требований, предъявляемых к заявлению о предоставлении информации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невозможность представить запрашиваемую информацию, так как запрашиваемая информация не относится к информации об объектах недвижимого имущества, находящихся в муниципальной собственности. </w:t>
      </w:r>
    </w:p>
    <w:p>
      <w:pPr>
        <w:pStyle w:val="Web"/>
        <w:spacing w:before="0" w:after="0"/>
        <w:jc w:val="center"/>
        <w:rPr>
          <w:iCs/>
          <w:sz w:val="28"/>
          <w:szCs w:val="19"/>
        </w:rPr>
      </w:pPr>
      <w:r>
        <w:rPr>
          <w:iCs/>
          <w:sz w:val="28"/>
          <w:szCs w:val="19"/>
        </w:rPr>
      </w:r>
    </w:p>
    <w:p>
      <w:pPr>
        <w:pStyle w:val="21"/>
        <w:rPr/>
      </w:pPr>
      <w:r>
        <w:rPr/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"/>
        <w:rPr/>
      </w:pPr>
      <w:r>
        <w:rPr/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2.12. Порядок, размер и основания взимания государственной</w:t>
      </w:r>
    </w:p>
    <w:p>
      <w:pPr>
        <w:pStyle w:val="21"/>
        <w:rPr/>
      </w:pPr>
      <w:r>
        <w:rPr/>
        <w:t>пошлины или иной платы, взимаемой за предоставление</w:t>
      </w:r>
    </w:p>
    <w:p>
      <w:pPr>
        <w:pStyle w:val="21"/>
        <w:rPr/>
      </w:pPr>
      <w:r>
        <w:rPr/>
        <w:t>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осущест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ке расчета размера такой 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/>
      </w:pPr>
      <w:r>
        <w:rPr/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Web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не превыша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превышает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15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 производится специалистом администрации сельского поселения, ответственным за предоставление муниципальной услуги (далее - специалист, ответственный за предоставление муниципальной услуги), в день обращения заявителя в администрацию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Требования к оформлению входа в здание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а администрация городского поселения, оборудуется входом для свободного доступа заявителей в помещение, в том числе и для инвалидов (</w:t>
      </w:r>
      <w:r>
        <w:rPr>
          <w:rFonts w:cs="Times New Roman" w:ascii="Times New Roman" w:hAnsi="Times New Roman"/>
          <w:b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требования к оформлению зданий для обеспечения прав инвалидов следует предусматривать в административном регламенте в том случае, если имеется возможность для их обеспечения на момент утверждения данного документа)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поселения оснащается информационной табличкой (вывеской), содержащей полное наименование администрации городского поселения и график ее работы.</w:t>
      </w:r>
    </w:p>
    <w:p>
      <w:pPr>
        <w:pStyle w:val="Heading5"/>
        <w:spacing w:lineRule="auto" w:line="240" w:before="0" w:after="0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16.2. Требования к присутственным местам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Heading5"/>
        <w:spacing w:lineRule="auto" w:line="240" w:before="0" w:after="0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16.3. Требования к местам для информирования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ами заявлени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1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для ожида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при подаче документов, необходимых для предоставления муниципальной услуги, и получения ее результатов оборудуются стульями (скамьями)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Требования к местам приема заявителей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организуются помещения для специалиста, ответственного за предоставление муниципальной услуги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тветственного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Требования к содержанию информационных стен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городского поселения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оформления заявления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2.17. </w:t>
      </w: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открытости информации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а так же в иных формах по выбор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заявителя предоставленной услу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3"/>
        <w:jc w:val="left"/>
        <w:rPr/>
      </w:pPr>
      <w:r>
        <w:rPr/>
        <w:t>- отсутствие обоснованных жалоб на действия (бездействие) должностных лиц администрации городского поселения, а также принимаемые ими решения при предоставлении муниципальной услуг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2"/>
        <w:ind w:hanging="0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Описание административных процедур по предоставлению информации заявителям и обеспечение доступа заявителей  к сведения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документа о предоставлен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поступившего документа и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едоставлении информации либо об отказе в предоставлении информации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Последовательность и сроки выполнения административ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, а также требования к порядку их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документа о предоставлении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риема и регистрации документа является заявление заявителя в администрацию городского поселения о предоставлении информации посредство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го или почтового отправле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ой почто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 информационно-телекоммуникационные сети общего доступа, включая Единый портал заявления заявителя с запросо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запроса специалист, ответственный за прием и регистрацию документов заявителя, регистрирует заявление о предоставлени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</w:t>
      </w:r>
      <w:r>
        <w:rPr>
          <w:iCs/>
          <w:sz w:val="28"/>
          <w:szCs w:val="28"/>
        </w:rPr>
        <w:t>30 календарных дн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2. Рассмотрение поступившего документа и принятие решения о предоставлении (отказе в предоставлении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по рассмотрению заявления о предоставлении информации и предоставлению информации или отказа в предоставлении информации является получение заявления о предоставлении информации специалистом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 городского поселения в течение 5 рабочих дней со дня рассмотрения главой администрации городского поселения заявления о предоставлении информации рассматривает его на предмет наличия оснований для отказа в предоставлении муниципальной услуги, указанных в под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 специалист администрации городского поселения в течение 25 календарных дней со дня регистрации заявления о предоставлении информации подготавливает проект уведомления об отказе в предоставлении информации и представляет его на подпись главе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1 рабочего дня со дня подписания главой администрации городского поселения уведомления об отказе в предоставлении информации специалист администрации городского поселения направляет его в письменном виде посредством почтовой связи или в электронном виде по электронной почте заявителю либо его предста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оснований для отказа в предоставлении муниципальной услуги специалист администрации городского поселения в течение 25 календарных дней со дня регистрации заявления о предоставлении информации подготавливает проект письма о предоставлении информации и представляет его на подпись главе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3. Уведомление заявителя о предоставлении информации либо об отказе в предоставлении информации по результат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 течение 1 рабочего дня со дня подписания главой администрации городского поселения  письма о предоставлении информации специалист администрации городского поселения, </w:t>
      </w:r>
      <w:r>
        <w:rPr>
          <w:sz w:val="28"/>
          <w:szCs w:val="28"/>
        </w:rPr>
        <w:t>ответственный за прием и регистрацию документов заявителя,</w:t>
      </w:r>
      <w:r>
        <w:rPr>
          <w:bCs/>
          <w:sz w:val="28"/>
          <w:szCs w:val="28"/>
        </w:rPr>
        <w:t xml:space="preserve"> направляет его в письменном виде посредством почтовой связи или в электронном виде по электронной почте заявителю либо его представител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</w:rPr>
      </w:pPr>
      <w:r>
        <w:rPr>
          <w:sz w:val="28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4.1.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Текущий контроль за соблюдением и исполнением должностными лицами администрации городского поселения, ответственными за предоставление муниципальной 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администрации городского поселения (далее - текущи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оследовательность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авильность принятых решений при предоставлении муниципальной  услуги.</w:t>
      </w:r>
    </w:p>
    <w:p>
      <w:pPr>
        <w:pStyle w:val="2"/>
        <w:rPr/>
      </w:pPr>
      <w:r>
        <w:rPr/>
        <w:t>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екущий контроль осуществляется в соответствии с периодичностью, устанавливаемой главой администрации городского поселения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4.2. Порядок и периодичность осуществления плановых 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муниципаль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за полнотой и качеством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город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неплановая проверка проводится по конкретному письменному обращению заявителя в администрацию городского поселения на решения, действия (бездействие) должностных лиц администрации городского поселения во время предоставления муниципальной 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 мерах, принятых в отношении виновных лиц, в течение 10 дней со дня принятия таких мер, администрация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4.3. Ответственность должностных лиц администрации город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городского поселения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соблюдение сроков и порядка предоставления информации заявителям и обеспечение доступа заявителей к сведениям о муниципальной  услуге;</w:t>
      </w:r>
    </w:p>
    <w:p>
      <w:pPr>
        <w:pStyle w:val="TextBodyIndent"/>
        <w:rPr>
          <w:color w:val="000000"/>
        </w:rPr>
      </w:pPr>
      <w:r>
        <w:rPr>
          <w:color w:val="000000"/>
        </w:rPr>
        <w:t>Глава администрации городского поселения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соблюдение сроков и порядк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авильность и своевременность оформления документов.</w:t>
      </w:r>
    </w:p>
    <w:p>
      <w:pPr>
        <w:pStyle w:val="2"/>
        <w:rPr/>
      </w:pPr>
      <w:r>
        <w:rPr/>
        <w:t>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тветственность должностных лиц администрации город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4.4. 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и формам контроля за предоставлением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явители в рамках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обращаться с жалобой на принятое решение или на действие (бездействие) должностных лиц администрации город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Должностные лица администрации город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 городского поселения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21"/>
        <w:ind w:firstLine="709"/>
        <w:rPr/>
      </w:pPr>
      <w:r>
        <w:rPr/>
        <w:t>и действий (бездействия) структурного подразделения и учреждения,  предоставляющих муниципальную услугу, а также их должност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нятых (осуществленн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, принятые (осуществленн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 муниципального района и городского поселения для предоставления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ого района 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 муниципального района 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администрации городского поселения,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я жалобы (претензии) и случаев, когда от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Жалоба может быть оставлена без ответа в случаях, установл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Уведомление либо сообщение об оставлении жалобы без ответа с указанием причин направляется заявителю в случаях и в сроки, установленные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я) должностных лиц администрации городского поселения является жалоба (претензия), поступившая в администрации городского поселени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(претензия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 городского поселения, должностного лица администрации городского поселения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городского поселения, должностного лица 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городского поселения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5. Право заявителя на получение информации и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его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6. Должностные лица администрации городского поселения, которы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жет быть направлена жалоба (претензия) заявителя в досудеб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5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(претензия), поступившая в администрацию городского поселения, подлежит рассмотрению главой администрации городского поселения в течение пятнадцати рабочих дней со дня ее регистрации, а в случае обжалования отказа администрации город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влетворяет жалобу (претензию), в том числе в форме отмены принятого решения, исправления допущенных администрацией городского поселения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муниципального района и город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 имеющиеся материалы направляются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 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 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Heading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ского городского поселе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.Копыткову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Ф.И.О. гражданина, адрес или наименование   юридического лица, местонахождение, почтовый адрес,  телефон, электронны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бъектах недвижимого имущества, находящихся в муниципальной собственности Николаевского городского поселения и предназначенных для сдачи в аренд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ъекта: часть нежилого помещения, нежилое помещение, нежилые помещения, здание, сооружение (нужное подчеркнуть)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___________________________________________________________________                  </w:t>
      </w:r>
      <w:r>
        <w:rPr>
          <w:rFonts w:cs="Times New Roman" w:ascii="Times New Roman" w:hAnsi="Times New Roman"/>
          <w:sz w:val="16"/>
          <w:szCs w:val="28"/>
        </w:rPr>
        <w:t>(указывается территория, на которой могут располагаться  объекты, интересующие получателя услуг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по желанию получателя муниципальной услуги указывается   площадь (кв. м), необходимая для получения в аренд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по желанию получателя муниципальной услуги указывается  имеющаяся у него информация, позволяющая конкретизировать запрос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направить почтовым отправлением, по электронной почте 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                                     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0574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 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4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 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Heading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предоставления муниципальной услуги «Предоставление информации об объектах недвижимого имуществ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едназначенных для сдачи в аренду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203835</wp:posOffset>
                </wp:positionV>
                <wp:extent cx="3486150" cy="911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91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0.8pt;margin-top:16.05pt;width:274.45pt;height:71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1536700</wp:posOffset>
                </wp:positionV>
                <wp:extent cx="3486150" cy="1129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12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поступившего документа и принятие решения о предоставлении (отказе в предоставлении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121pt;width:274.45pt;height:8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поступившего документа и принятие решения о предоставлении (отказе в предоставлении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3154045</wp:posOffset>
                </wp:positionV>
                <wp:extent cx="3486150" cy="1266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6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предоставлении информации либо об отказе в предоставлении информа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результатам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248.35pt;width:274.45pt;height:9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предоставлении информации либо об отказе в предоставлении информац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результатам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1115695</wp:posOffset>
                </wp:positionV>
                <wp:extent cx="10160" cy="421640"/>
                <wp:effectExtent l="2984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55pt;margin-top:87.85pt;width:0.8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2733040</wp:posOffset>
                </wp:positionV>
                <wp:extent cx="10160" cy="421640"/>
                <wp:effectExtent l="2984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215.2pt;width:0.7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64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jc w:val="right"/>
      <w:outlineLvl w:val="0"/>
    </w:pPr>
    <w:rPr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Calibri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8" w:after="108"/>
      <w:jc w:val="center"/>
      <w:outlineLvl w:val="3"/>
    </w:pPr>
    <w:rPr>
      <w:bCs/>
      <w:color w:val="0000FF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Calibri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</w:tabs>
      <w:spacing w:lineRule="auto" w:line="360"/>
      <w:jc w:val="both"/>
      <w:outlineLvl w:val="6"/>
    </w:pPr>
    <w:rPr>
      <w:rFonts w:eastAsia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5">
    <w:name w:val="WW8Num10z5"/>
    <w:qFormat/>
    <w:rPr>
      <w:rFonts w:ascii="Times New Roman" w:hAnsi="Times New Roman" w:cs="Times New Roman"/>
      <w:sz w:val="24"/>
      <w:szCs w:val="24"/>
    </w:rPr>
  </w:style>
  <w:style w:type="character" w:styleId="WW8Num10z6">
    <w:name w:val="WW8Num10z6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5">
    <w:name w:val="WW8Num24z5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12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8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277"/>
      <w:ind w:firstLine="720"/>
      <w:jc w:val="both"/>
    </w:pPr>
    <w:rPr/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center"/>
      <w:outlineLvl w:val="2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color w:val="800080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o.ru/" TargetMode="External"/><Relationship Id="rId3" Type="http://schemas.openxmlformats.org/officeDocument/2006/relationships/hyperlink" Target="http://www.smid.eao.ru/" TargetMode="External"/><Relationship Id="rId4" Type="http://schemas.openxmlformats.org/officeDocument/2006/relationships/hyperlink" Target="mailto:nikgorpos@mail.ru" TargetMode="External"/><Relationship Id="rId5" Type="http://schemas.openxmlformats.org/officeDocument/2006/relationships/hyperlink" Target="consultantplus://offline/main?base=LAW;n=110205;fld=134;dst=100655" TargetMode="External"/><Relationship Id="rId6" Type="http://schemas.openxmlformats.org/officeDocument/2006/relationships/hyperlink" Target="consultantplus://offline/main?base=RLAW376;n=41431;fld=134;dst=100076" TargetMode="External"/><Relationship Id="rId7" Type="http://schemas.openxmlformats.org/officeDocument/2006/relationships/hyperlink" Target="consultantplus://offline/ref=BAD7DDEE351C26E48A50D346B1059CCC46537A057A5B9D2F88E477F0A0D1EDF3C7C5211DFCE9973DlDgCA" TargetMode="External"/><Relationship Id="rId8" Type="http://schemas.openxmlformats.org/officeDocument/2006/relationships/hyperlink" Target="consultantplus://offline/ref=BAD7DDEE351C26E48A50D346B1059CCC46537A057A5B9D2F88E477F0A0D1EDF3C7C521l1gD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47:00Z</dcterms:created>
  <dc:creator>Users</dc:creator>
  <dc:description/>
  <dc:language>en-US</dc:language>
  <cp:lastModifiedBy>Users</cp:lastModifiedBy>
  <dcterms:modified xsi:type="dcterms:W3CDTF">2012-07-05T01:15:00Z</dcterms:modified>
  <cp:revision>42</cp:revision>
  <dc:subject/>
  <dc:title>                                ПРОЕКТ</dc:title>
</cp:coreProperties>
</file>