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2"/>
        <w:ind w:left="1416" w:firstLine="708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5.2012</w:t>
        <w:tab/>
        <w:t xml:space="preserve">                        </w:t>
        <w:tab/>
        <w:tab/>
        <w:tab/>
        <w:tab/>
        <w:tab/>
        <w:tab/>
        <w:tab/>
        <w:t xml:space="preserve">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й поддержке доброво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ым объединениям и добровольным пожар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условий для организации и деятельности на территории Николаевского городского поселения подразделений добровольной пожарной охраны, создаваемых в форме общественных объединений  пожарной охраны, добровольным пожарным и работникам добровольной пожарной охраны, в соответствие с Федеральным законом от 06 мая 2011 г. № 100-ФЗ «О добровольной пожарной охране»  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рилагаемое Положение по принятию системы мер правовой и социальной защиты добровольной пожарной никола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С.П. Копы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Никола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21.05.2012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нятию системы мер правовой и социальной защиты добровольных пожарных  Никола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 Федерального  закона от 06 мая 2011 г. № 100-ФЗ «О добровольной пожарной охране» установлено, что его органы государственной власти и органы местного самоуправления обеспечивают соблюдение прав и законных интересов добровольных пожарных и общественных объединений  пожарной охраны предусматривают систему мер правовой 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субъектов Российской Федерации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определяют следующие нормы правовой и социальной защиты добровольным пожарным объединениям и добровольным пожа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Члены  добровольной пожарной дружины Николаевского городского поселения Смидовичского муниципального района, принимающие активное участие в обеспечении пожарной безопасности и тушении пожаров муниципального имущества по решению органов местного самоуправления могут награждаться денежными премиями и ценными подарками за счет средств бюджета поселения (фонд непредвидимых расходов, целевая программа, средства на пожарную безопасность, другое согласно законода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вязи с привлечением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, все члены добровольной пожарной дружины поселения подлежат страхованию за счет средств бюджета поселения на период исполнения ими обязанностей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бровольным пожарным,  спасшим людей при пожаре или проведении аварийно-спасательных работ, по  решению главы городского поселения выплачивается денежное вознаграждение в размере трех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ыплачивать добровольным пожарным дружинам компенсационные выплаты на частичное возмещение затрат, связанных с исполнением ими своих полномочий из расчета 100 рублей в день за участие в проведении профилактических пожарных мероприятий или в тушении пожаров, согласно табеля, согласованного с противопожарными служ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 особые услуги в выполнении общественного долга и проявленные при этом  мужество и героизм   граждане, вступившие в добровольную пожарную охрану, могут быть представлены к  государственным наградам Российской Федерации и Еврейской автономной области, муниципальным наградам в соответствии с законодательством РФ ЕАО и нормативно-правовыми актами представительных органов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1:00Z</dcterms:created>
  <dc:creator>user</dc:creator>
  <dc:description/>
  <dc:language>en-US</dc:language>
  <cp:lastModifiedBy>Gigabyte</cp:lastModifiedBy>
  <cp:lastPrinted>2012-05-22T10:01:00Z</cp:lastPrinted>
  <dcterms:modified xsi:type="dcterms:W3CDTF">2021-09-15T07:41:00Z</dcterms:modified>
  <cp:revision>2</cp:revision>
  <dc:subject/>
  <dc:title>Муниципальное образование «Николаевское городское поселение»</dc:title>
</cp:coreProperties>
</file>