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1</w:t>
        <w:tab/>
        <w:tab/>
        <w:tab/>
        <w:tab/>
        <w:tab/>
        <w:tab/>
        <w:t xml:space="preserve">                                       № 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 уполномоченного на решение задач в области гражданской, предупреждению и ликвидации    чрезвычайных ситуаций и обеспечению пожарной безопасности на территории муниципального  образования «Никола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1.12.1994 № 68-ФЗ «О защите населения и территории от ЧС природного и  техногенного характера», Постановлением Правительства РФ от 30.12.2003  № 794 «О единой государственной системе предупреждения и ликвидации ЧС», в организациях структурных подразделений  специально уполномоченных на решение задач в области 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успешного решения    задач  гражданской обороны, предупреждения  и ликвидации чрезвычайных ситуаций, обеспечения пожарной безопасности назначить ведущего специалиста по хозяйству администрации Николаевского городского поселения  Попова Валерия Михайловича лицом,  уполномоченным на решение задач в области гражданской обороны, предупреждению  и ликвидации чрезвычайных ситуаций и обеспечению пожарной безопасности на территории муниципального образования «Николаевское городское поселение». 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2. Утвердить прилагаемые полномочия лица,  ответственного  за  решение задач в области гражданской обороны,  предупреждению и ликвидации чрезвычайных ситуаций  и обеспечению пожарной безопасности на территории муниципального образования «Николаевское городское поселение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Л.Л. Шв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 Никола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2.2011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ица,  ответственного  за  решение задач в области гражданской обороны, предупреждению и ликвидации чрезвычайных ситуаций  и обеспечению пожарной безопасности на территории муниципального образования «Николаевское городское поселение»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1. Планирование проведения мероприятий по гражданской обороне, предупреждению и ликвидации чрезвычайных ситуаций, обеспечению пожарной безопасност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2. Создание и поддержание в состоянии постоянной готовности к исполнению локальных систем оповеще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3. Организация обучения населения способам защиты от опасностей  и чрезвычайных ситуаций природного и техногенного характера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4. Проведение мероприятий по поддержанию устойчивой жизнидеятельности населения   Николаевского городского поселения в условиях чрезвычайных ситуаций природного и техногенного характера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5. Организация взаимодействия с руководством районного звена областной подсистемы единой   государственной  системы предупреждения и ликвидации чрезвычайных ситуаций  с руководителями предприятий, организаций и учреждений, находящихся на территории николаевского городского поселе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Организация и проведение агитационно - пропагандистской  работы в области гражданской обороны и чрезвычайных ситуаци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26:00Z</dcterms:created>
  <dc:creator>user</dc:creator>
  <dc:description/>
  <dc:language>en-US</dc:language>
  <cp:lastModifiedBy>Gigabyte</cp:lastModifiedBy>
  <cp:lastPrinted>2011-02-21T10:50:00Z</cp:lastPrinted>
  <dcterms:modified xsi:type="dcterms:W3CDTF">2021-09-15T23:26:00Z</dcterms:modified>
  <cp:revision>2</cp:revision>
  <dc:subject/>
  <dc:title/>
</cp:coreProperties>
</file>