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 Николаевское  городское 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довичского  муниципальн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 автономн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ГОРОДСКОГО 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6.2011                                                                                                       №  89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 Николаевк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оздании запасов материально-технических, продовольственных, медицинских и иных средств для обеспечения мероприятий гражданской обороны на территории муниципального образования « Николаевское городское  поселение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соответствии  с Федеральным законом  от 12.02.1998 № 28-ФЗ « О гражданской обороне», Постановлением  Правительства  Российской  Федерации от 27.04.2000 № 379 «О накоплении, хранения и использовании в целях гражданской обороны  запасов  материально – технических,  продовольственных, медицинских и иных средств» администрация город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1. Отменить постановление от 04.08.2009 № 90 «О создании запасов материально-технических, продовольственных, медицинских и иных средств для обеспечения мероприятий гражданской обороны»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2. Утвердить положение о порядке создания материально-технических, продовольственных, медицинских и иных средств для обеспечения мероприятий гражданской обороны на территории Николаевскогогородского поселения. (Приложение № 1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3. Утвердить номенклатуру запасов материально-технических, продовольственных, медицинских и иных средств для обеспечения мероприятий гражданской обороны. (Приложение № 2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4. Главному бухгалтеру администрации Волочаевского городского поселения (Метелица О.В.) при разработке проекта муниципального бюджета на 2012 и последующие годы предусматривать расходы на создание запасов материальных ресурсов для обеспечения мероприятий Г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5. Рекомендовать руководителям предприятий и организаций, расположенных на территории  «Николаевского городского поселения» создать объектовые резервы </w:t>
      </w:r>
      <w:bookmarkStart w:id="0" w:name="YANDEX_23"/>
      <w:bookmarkEnd w:id="0"/>
      <w:r>
        <w:rPr>
          <w:rFonts w:cs="Times New Roman" w:ascii="Times New Roman" w:hAnsi="Times New Roman"/>
          <w:sz w:val="28"/>
          <w:szCs w:val="20"/>
        </w:rPr>
        <w:t> материальных </w:t>
      </w:r>
      <w:bookmarkStart w:id="1" w:name="YANDEX_24"/>
      <w:bookmarkEnd w:id="1"/>
      <w:r>
        <w:rPr>
          <w:rFonts w:cs="Times New Roman" w:ascii="Times New Roman" w:hAnsi="Times New Roman"/>
          <w:sz w:val="28"/>
          <w:szCs w:val="20"/>
        </w:rPr>
        <w:t> ресурсов  для обеспечения мероприятий гражданской обороны, утвердить их номенклатуру и объе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6. Опубликовать настоящее постановление в информационном бюллетене «Николаевское городское поселение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 после дня его официального опубликова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ородского  поселения                                                                    С.П. Копытков</w:t>
      </w:r>
    </w:p>
    <w:p>
      <w:pPr>
        <w:pStyle w:val="Heading1"/>
        <w:tabs>
          <w:tab w:val="clear" w:pos="708"/>
          <w:tab w:val="left" w:pos="5400" w:leader="none"/>
        </w:tabs>
        <w:spacing w:before="108" w:after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5400" w:leader="none"/>
        </w:tabs>
        <w:spacing w:before="108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both"/>
        <w:rPr>
          <w:sz w:val="40"/>
          <w:szCs w:val="40"/>
        </w:rPr>
      </w:pPr>
      <w:r>
        <w:rPr>
          <w:szCs w:val="28"/>
        </w:rPr>
        <w:t xml:space="preserve">                                                                                       </w:t>
      </w:r>
      <w:r>
        <w:rPr>
          <w:sz w:val="40"/>
          <w:szCs w:val="40"/>
        </w:rPr>
        <w:t xml:space="preserve">     </w:t>
      </w:r>
    </w:p>
    <w:p>
      <w:pPr>
        <w:pStyle w:val="2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2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2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2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2"/>
        <w:jc w:val="both"/>
        <w:rPr/>
      </w:pPr>
      <w:r>
        <w:rPr>
          <w:sz w:val="40"/>
          <w:szCs w:val="40"/>
        </w:rPr>
        <w:t xml:space="preserve">                                                                  </w:t>
      </w:r>
      <w:r>
        <w:rPr>
          <w:szCs w:val="28"/>
        </w:rPr>
        <w:t>Приложение № 1</w:t>
      </w:r>
    </w:p>
    <w:p>
      <w:pPr>
        <w:pStyle w:val="2"/>
        <w:rPr>
          <w:szCs w:val="28"/>
        </w:rPr>
      </w:pPr>
      <w:r>
        <w:rPr/>
        <w:t xml:space="preserve">                                                                                               </w:t>
      </w:r>
      <w:r>
        <w:rPr/>
        <w:t xml:space="preserve">к постановлению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                                                                                              </w:t>
      </w:r>
    </w:p>
    <w:p>
      <w:pPr>
        <w:pStyle w:val="2"/>
        <w:tabs>
          <w:tab w:val="clear" w:pos="708"/>
          <w:tab w:val="left" w:pos="6645" w:leader="none"/>
        </w:tabs>
        <w:rPr>
          <w:szCs w:val="28"/>
        </w:rPr>
      </w:pPr>
      <w:r>
        <w:rPr>
          <w:szCs w:val="28"/>
        </w:rPr>
        <w:tab/>
      </w:r>
      <w:r>
        <w:rPr/>
        <w:t>администрации</w:t>
      </w:r>
    </w:p>
    <w:p>
      <w:pPr>
        <w:pStyle w:val="2"/>
        <w:rPr/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>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14.06.2011  № 89</w:t>
      </w:r>
    </w:p>
    <w:p>
      <w:pPr>
        <w:pStyle w:val="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</w:rPr>
        <w:t>ПОЛОЖЕНИЕ 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 создании  запасов  </w:t>
      </w:r>
      <w:bookmarkStart w:id="2" w:name="YANDEX_32"/>
      <w:bookmarkEnd w:id="2"/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атериально-технических</w:t>
      </w:r>
      <w:bookmarkStart w:id="3" w:name="YANDEX_33"/>
      <w:bookmarkEnd w:id="3"/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, продовольственных, медицинских и иных средств для обеспечения мероприятий гражданской обороны Волочаевского городского посел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                                        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 Общие положения 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разработано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.02.1998 N 28-ФЗ "О гражданской обороне"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7.04.2000 N 379 "О накоплении, хранении и использовании в целях гражданской обороны запасов материально-технических, продовольственных, медицинских и иных средств", определяет порядок накопления, хранения и использования в целях гражданской обороны городского поселения запасов материально-технических, продовольственных, медицинских и иных средств (далее - запасов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пасы являются особым резервом, предназначенным для первоочередного обеспечения населения в военное время, а также для оснащения нештатных аварийно-спасательных формирований при проведении аварийно-спасательных и других неотложных работ в случае возникновения опасности при ведении военных действий или вследствие этих действ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пасы материально-технических средств включают в себя  средства малой механизации, приборы, оборудование и другие средства, предусмотренные табелем оснащения нештатных аварийно-спасательных формирова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сы продовольственных средств включают в себя крупы, муку, мясные,  растительные консервы, соль, сахар, чай и другие продукт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асы медицинских средств включают в себя медикаменты, дезинфицирующие и перевязочные средства, индивидуальные аптечки, а также медицинские инструменты и   другое медицинское имуществ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сы иных средств включают в себя вещевое имущество,  средства радиационной, химической и биологической защиты,  спички, табачные изделия, свечи и другие средства, определенные номенклатур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пасы для целей ГО состоят из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асов, накапливаемых за счет средств бюджета муниципального образования "Волочаевское городское поселение" Еврейской автономной области - местные запас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асов, накапливаемых за счет средств бюджетов объектов экономики (организаций) городского поселения, продолжающих свою производственную деятельность в военное время - объектовые запас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оменклатура и объемы запасов определяются создающими их органами исходя из возможного характера военных действий, величины возможного ущерба объектам экономики и инфраструктуры, природных, экономических и иных особенностей территорий, условий размещения организаций, а также исходя из пределов необходимой достаточности для военного времени. При определении номенклатуры и объемов запасов учитываются имеющиеся (накапливаемые) материальные ресурсы для ликвидации чрезвычайных ситуаций природного и техногенного характера, являющиеся составной частью запасов для целей Г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нклатура и объемы запасов для обеспечения нештатных аварийно-спасательных формирований определяются исходя из норм оснащения и потребностей обеспечения их действий в соответствии с планами гражданской обороны на военное врем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олочаевское городское поселение и организации, расположенные на территории городского поселения и продолжающие деятельность в военное врем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 определяют номенклатуру и объемы запасов исходя из их потребности в военное время для обеспечения населения и нештатных аварийно-спасательных формирова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ют и содержат запас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ют контроль за созданием, хранением и использованием запас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казы на закупку и поставку продукции формируются (размещаются) на конкурсной основе посредством заключения контрактов. В роли заказчика выступает администрация городского поселения непосредственно или через уполномоченный орган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копление запаса должно осуществляться исходя из структуры и особенностей производства на территории городского поселе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ставляемые в запасы материальные ценности (если по ним установлены требования, направленные на обеспечение безопасности жизни, здоровья людей и обеспечение безопасности окружающей среды) должны иметь сертификат соответствия этим требованиям на весь гарантийный срок их хран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ые ценности, если для них не установлен иной порядок приемки, должны соответствовать стандартам, техническим условиям, основным и особым условиям поставки, определяемым договором, другим обязательным правилам, установленным федеральным законодательств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пасы накапливаются заблаговременно в мирное время. Не допускается хранение запасов с истекшими сроками год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сы хранятся в условиях, отвечающих установленным требованиям по обеспечению сохранности указанных средст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Информация о накопленных запасах, их наличии, движении и состоянии представляетс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ми, расположенными на территории городского поселения – уполномоченному ГОЧС и ПБ  администрации городского по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городского поселения (уполномоченный КЧС и ПБ) - в отдел по делам ГОЧС и ПБ администрации муниципального образования «Смидовичский муниципальный район» Еврейской автономной обла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Уполномоченный ГОЧС и ПБ администрации городского поселения осуществляет организационно-методическое руководство и контроль за накоплением, хранением и использованием местных и объектовых запас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Финансирование накопления, хранения и использования запасов осуществляется за счет средств бюджетов, создающих их орган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Запасы могут быть использованы для обеспечения первоочередных работ при ликвидации последствий чрезвычайных ситуаций с последующим их восполнением, не позднее трех месяцев с момента использ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сы должны своевременно освежаться до истечения гарантийных сроков их хранения с последующей их реализаци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ое решение об использовании запасов должно сопровождаться письменным распоряжением органа, на который возложены функции по накоплению, хранению и использованию запасо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5400" w:leader="none"/>
        </w:tabs>
        <w:spacing w:before="108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5400" w:leader="none"/>
        </w:tabs>
        <w:spacing w:before="108" w:after="0"/>
        <w:rPr/>
      </w:pPr>
      <w:r>
        <w:rPr>
          <w:rFonts w:eastAsia="Arial"/>
        </w:rPr>
        <w:t xml:space="preserve">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5400" w:leader="none"/>
        </w:tabs>
        <w:spacing w:before="108" w:after="0"/>
        <w:rPr/>
      </w:pPr>
      <w:r>
        <w:rPr/>
      </w:r>
    </w:p>
    <w:p>
      <w:pPr>
        <w:pStyle w:val="Heading1"/>
        <w:tabs>
          <w:tab w:val="clear" w:pos="708"/>
          <w:tab w:val="left" w:pos="5400" w:leader="none"/>
        </w:tabs>
        <w:spacing w:before="108" w:after="0"/>
        <w:rPr/>
      </w:pPr>
      <w:r>
        <w:rPr/>
      </w:r>
    </w:p>
    <w:p>
      <w:pPr>
        <w:pStyle w:val="Heading1"/>
        <w:tabs>
          <w:tab w:val="clear" w:pos="708"/>
          <w:tab w:val="left" w:pos="5400" w:leader="none"/>
        </w:tabs>
        <w:spacing w:before="108" w:after="0"/>
        <w:rPr/>
      </w:pPr>
      <w:r>
        <w:rPr/>
      </w:r>
    </w:p>
    <w:p>
      <w:pPr>
        <w:pStyle w:val="Heading1"/>
        <w:tabs>
          <w:tab w:val="clear" w:pos="708"/>
          <w:tab w:val="left" w:pos="5400" w:leader="none"/>
        </w:tabs>
        <w:spacing w:before="108" w:after="0"/>
        <w:rPr/>
      </w:pPr>
      <w:r>
        <w:rPr/>
      </w:r>
    </w:p>
    <w:p>
      <w:pPr>
        <w:pStyle w:val="Heading1"/>
        <w:tabs>
          <w:tab w:val="clear" w:pos="708"/>
          <w:tab w:val="left" w:pos="5400" w:leader="none"/>
        </w:tabs>
        <w:spacing w:before="108" w:after="0"/>
        <w:rPr/>
      </w:pPr>
      <w:r>
        <w:rPr/>
      </w:r>
    </w:p>
    <w:p>
      <w:pPr>
        <w:pStyle w:val="Heading1"/>
        <w:tabs>
          <w:tab w:val="clear" w:pos="708"/>
          <w:tab w:val="left" w:pos="5400" w:leader="none"/>
        </w:tabs>
        <w:spacing w:before="108" w:after="0"/>
        <w:rPr/>
      </w:pPr>
      <w:r>
        <w:rPr/>
      </w:r>
    </w:p>
    <w:p>
      <w:pPr>
        <w:pStyle w:val="Heading1"/>
        <w:tabs>
          <w:tab w:val="clear" w:pos="708"/>
          <w:tab w:val="left" w:pos="5400" w:leader="none"/>
        </w:tabs>
        <w:spacing w:before="108" w:after="0"/>
        <w:rPr/>
      </w:pPr>
      <w:r>
        <w:rPr/>
      </w:r>
    </w:p>
    <w:p>
      <w:pPr>
        <w:pStyle w:val="Heading1"/>
        <w:tabs>
          <w:tab w:val="clear" w:pos="708"/>
          <w:tab w:val="left" w:pos="5400" w:leader="none"/>
        </w:tabs>
        <w:spacing w:before="108" w:after="0"/>
        <w:rPr/>
      </w:pPr>
      <w:r>
        <w:rPr/>
      </w:r>
    </w:p>
    <w:p>
      <w:pPr>
        <w:pStyle w:val="Heading1"/>
        <w:tabs>
          <w:tab w:val="clear" w:pos="708"/>
          <w:tab w:val="left" w:pos="5400" w:leader="none"/>
        </w:tabs>
        <w:spacing w:before="108" w:after="0"/>
        <w:rPr/>
      </w:pPr>
      <w:r>
        <w:rPr/>
      </w:r>
    </w:p>
    <w:p>
      <w:pPr>
        <w:pStyle w:val="Heading1"/>
        <w:tabs>
          <w:tab w:val="clear" w:pos="708"/>
          <w:tab w:val="left" w:pos="5400" w:leader="none"/>
        </w:tabs>
        <w:spacing w:before="108" w:after="0"/>
        <w:rPr/>
      </w:pPr>
      <w:r>
        <w:rPr/>
      </w:r>
    </w:p>
    <w:p>
      <w:pPr>
        <w:pStyle w:val="Heading1"/>
        <w:tabs>
          <w:tab w:val="clear" w:pos="708"/>
          <w:tab w:val="left" w:pos="5400" w:leader="none"/>
        </w:tabs>
        <w:spacing w:before="108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400" w:leader="none"/>
        </w:tabs>
        <w:spacing w:before="108" w:after="0"/>
        <w:rPr/>
      </w:pPr>
      <w:r>
        <w:rPr/>
      </w:r>
    </w:p>
    <w:p>
      <w:pPr>
        <w:pStyle w:val="Heading1"/>
        <w:tabs>
          <w:tab w:val="clear" w:pos="708"/>
          <w:tab w:val="left" w:pos="5400" w:leader="none"/>
        </w:tabs>
        <w:spacing w:before="108" w:after="0"/>
        <w:rPr/>
      </w:pPr>
      <w:r>
        <w:rPr/>
      </w:r>
    </w:p>
    <w:p>
      <w:pPr>
        <w:pStyle w:val="Heading1"/>
        <w:tabs>
          <w:tab w:val="clear" w:pos="708"/>
          <w:tab w:val="left" w:pos="5400" w:leader="none"/>
        </w:tabs>
        <w:spacing w:before="108" w:after="0"/>
        <w:rPr/>
      </w:pPr>
      <w:r>
        <w:rPr/>
      </w:r>
    </w:p>
    <w:p>
      <w:pPr>
        <w:pStyle w:val="Heading1"/>
        <w:tabs>
          <w:tab w:val="clear" w:pos="708"/>
          <w:tab w:val="left" w:pos="5400" w:leader="none"/>
        </w:tabs>
        <w:spacing w:before="108" w:after="0"/>
        <w:rPr/>
      </w:pPr>
      <w:r>
        <w:rPr/>
      </w:r>
    </w:p>
    <w:p>
      <w:pPr>
        <w:pStyle w:val="Heading1"/>
        <w:tabs>
          <w:tab w:val="clear" w:pos="708"/>
          <w:tab w:val="left" w:pos="5400" w:leader="none"/>
        </w:tabs>
        <w:spacing w:before="108" w:after="0"/>
        <w:rPr/>
      </w:pPr>
      <w:r>
        <w:rPr/>
      </w:r>
    </w:p>
    <w:p>
      <w:pPr>
        <w:pStyle w:val="Heading1"/>
        <w:tabs>
          <w:tab w:val="clear" w:pos="708"/>
          <w:tab w:val="left" w:pos="5400" w:leader="none"/>
        </w:tabs>
        <w:spacing w:before="108" w:after="0"/>
        <w:rPr/>
      </w:pPr>
      <w:r>
        <w:rPr/>
      </w:r>
    </w:p>
    <w:p>
      <w:pPr>
        <w:pStyle w:val="Heading1"/>
        <w:tabs>
          <w:tab w:val="clear" w:pos="708"/>
          <w:tab w:val="left" w:pos="5400" w:leader="none"/>
        </w:tabs>
        <w:spacing w:before="108" w:after="0"/>
        <w:rPr/>
      </w:pPr>
      <w:r>
        <w:rPr/>
      </w:r>
    </w:p>
    <w:p>
      <w:pPr>
        <w:pStyle w:val="Heading1"/>
        <w:tabs>
          <w:tab w:val="clear" w:pos="708"/>
          <w:tab w:val="left" w:pos="5400" w:leader="none"/>
        </w:tabs>
        <w:spacing w:before="108" w:after="0"/>
        <w:rPr/>
      </w:pPr>
      <w:r>
        <w:rPr/>
      </w:r>
    </w:p>
    <w:p>
      <w:pPr>
        <w:pStyle w:val="Heading1"/>
        <w:tabs>
          <w:tab w:val="clear" w:pos="708"/>
          <w:tab w:val="left" w:pos="5400" w:leader="none"/>
        </w:tabs>
        <w:spacing w:before="108" w:after="0"/>
        <w:rPr/>
      </w:pPr>
      <w:r>
        <w:rPr/>
      </w:r>
    </w:p>
    <w:p>
      <w:pPr>
        <w:pStyle w:val="Heading1"/>
        <w:tabs>
          <w:tab w:val="clear" w:pos="708"/>
          <w:tab w:val="left" w:pos="5400" w:leader="none"/>
        </w:tabs>
        <w:spacing w:before="108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Arial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№ 2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14.06.2011  № 89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менклатура  и объем накопления запасов  материально-технических, продовольственных, медицинских и иных средств в целях гражданской обороны  муниципального образования  «Волочаевское городское  поселение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1559"/>
        <w:gridCol w:w="1525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родукты питания (из расчета обеспечения  50 человек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ри (галеты) или хле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ервы мясные (говяди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ервы мясорастительные (каша с мяс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р-рафин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9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редметы первой необходимости (из расчета обеспечения 50 человек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ло хозяйственн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ющие сред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.кор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чи парафиновы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уда (кружки, ложки, тарелки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к-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йник металличес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кость для воды (бидоны 40 литр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Вещевое имущество (из расчета  обеспечения 20% аварийно спасательных  формирований – 20 человек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авицы брезентовы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тки рабо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ки рабо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поги кирз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  Дезинфицирующие средства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йка  йода 5% - 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акон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ись водорода  3 %  - 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акон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ирт  этиловый 95 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  Перевязочные материалы: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инты марлевые стерильные 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нты марлевые стерильные 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ля медицинск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р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фетки марлевые  стерильные 1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 (по 20 ш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та гигроскопическая хирургическая фасован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гуты  резиновые  кровоостанавливающ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Медицинские предметы, приборы, инструменты: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жницы для снятия гипсовых повяз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жимы кровоостанавливающие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нцеты анатомические  и хирургическ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ки медицинские одноразовы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латы медицинские стерильны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пак медицинс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мометры обычны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чатки резиновые хирургические одноразовы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овые системы для  переливания крови и кровезаменителе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прицы «Рекорд» 2,0; 5,0;10,0;20,0. Одноразовые стерильны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номет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нендоско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тенца стерильны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VII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фтепродукт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нзин А -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р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зельное топли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р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ло автомобильн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р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ло дизельн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р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редства  РХБЗ и химическое имуще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противохимические пакеты ИПП 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перевязочные пакеты ИПП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Материально-техническое обеспечение, строительные материалы, оборудование и инструменты 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ды свароч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ломатериал (дос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ельная проду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м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 сваро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ф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пич крас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озди раз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8160.0" TargetMode="External"/><Relationship Id="rId3" Type="http://schemas.openxmlformats.org/officeDocument/2006/relationships/hyperlink" Target="garantf1://82010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1:01:00Z</dcterms:created>
  <dc:creator>Zver</dc:creator>
  <dc:description/>
  <dc:language>en-US</dc:language>
  <cp:lastModifiedBy>Gigabyte</cp:lastModifiedBy>
  <cp:lastPrinted>2011-06-15T11:59:00Z</cp:lastPrinted>
  <dcterms:modified xsi:type="dcterms:W3CDTF">2021-09-16T01:01:00Z</dcterms:modified>
  <cp:revision>2</cp:revision>
  <dc:subject/>
  <dc:title/>
</cp:coreProperties>
</file>