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2"/>
        <w:ind w:left="1416" w:firstLine="708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2.2011</w:t>
        <w:tab/>
        <w:t xml:space="preserve">                        </w:t>
        <w:tab/>
        <w:tab/>
        <w:tab/>
        <w:tab/>
        <w:tab/>
        <w:tab/>
        <w:tab/>
        <w:t xml:space="preserve">          №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 создании комиссии по предупреждению и ликвидации чрезвычайных ситуаций и обеспечению пожарной безопасности муниципального образования «Николаевское городское  поселение», утверждении положения о ней и ее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РФ от 21.12.1994 г. № 68-ФЗ «О защите населения и территории от чрезвычайных ситуаций природного и техногенного  характера», от 06.10.2003 г. № 131 «Об общих принципах организации местного самоуправления в Российской Федерации», с пунктами 7, 8 Постановлениями правительства РФ от 30.12.2003 г. № 794 «О единой государственной системе предупреждения и ликвидации чрезвычайных ситуаций», от 27.05.2005 г. № 335 «О внесении  изменений в Постановление Правительства РФ от 30.12.2003 г. № 794 в целях координации  деятельности органов  управления и сил единой государственной системы предупреждения и ликвидации чрезвычайных ситуаций  на местном уровне,  обеспечения  согласованных действий при решении вопросов в области предупреждения и ликвидации чрезвычайных  ситуаций и обеспечении пожарной безопасности на территории Никола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ть комиссию по предупреждению и ликвидации чрезвычайных ситуаций  и обеспечению пожарной безопасности Никола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Положение о комиссии по предупреждению и ликвидации чрезвычайных ситуаций и обеспечению пожарной безопасности Николаевского 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остав комиссии по предупреждению и ликвидации чрезвычайных ситуаций и обеспечению пожарной безопасности Никола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sz w:val="28"/>
        </w:rPr>
        <w:t>3. Контроль за исполнением настоящего постановления оставляю за собой.</w:t>
      </w:r>
      <w:r>
        <w:rPr>
          <w:i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Опубликовать  настоящее постановление в официальном печатном   муниципального образования «Николаевское городское поселение»– информационном бюллетене «Ис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Л.Л. Шв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Николаевского </w:t>
        <w:tab/>
        <w:tab/>
        <w:tab/>
        <w:tab/>
        <w:tab/>
        <w:tab/>
        <w:tab/>
        <w:tab/>
        <w:t xml:space="preserve">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№ 07 от 10.0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 Никола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Комиссия по предупреждению и ликвидации чрезвычайных ситуаций и обеспечению пожарной безопасности Николаевского городского поселения (далее - комиссия) является координационным органом поселенческого звена  районного звена областной подсистемы единой государственной системы предупреждения и ликвидации  чрезвычайных ситуаций и обеспечения пожарной безопасности (далее РСЧС) на территории  Николаевского городского поселения.  Компетенция и полномочия комиссии определяются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Создание, реорганизация и ликвидация комиссии, определение ее компетенции, назначение руководителя и утверждение персонального состава осуществляется постановлением главы администрации Никола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Комиссия работает под руководством председателя – глава администрации  С.П. Копытков, заместителем председателя комиссии   является – заместитель главы администрации  Л.Л. Шве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дач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и контроль осуществления мероприятий по предупреждению и ликвидации РСЧС на территории Никола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готовности органов управления к действиям в чрезвычайных ситуациях, создание и поддержание в состоянии готовности пункт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сбора и обмена информацией в области защиты населения и территорий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паганда знаний в области защиты населения и территории от чрезвычайных ситуаций и обеспече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ункци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предложений и реализация целевых программ  и мер по предупреждению и ликвидации чрезвычайных ситуаций, обеспечению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наблюдения и контроля за состоянием окружающей природной среды, прогнозирование возникновения возможны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ирование действий органов управления поселенческого звена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ние статистической отчетности о чрезвычайных ситуациях, участие  в расследовании причин  аварий и катастроф, а также выработке мер по устранению причин подобных аварий и катастроф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мероприятий по подготовке к эвакуации населения, материальных и культурных ценностей в безопасные районы,  их размещению и возвращению соответственно в места постоянного проживания либо хранения, а также жизнеобеспечению населения в условия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и осуществление взаимодействия с комиссиями  по чрезвычайным ситуациям  муниципальных образований районной подсистемы и общественными организациями по вопросам предупреждения и ликвидации РС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ава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ть решения по вопросам предупреждения и ликвидации чрезвычайных ситуаций, обязательные для немедленного исполнения руководителями учреждений, организаций и предприятий, независимо от форм собственности, находящихся на территории Николаев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слушивать на своих заседаниях руководителей предприятий, учреждений. Организаций, независимо от форм собственности. По вопросам защиты населения и территории о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ать от учреждений, предприятий и организаций, находящихся на территории Николаевского городского поселения, информацию, документы и материалы, необходимые для решения возложенных на комиссию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кать специалистов отраслей экономики для прогнозирования риска возникновения чрезвычайных ситуаций и подготовки предложений для разработки целевых программ в вопросах защиты населения и территорий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ава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ть время, место, порядок оповещения и сбора членов комиссии, а также перечень выносимых на обсуждение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одить, приостанавливать, а также  изменять режимы функционирования сельского звена единой государственной системы предупреждения и ликвидации чрезвычайных ситуаций в условиях угрозы или возникновения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ть границы района чрезвычайной ситуации с учетом оценки обстановки и перспектив  ее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анизация работ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отсутствии угрозы возникновения чрезвычайных ситуаций на территории  Николаевского городского поселения, комиссия функционирует в режиме повседне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седания комиссии проводятся по утвержденному плану и по мере необходимости, повестка дня заседаний и порядок их проведения определяет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иссия правомочна принимать решения. Если на заседании присутствует не менее половины ее чл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я комиссии принимаются  простым большинством голосов присутствующих на заседании  члено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седания комиссии  оформляются протоколами, принятые решения являются обязательными для исполнения всеми организациями на территории Николаевского городского поселения независимо от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боте комиссии могут принимать участие представители взаимодействующих по рассматриваемым вопросам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сональную ответственность за выполнение возложенных на комиссию задач и функций несет председатель комиссии. Он распределяет обязанности между заместителем и членам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зависимости от обстановки может устанавливаться один из следующих режимов функционирования в деятельност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режим повышенной готовности – при угрозе возникновения чрезвычайных ситу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ежим чрезвычайной ситуации – при возникновении и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ведение информации председателю комиссии  об угрозе или возникновении чрезвычайных ситуаций осуществляется установленным порядком. Он определяет время, место сбора членов комиссии для принятия соответствующе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иссия организует своевременное оповещение и информирование населения об угрозе или возникновен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ТВЕРЖД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Никол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№ 07 от 10.02.2011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Никола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.П. Копытков – глава городского поселения,  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Л.Л. Швецова – заместитель главы  администрации  Николаевского городского поселения,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А.Г.  Драбкина – консультант-юрист администрации Николаевского городского поселения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ЧС и П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.Д. Баженов – директор ООО ЖКХ «Тунгусское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.М. Герасименко – специалист администрации Николаевское город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.В. Нестерова – главный врач МУЗ Николаевской районной больницы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А.А. Сапронов  – начальник Николаевского отделения милиц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.М. Школьный – начальник пожарной части № 4 (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Ф.Н. Популов – специалист администрации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3:20:00Z</dcterms:created>
  <dc:creator>user</dc:creator>
  <dc:description/>
  <dc:language>en-US</dc:language>
  <cp:lastModifiedBy>Gigabyte</cp:lastModifiedBy>
  <cp:lastPrinted>2011-02-14T11:59:00Z</cp:lastPrinted>
  <dcterms:modified xsi:type="dcterms:W3CDTF">2021-09-15T23:20:00Z</dcterms:modified>
  <cp:revision>2</cp:revision>
  <dc:subject/>
  <dc:title/>
</cp:coreProperties>
</file>